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фондов документов по личному составу</w:t>
      </w:r>
    </w:p>
    <w:p>
      <w:pPr>
        <w:pStyle w:val="Normal"/>
        <w:ind w:lef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35"/>
        <w:gridCol w:w="9"/>
        <w:gridCol w:w="157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звания фонд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горторг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хозрасчётный магазин №21 Ставропольского «Крайспорткультторг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«Кустсельмашин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ль «12 декабр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т очистк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 xml:space="preserve">Трест зеленого строительств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Лувр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парикмахерские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благоустрой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5</w:t>
            </w:r>
          </w:p>
        </w:tc>
      </w:tr>
      <w:tr>
        <w:trPr>
          <w:trHeight w:val="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коммунальных предприят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56-1980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разнобытовых услуг «Чародейк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-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межрайонная фабрика по ремонту и пошиву обув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-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межрайонная фабрика по ремонту и пошиву одежды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9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рембыткомбинат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6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городской промбыткомбин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8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роизводственное управление бытового обслуживания насе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1992</w:t>
            </w:r>
          </w:p>
        </w:tc>
      </w:tr>
      <w:tr>
        <w:trPr>
          <w:trHeight w:val="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Дом бытовых услуг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слово-кооперативная артель «Обозостроитель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55-19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слово-кооперативная артель «Искр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ль «Партизан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айонный комбинат бытового обслуживания насе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8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районное производственное управление бытового обслужи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81-19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 «Мотор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специализированное ремонтно-строительное управление треста «Росзаготспецре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хозрасчетный специализированный ремонтно-строительный участок Краснодарской ПМК треста «Росзаготспецремстро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хозрасчетный специализированный ремонтно-строительный участок объединения «Ставропольхлебопродук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е специализированное ремонтно-строительное управление объединения «Ставропольхлебопродукт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Строитель» объединения «Ставропольхлебопродук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троитель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е предприятие «Керамзит» ТОО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хозрасчётный магазин №21 Ставропольского «Крайспорткультторг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1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торговое плодоовощное предприятие «Георгиев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торговое предприятие «Овощхоз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торговое плодоовощное предприятие «Георгиев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-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Георгиевского районн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7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Георгиевского районного Совета народных депутато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частное предприятие «Айсберг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ая коммерческая фирма «Лаур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предприятие «Быт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частное предприятие «Руслан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Фирма «Абсолют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предприятие «Селен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городская бан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исполнительного комитета Георгиевского районного Совета депутатов трудящихс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сельского хозяйства исполнительного комитета Георгиевского районного Совета депутатов трудящихс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тдел исполнительного комитета Георгиевского районного Совета депутатов трудящихс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е межрайонное отделение пчеловодств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отдел исполнительного комитета Александрийско-Обильненского районного Совета депутатов трудящихс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районный уполномоченный Министерства заготовок СССР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одногодичная школа подготовки ветеринарных фельдшеро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отдел исполнительного комитета Георгиевского районного Совета депутатов трудящихс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ийско-Обильненский районный уполномоченный Министерства заготовок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и колхозного строительства Георгиевского районного Совета депутатов трудящихс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лесозащитная станц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автошкол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е мельзаводоуправление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ийско-Обильненский районный отдел коммунального хозяйств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44-19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ая фирма «Блик» Товарищество с ограниченной ответственность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айонный комитет профессионального союза работников государственной торговли и потребительской кооперации Райпотребсою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71, 1973-19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 «Стел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завод «Рембыттехник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мсомольское отделение «Сельхозтехник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е межрайонное отделение «Глававтотракторосбыт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 xml:space="preserve">1943, </w:t>
            </w:r>
          </w:p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ийское отделение сельхозтехник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сулинское межрайонное отделение «Сельхозснаб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е отделение сельхозтех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о-Александровское межрайонное отделение «Сельхозснаб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7 1953-19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-5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ское отделение «Сельхозтехники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межхозяйственное объединение «Райсельхозэнерго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8</w:t>
            </w:r>
          </w:p>
          <w:p>
            <w:pPr>
              <w:pStyle w:val="Normal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72</w:t>
            </w:r>
          </w:p>
          <w:p>
            <w:pPr>
              <w:pStyle w:val="Normal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малое предприятие «Бук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частное предприятие «Труженик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9</w:t>
            </w:r>
          </w:p>
        </w:tc>
      </w:tr>
      <w:tr>
        <w:trPr>
          <w:trHeight w:val="1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пионерский лагерь «Иск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9</w:t>
            </w:r>
          </w:p>
        </w:tc>
      </w:tr>
      <w:tr>
        <w:trPr>
          <w:trHeight w:val="1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санаторий «Иск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3</w:t>
            </w:r>
          </w:p>
        </w:tc>
      </w:tr>
      <w:tr>
        <w:trPr>
          <w:trHeight w:val="16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Иск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производственно-коммерческая фирма «Магноли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ежрайонный ремонтно-строительный участок треста «Ставрополькрайремстройбы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73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специализированный ремонтно-строительный участок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87-199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частное предприятие «Оригинал» </w:t>
              <w:tab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Специализированная фирма «Оригинал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9-20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Санв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итель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5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биохимический зав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зали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закрытого типа малое предприятие «Привольное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 xml:space="preserve">1993, </w:t>
            </w:r>
          </w:p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7-20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ВМ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дивидуальная частная фирма Зелюнка Я.С.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макс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оммерческий банк «Геос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бан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оммерческий банк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«Георгиев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хозяйство № 5 «Георгиев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строительное общество «Незлобнен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агростроительное общество «Незлобнен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Инженерная фирма «Систем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Восход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завод «Стройинструмен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63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Сокол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Сокол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закрытого типа «Купаж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винт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иф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 xml:space="preserve">Ставропольская межрайонная биоэкспедиц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78, 1981- 1983,</w:t>
            </w:r>
          </w:p>
          <w:p>
            <w:pPr>
              <w:pStyle w:val="Normal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 «Ветеран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районный совет ДСО «Урожа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6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МК «Виноградненска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75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МПМК Виноградненска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2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е предприятие «Козерог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ое бюро путешествий и экскурс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ий консервный зав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7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хоз-завод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78-198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ий консервный зав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8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еконсервный завод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онерное общество «Георгиевский консервный завод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Георгиевский консервный завод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ая артель им. Стали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ая артель им. Горького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льскохозяйственная артель «Красная Зар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ельскохозяйственная артель имени Коминтер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ая артель имени 8 Март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ое отделение Стройбанка ССС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ое отделение Промстройбан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ерческий банк «Проминвес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ищество с ограниченной ответственностью «Коммерческий банк «Проминвес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4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Коммерческий банк «Проминвес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1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дуктор «Незлобнен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Птицепредприятие Незлобнен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Птицепредприятие Незлобнен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завод железобетонных издел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промышленных предприятий «Георгиевский» (КПП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открытого типа Комбинат промышленных предприятий «Георгиевски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3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Редакция газеты «Георгиевская ТВ недел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экспериментальная фабрика художественных изделий «Сувенир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Георгиевская экспериментальная фабрика художественных изделий «Сувенир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Георгиевская экспериментальная фабрика художественных изделий «Сувенир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Георгиевская экспериментальная фабрика художественных изделий «Сувенир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еоргиевский специализированный участок сантехнических и монтажных работ № 7 Пятигорского специализированного управления № 2 сантехнических и монтажных рабо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6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еоргиевский специализированный участок сантехнических и монтажных работ № 7 Ставропольского спецремстройтреста № 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Кооперативное предприятие «Специализированный участок сантехнических и монтажных работ № 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Специализированный участок сантехнических и монтажных работ № 7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пециализированный участок сантехнических и монтажных работ № 7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аслозавод Ставропольск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маслотрест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аслоэкстракционный завод Управления пищевой промышленности Ставропольского Совнархоз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аслоэкстракционный завод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правления масложировой и парфюмерной промышленности Северо-Кавказского Совнархоз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66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еоргиевский маслоэкстракционный завод Северо-Кавказского управления масложировой промышленно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8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еоргиевский маслоэкстракционный завод Северо-Кавказского производственного объединения  масложировой промышленно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аслоэкстракционный завод «Георгиевский» Северо-Кавказского производственного объединения  масложировой промышленно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кционерное общество открытого типа «Георгиевский МЭЗ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крытое акционерное общество «Георгиевский МЭЗ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предприятие № 3 объединения «Крайколхоз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ое автотранспортное предприятие «Краснокум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ение производственно-технологической комплектации ОАО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хозяйственная артель «Великий перелом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хозяйственная артель им. Буденног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ая артель «Красное знам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хозяйственная артель «Побед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злобненский кирпичный завод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73</w:t>
            </w:r>
          </w:p>
        </w:tc>
      </w:tr>
      <w:tr>
        <w:trPr>
          <w:trHeight w:val="9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варищество с ограниченной ответственностью «Тополек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2003</w:t>
            </w:r>
          </w:p>
        </w:tc>
      </w:tr>
      <w:tr>
        <w:trPr>
          <w:trHeight w:val="9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>
                <w:szCs w:val="28"/>
              </w:rPr>
              <w:t>Товарищество с ограниченной ответственностью «Производственно-коммерческое предприятие «Альтернатив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8</w:t>
            </w:r>
          </w:p>
        </w:tc>
      </w:tr>
      <w:tr>
        <w:trPr>
          <w:trHeight w:val="9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Строительно-монтажное предприятие «Альтернатив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3</w:t>
            </w:r>
          </w:p>
        </w:tc>
      </w:tr>
      <w:tr>
        <w:trPr>
          <w:trHeight w:val="37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ий ремонтно-механический зав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93</w:t>
            </w:r>
          </w:p>
        </w:tc>
      </w:tr>
      <w:tr>
        <w:trPr>
          <w:trHeight w:val="30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Ага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хозяйственная дорожно-строительная передвижная механизированная колон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енный строительный кооператив «Асфальтобетон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3</w:t>
            </w:r>
          </w:p>
        </w:tc>
      </w:tr>
      <w:tr>
        <w:trPr>
          <w:trHeight w:val="1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оператив «Березк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0</w:t>
            </w:r>
          </w:p>
        </w:tc>
      </w:tr>
      <w:tr>
        <w:trPr>
          <w:trHeight w:val="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онерное общество закрытого типа «Березк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</w:tr>
      <w:tr>
        <w:trPr>
          <w:trHeight w:val="25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онерное общество закрытого типа «Березк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7</w:t>
            </w:r>
          </w:p>
        </w:tc>
      </w:tr>
      <w:tr>
        <w:trPr>
          <w:trHeight w:val="16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Березк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СМ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КСК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1999</w:t>
            </w:r>
          </w:p>
        </w:tc>
      </w:tr>
      <w:tr>
        <w:trPr>
          <w:trHeight w:val="38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ищество с ограниченной ответственностью «Спутник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8</w:t>
            </w:r>
          </w:p>
        </w:tc>
      </w:tr>
      <w:tr>
        <w:trPr>
          <w:trHeight w:val="2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>
                <w:szCs w:val="28"/>
              </w:rPr>
              <w:t>Общество с ограниченной ответственностью «Спутник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швейпромбыткомбинат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6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мбинат «Текстильшвейпром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швейная фаб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илуэ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кирпичный завод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Брик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рик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«Ставрополькрайтеплоэнерг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«Текстильшвейпром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ргиевский Райместпромбыткомбинат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>
                <w:szCs w:val="28"/>
              </w:rPr>
              <w:t xml:space="preserve">Незлобненский укрупненный хлебоприемный пункт «Заготзерно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ПеГас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Георгиевский консервный завод – 2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9-20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ищество с ограниченной ответственностью «Производственно-коммерческая фирма «Корон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центральный зооветучасто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районная ветеринарная станц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6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танция по борьбе с болезнями животны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районная ветеринарная лаборатор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еоргиевская ветеринарная лаборатори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Георгиевская ветеринарная лаборатори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2003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хозрасчётный ремонтно-строительный участок производственного объединения «Стройматериалы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Арендное предприятие «Георгиевский хозрасчётный ремонтно-строительный участок» производственного объединения «Стройматериалы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1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арпе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обненский мелькомбин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Незлобненский комбинат хлебопродуктов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езлобненский комбинат хлебопродуктов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Комсомолец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Красный Кавказ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Маяк социализм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46-19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Красный садовод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специализированное строительно-монтажное предприятие № 94 треста «Союзинж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специализированное строительное –монтажное предприятие «Инж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Инж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Инж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1</w:t>
            </w:r>
          </w:p>
          <w:p>
            <w:pPr>
              <w:pStyle w:val="Normal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итПрофГруп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Межколхозная строительная организация «Межколхоз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6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е строительно-монтажное управление «Межколхозстро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  196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передвижная механизированная колонна «Межколхоз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7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Межколхозная передвижная механизированная колонна «Крайколхозстро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ая ПМК «Георгиевская-1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ПМК «Георгиевская-1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еоргиевская-1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МК-1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вропольвиноптторг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4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хозрасчётный прорабский участок производственного объединения «Ставропольсельхозмонтаж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единица «Краснокумская передвижная механизированная колонна по электромонтажным работам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межрайонная колонна «Краснокумская» производственного объединения «Ставропольсельхозмонтаж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межхозяйственная передвижная механизированная колонна «Краснокумская» АООТ «Агро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7</w:t>
            </w:r>
          </w:p>
        </w:tc>
      </w:tr>
      <w:tr>
        <w:trPr>
          <w:trHeight w:val="1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открытое акционерное общество «Специализированная межхозяйственная передвижная колонна «Краснокумская» АООТ «Агро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</w:tr>
      <w:tr>
        <w:trPr>
          <w:trHeight w:val="1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контора Георгиевского райпотребсоюз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 1945, 1947-1991</w:t>
            </w:r>
          </w:p>
        </w:tc>
      </w:tr>
      <w:tr>
        <w:trPr>
          <w:trHeight w:val="1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коопзаготпро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е предприятие «Георгиевский коопзаготпром» товарищество с ограниченной ответственностью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аготконто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С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2002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прорабский участок строительно-монтажного управления «Сельхозтехник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6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прорабский участок треста «Ставропольсельхоз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7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передвижная механизированная колонна треста «Ставропольсельхоз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передвижная механизированная колонна производственного объединения «Ставропольсельхоз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передвижная механизированная колонна «Сельхозмонтаж» производственного объединения «Ставропольсельхоз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6 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межхозяйственная передвижная механизированная колонна «Георгиевская» производственного объединения «Ставропольагропроммех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межхозяйственная передвижная механизированная колонна «Георгиевская» фирма «Агро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межхозяйственная передвижная механизированная колонна «Георгиевская» АООТ «Агро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ернее АО «Специализированная межхозяйственная передвижная механизированная колонна «Георгиевская» АООТ «Агро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заготовительная контора «Заготживсырь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межрайонная яйцебаз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ельная контора Советского райпотребсоюз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ельная контора Аполлонского райпотребсоюз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6,  </w:t>
            </w:r>
          </w:p>
          <w:p>
            <w:pPr>
              <w:pStyle w:val="Normal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ллонская районная заготовительная контора «Заготживсырье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заготовительно-сбытовая база заготконторы Георгиевского райпотребсоюз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йско-Обильненская заготовительная контора «Заготживсырь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. Молото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. Каганович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кирпичный завод Министерства путей сообщен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кирпичный завод Орджоникидзевской железной дорог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кирпичный завод Министерства путей сообщ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кирпичный завод Министерства транспортного строительств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филиал акционерного общества «Керамикапром» – «Грани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Грани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Грани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автотранспортное предприят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олонна 127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открытого типа «Автоколонна 1274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Автоколонна 1274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мир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унитарного предприятия Ставропольского края «Ставрополькрайводоканал» «Ремонтно-строительное управлени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государственного унитарного предприятия Ставропольского края «Ставрополькрайводоканал» «Управление буровых и специальных работ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-16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хоз им. Молотов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-16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ргиевский гренажный завод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7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ый племенной завод-совхоз «Георгиевский» по шелководству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9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унитарное предприятие «Племенной завод-совхоз «Георгиевский» по шелководству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6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-16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ий межколхозный комбикормовый зав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ционерное общество закрытого типа сельскохозяйственное предприятие «Георгиевец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крытое акционерное общество «Георгиевец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-17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предприятия эксплуатации групповых водопроводов «Георгиевское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5-1999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-171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андрийская передвижная механизированная колонна треста «Ставропольводремстро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-172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абженческо-сбытовой перерабатывающий сельскохозяйственный потребительский кооператив «Ювен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2006-20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7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МПМК «Георгиевска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ая артель «Путь Ленин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оветская Росси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92</w:t>
            </w:r>
          </w:p>
        </w:tc>
      </w:tr>
      <w:tr>
        <w:trPr>
          <w:trHeight w:val="1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кооператив колхоз «Родин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2</w:t>
            </w:r>
          </w:p>
        </w:tc>
      </w:tr>
      <w:tr>
        <w:trPr>
          <w:trHeight w:val="1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районное потребительское обществ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, 1954-2006, 2008-2015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ени Лени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43-1945, 1947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кооператив колхоз «Подкумок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2-2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Шаумя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, 1949-1950, 1955-1999,</w:t>
            </w:r>
          </w:p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Александрийски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Александри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Георгиевского городского Совета депутатов трудящихс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6, 1961-197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Георгиевского городск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городской Совет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Георгиевского районн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8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Георгиевского городск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а Георгиевска и Георгиевского райо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Георгиевской районной государственной администраци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еоргиевской территориальной государственной администра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«Георгиевские извести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11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Русь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дгорнен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дгорнен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еликая дружб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кооператив колхоз «Дружб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Георгиевского районн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8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«Балковски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«Балковская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города Георгиевска и Георгиевского райо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5-1996 </w:t>
            </w:r>
          </w:p>
        </w:tc>
      </w:tr>
      <w:tr>
        <w:trPr>
          <w:trHeight w:val="10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Георгиевской территориальной государственной администраци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>1997-2004,</w:t>
            </w:r>
          </w:p>
          <w:p>
            <w:pPr>
              <w:pStyle w:val="Normal"/>
              <w:snapToGrid w:val="false"/>
              <w:ind w:left="-132" w:right="-181" w:hanging="0"/>
              <w:jc w:val="center"/>
              <w:rPr/>
            </w:pPr>
            <w:r>
              <w:rPr>
                <w:sz w:val="26"/>
                <w:szCs w:val="26"/>
              </w:rPr>
              <w:t xml:space="preserve">2007-2009 </w:t>
            </w:r>
          </w:p>
        </w:tc>
      </w:tr>
      <w:tr>
        <w:trPr>
          <w:trHeight w:val="28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родного образования исполнительного комитета Георгиевского городского Совета депутатов трудящихс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77</w:t>
            </w:r>
          </w:p>
        </w:tc>
      </w:tr>
      <w:tr>
        <w:trPr>
          <w:trHeight w:val="28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Георгиевского городск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1</w:t>
            </w:r>
          </w:p>
        </w:tc>
      </w:tr>
      <w:tr>
        <w:trPr>
          <w:trHeight w:val="28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еоргиевской территориальной государственной администрации Ставропольского кр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Май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Винсовхоз «Май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ое предприятие «Восход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акустических и теплоизоляционных матери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Георгиевского городского Совета депутатов трудящихс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7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Георгиевского городск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исполнительного комитета Георгиевского городского Совета народных депута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администрации города Георгиевска и Георгиевского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Георгиевска и Георгиевского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еоргиевской территориальной государственной администра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Лысогор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ысогорско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1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Георгиевска и Георгиевского райо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районная государственная администраци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территориальная государственная администр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Георгиевска и Георгиевского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государственным имуществом Георгиевской территориальной государственной администра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15 Ставропольского регионального отделения Фонда соцстрах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Георгиевского муниципального район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7, 2010-201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е межхозяйственное районное объединение по строительству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о-государственное районное объединение по строительству «Георгиевское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открытого типа «Георгиевскагростро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межрайонный союз животноводов-любителе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20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районная организация профсоюза работников здравоохранения Российской Федераци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1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ое сельское хозяйство при Терском лепрозори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2005</w:t>
            </w:r>
          </w:p>
        </w:tc>
      </w:tr>
      <w:tr>
        <w:trPr>
          <w:trHeight w:val="3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игнал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колонна 1274+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раснокумский кирпичный завод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5</w:t>
            </w:r>
          </w:p>
        </w:tc>
      </w:tr>
      <w:tr>
        <w:trPr>
          <w:trHeight w:val="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еоргиевского муниципального района Ставропольского кра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7</w:t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унитарного предприятия Ставропольского края «Ставрополькрайводоканал» Георгиевский «Сельводоканал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15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комбинат «Незлобнен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акционерное общество закрытого типа агроптицепродук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Георгиевский птицекомбина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еоргиевский птицекомбина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№ 10 Томилинского завода полупроводниковых прибор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7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Георгиевский завод полупроводниковых приборов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Георгиевский завод полупроводниковых приборов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еоргиевский завод полупроводниковых приборов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нсервы Ставрополь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ргиевский консервный завод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й трест «Кавминпромстрой» управления «Главкавминкурорт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7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й трест «Кавминпромстрой» управления «Главставрополь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Кавминстрой» управления «Главставрополь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строительная ассоциация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ргиевский пивоваренный завод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ЗИЛ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конто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ий авторемонтный завод Ставропольского крайпотребсоюз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9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закрытого типа «Авторемонтный завод Ставропольского крайпотребсоюз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«Георгиевский авторемонтный завод Ставропольского крайпотребсоюз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Специализированное строительно-монтажное управление № 5 треста «Ставропольсангазмонтаж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7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Специализированное строительно-монтажное управление № 5 треста «Ставропольспец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8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Специализированное строительно-монтажное управление № 3 треста «Ставропольспец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строительно-монтажное управление № 3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строительных издел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строительных изделий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строительных изделий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8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управление механизации дорожных работ № 14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управление механизированных и дорожных работ № 9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управление механизации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управление механизации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управление механизации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арендное механизированное предприятие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арендное механизированное предприятие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Торговая баз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Негоциан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егоциан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5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133 строительно-монтажного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133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133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133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участок № 4 треста «Кавминг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участок № 2 треста «Кавминг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участок № 1 треста «Кавминг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 монтажное управление треста «Кавминг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22 треста 3 «Главсочиспец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6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22 треста «Ставропольхи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6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22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треста «Ставропольгражда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 строительно-монтажного треста «Кавми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Арендное предприятие «Строительно-монтажное управление № 1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«Монолит»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троительно-монтажная контора «Россель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Бетонно-растворный завод»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Бетонно-растворный завод»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Бетонно-растворный завод»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строительных конструкций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профсоюзный комитет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профсоюзный комитет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профсоюзный комитет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профсоюзный комитет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ая фирма «Союз и А»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ая фирма «Союз и А»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-коммерческая фирма «Союз А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ргиевский спиртзавод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ркур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управления Георгиевского отдела коммунального хозяй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8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жилищно-эксплуатационный участо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 при Георгиевском многоотраслевом объединении коммунального хозяй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муниципальное унитарное предприятие «Производственный трест жилищного хозяйств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автотранспортная конто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еоргиевская автоколонна централизованного резерва № 93 глававтотранс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автоколонна Ессентукской автобазы </w:t>
              <w:br/>
              <w:t>№ 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6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е автохозяйство Минераловодского автотрест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грузовое автотранспортное предприятие Кавминводского транспортного трес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7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автотранспортное предприятие Кавминводского транспортного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7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пассажирское автотранспортное предприятие Кавминводского транспортного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200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Георгиевское пассажирское автотранспортное предприяти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еоргиевское пассажирское автотранспортное предприяти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Шаг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11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малое предприятие «Металлоплас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«Металлоплас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торчерме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тормет М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вес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специализированный гара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6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е специализированное автохозяйство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8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«Спецавтохозяйств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пецавтохозяйств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государственное унитарное предприятие «Спецавтохозяйств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199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муниципальное унитарное предприятие «Спецавтохозяйств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лави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 Георгиевска Ставропольского кр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пром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районная дирекция киносе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8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ст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ст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ркет-Торг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пивобезалкогольный зав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8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бинат «Георгиевский комбинат винодельческой и пивобезалкогольной промышленности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бинат «Пищекомбинат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Пищекомбинат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Пищекомбинат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№2 треста «Ставрополькрай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Строительно-монтажное управление № 4 треста «Ставропольсель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196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Передвижная механизированная колонна № 632 «Ставропольсель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8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«Георгиевская-2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Передвижная механизированная колонна «Георгиевская-2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Передвижная механизированная колонна «Георгиевская-2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199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ясоптицекомбин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7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ясокомбин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комбинат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Акционерное общество открытого типа «Мясокомбинат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ясокомбинат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птицекомбин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3, 1946, 1948,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6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дирекция киносе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8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центр культуры и досуг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киновидеопредприятие «Авро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иновидеопредприятие «Авро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киновидеопредприятие «Авро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досуга и кино «Аврор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1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Санитарно-технологическая лаборатория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«Санитарно-технологическая пищевая лаборатори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Георгиевский завод акустических и теплоизоляционных матери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еоргиевский завод акустических и теплоизоляционных материалов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обувная фаб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МиГриКол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иГриКол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МВ-Зерн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4, 2007-20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треста Росюг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6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изводственно-технической комплектации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Управление производственно-технической комплектации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Управление производственно-технической комплектации производств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материально-технического обеспечения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материально-технического обеспечения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ая контора строительно-монтажного треста «Кавминпром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ая контора трест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Жилищно-коммунальная контора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«Жилищно-эксплуатационный участок» промышленно-строительной ассоциации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«Жилищно-эксплуатационный участок» акционерного общества открытого типа «Кавмин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анитарно-технологическая пищевая лаборатори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12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мастерская по ремонту вычислительной техни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завод по техническому обслуживанию и ремонту вычислительной тех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филиал Ставропольского предприятия вычислительной техники и информат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8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предприятие вычислительной техники и информат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е предприятие вычислительной техники и информат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Производственно-коммерческая фирма вычислительной техники и информатики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Георгиевское предприятие вычислительной техники и информатики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ест жилищного хозяйств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3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тиз-98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16</w:t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еоргиевского муниципального района Ставропольского кр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города Георгиевс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3</w:t>
            </w:r>
          </w:p>
        </w:tc>
      </w:tr>
      <w:tr>
        <w:trPr>
          <w:trHeight w:val="5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Советы № 1-6 территориального общественного самоуправления города Георгиевс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, 2002-2015</w:t>
            </w:r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едерального государственного бюджетного образованного учреждения высшего образования «Российский государственный гуманитарный университет» в г. Георгиевске Ставропольского кр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24 Московского филиала центрального конструкторского бюро арматуростро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-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отдел по разработке и изготовлению средств автоматизации государственного научно-исследовательского института по промышленной и санитарной очистке газ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ое отделение научно-исследовательского института по промышленной и санитарной очистке газ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ое отделение «Специнструмен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нструмен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пецинструмен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8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муниципальное унитарное предприятие «Единый расчетно-кассовый центр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9</w:t>
            </w:r>
          </w:p>
        </w:tc>
      </w:tr>
      <w:tr>
        <w:trPr>
          <w:trHeight w:val="33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Инжвод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7</w:t>
            </w:r>
          </w:p>
        </w:tc>
      </w:tr>
      <w:tr>
        <w:trPr>
          <w:trHeight w:val="16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нжводстрой»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1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хозрасчетный строительный участок Северо -Кавказского специализированного треста автодорожногостроительства «Севкавд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хозрасчетный строительный участок акционерного общества открытого типа «Северо-Кавказское акционерное общество по строительству автомобильных дорог и аэродромов «Севкавд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хозрасчетный строительный участок открытого акционерного общества «Севкавдорстрой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управление № 840 ОАО «Северо-Кавказское акционерное общество по строительству автомобильны дорог и аэродромов«Севкавдорстрой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еоргиевский филиал - Строительное управление № 840 Северо-Кавказского открытого акционерного общества по строительству автомобильных дорог и аэродромов (ОАО «Севкавдорстрой»)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еоргиевский филиал - Строительное управление № 840 Ордена Трудового Красного Знамени Северо-Кавказского открытого акционерного общества по строительству автомобильных дорог и аэродромов (ОАО «Севкавдорстрой»)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база № 37 Северо-Кавказского Ордена Трудового Красного Знамени треста «Севкавд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7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база № 37 Северо-Кавказского специализированного треста автодорожного строительства «Севкавдорстро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база № 38 Северо-Кавказского Ордена Трудового Красного Знамени треста «Севкавдорстрой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7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база № 38 Северо-Кавказского специализированного треста автодорожного строительства «Севкавдорстрой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база № 38 государственного предприятия Северо-Кавказского специализированного треста автодорожного строительства «Севкавдорстрой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база № 38 акционерного общества открытого типа «Северо-Кавказское акционерное общество по строительству автомобильных дорог  и аэродромов «Севкавдорстрой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3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база № 8 Северо-Кавказского специализированного треста автодорожного строительства «Севкавдорстрой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76</w:t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рабочий кооператив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73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розничное торговое предприятие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9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2004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м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5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9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9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8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8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е сельское кооперативное розничное торговое предприятие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8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2008</w:t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районное объединенное предприятие общественного пит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3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бщепит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1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айонный пищекомбин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кооперативной промышленно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бильненский пищекомбинат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8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8 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еденн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5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7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8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9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горкоопторг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74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обнен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9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хское сельское потребительское общество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66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оператор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-сад № 10 «Светлана» Георгиевского районного узла связи филиала ОАО «Электросвязь» Ставропольского кр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99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-ясли № 10 «Светлана» Георгиевского районного узла связи филиала ОАО «Электросвязь» Ставропольского кра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тельное учреждение Детский сад № 10 «Светлана» с приоритетным осуществлением интеллектуального развития Георгиевского районного узла связи филиала ОАО «Электросвязь» Ставропольского края 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ое дошкольное образовательное учреждение детский сад общеразвивающего вида с приоритетным осуществлением интеллектуального развития воспитанников «Светлана» 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1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ое дошкольное образовательное учреждение детский сад общеразвивающего вида с приоритетным осуществлением познавательно-речевого развития детей «Светлана» 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7</w:t>
            </w:r>
          </w:p>
        </w:tc>
      </w:tr>
      <w:tr>
        <w:trPr>
          <w:trHeight w:val="67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дошкольное образовательное учреждение Детский сад «Светлана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</w:tr>
      <w:tr>
        <w:trPr>
          <w:trHeight w:val="28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винзавод республиканского коньячного треста «Росглаввино» Министерства пищевой промышленности РСФС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5</w:t>
            </w:r>
          </w:p>
        </w:tc>
      </w:tr>
      <w:tr>
        <w:trPr>
          <w:trHeight w:val="37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винзавод республиканского коньячного треста «Росглаввино» Министерства вкусовой промышленности РСФС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7</w:t>
            </w:r>
          </w:p>
        </w:tc>
      </w:tr>
      <w:tr>
        <w:trPr>
          <w:trHeight w:val="28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винзавод Пятигорского винного треста «Росглаввин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9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кусовой промышленности РСФСР Георгиевский винзавод Пятигорского винного треста «Росглаввин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2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промышленности продовольственных товаров РСФСР Георгиевский винзавод Пятигорского винного треста «Росглаввин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6</w:t>
            </w:r>
          </w:p>
        </w:tc>
      </w:tr>
      <w:tr>
        <w:trPr>
          <w:trHeight w:val="22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пищевой промышленности РСФСР Георгиевский винзавод Пятигорского винного треста «Росглаввино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9</w:t>
            </w:r>
          </w:p>
        </w:tc>
      </w:tr>
      <w:tr>
        <w:trPr>
          <w:trHeight w:val="20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пищевой промышленности РСФСР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винзавод Управления пищпром Ставропольского Совнархоза Мин пищпром РСФС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1</w:t>
            </w:r>
          </w:p>
        </w:tc>
      </w:tr>
      <w:tr>
        <w:trPr>
          <w:trHeight w:val="1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винзавод производственно-совхозного объединения «Ставропольвино» треста «Росглаввино» Мин пищпром РСФС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76</w:t>
            </w:r>
          </w:p>
        </w:tc>
      </w:tr>
      <w:tr>
        <w:trPr>
          <w:trHeight w:val="1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винзавод производственного объединения «Ставропольвино» треста «Росглаввино» Мин пищпром РСФС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1</w:t>
            </w:r>
          </w:p>
        </w:tc>
      </w:tr>
      <w:tr>
        <w:trPr>
          <w:trHeight w:val="16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завод «Георгиевский» гос.кооп.концерна Ставропольвиноградпро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2</w:t>
            </w:r>
          </w:p>
        </w:tc>
      </w:tr>
      <w:tr>
        <w:trPr>
          <w:trHeight w:val="1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Винзавод «Георгиевский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</w:tr>
      <w:tr>
        <w:trPr>
          <w:trHeight w:val="27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инзавод «Георгиевск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20</w:t>
            </w:r>
          </w:p>
        </w:tc>
      </w:tr>
      <w:tr>
        <w:trPr>
          <w:trHeight w:val="15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Учебно-производственное предприятие Всероссийского общества слепы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88</w:t>
            </w:r>
          </w:p>
        </w:tc>
      </w:tr>
      <w:tr>
        <w:trPr>
          <w:trHeight w:val="1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производственное объединение Всероссийского общества слепых «Элемент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4</w:t>
            </w:r>
          </w:p>
        </w:tc>
      </w:tr>
      <w:tr>
        <w:trPr>
          <w:trHeight w:val="1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Учебно-производственное предприятие Всероссийского общества слепы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8</w:t>
            </w:r>
          </w:p>
        </w:tc>
      </w:tr>
      <w:tr>
        <w:trPr>
          <w:trHeight w:val="1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ргиевское учебно-производственное предприятие Всероссийского общества слепы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8</w:t>
            </w:r>
          </w:p>
        </w:tc>
      </w:tr>
      <w:tr>
        <w:trPr>
          <w:trHeight w:val="6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ргиевское производственное предприятие «Кавказ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22</w:t>
            </w:r>
          </w:p>
        </w:tc>
      </w:tr>
      <w:tr>
        <w:trPr>
          <w:trHeight w:val="6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ind w:left="1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40" w:footer="5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i/>
      <w:i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6:00Z</dcterms:created>
  <dc:creator>Vit</dc:creator>
  <dc:description/>
  <cp:keywords/>
  <dc:language>en-US</dc:language>
  <cp:lastModifiedBy>Пользователь</cp:lastModifiedBy>
  <cp:lastPrinted>2015-04-13T12:50:00Z</cp:lastPrinted>
  <dcterms:modified xsi:type="dcterms:W3CDTF">2023-02-03T08:01:00Z</dcterms:modified>
  <cp:revision>3</cp:revision>
  <dc:subject/>
  <dc:title>Архивный отдел</dc:title>
</cp:coreProperties>
</file>