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9 г.                           г. Георгиевск                                      № 42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       № 157-б от 15 октября 2018 г. 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08 февраля 2018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.02.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1.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 В подпункте 2.1.1. «01 0 00 00000 Муниципальная программа Георгиевского городского округа «Развитие образования и молодежной политики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 В подпрограмме 2.1.1. 2. «01 2 00 00000 Подпрограмма «Развитие общего образования в Георгиевском городском округе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1. Целевую статью «5) 01 2 E1 Реализация регионального проекта «Современная школа»» дополнить направлениями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7740 – Обеспечение деятельности центров образования цифрового и гуманитарного профилей за счет средств краев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обеспечение деятельности центров образования цифрового и гуманитарного профилей за счет средств краев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40 – Обеспечение деятельности центров образования цифрового и гуманитарного профилей за счет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обеспечение деятельности центров образования цифрового и гуманитарного профилей за счет средств местного бюдж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2. В подпункте </w:t>
      </w:r>
      <w:r>
        <w:rPr>
          <w:bCs/>
          <w:sz w:val="28"/>
          <w:szCs w:val="28"/>
        </w:rPr>
        <w:t>2.1.2. «02 0 00 00000 Муниципальная программа Георгиевского городского округа «Развитие жилищно-коммунального и дорожного хозяйства, благоустройство Георгиевского городского округа Ставропольского края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2.1. В подпрограмме </w:t>
      </w:r>
      <w:r>
        <w:rPr>
          <w:bCs/>
          <w:sz w:val="28"/>
          <w:szCs w:val="28"/>
        </w:rPr>
        <w:t>2.1.2.1. «</w:t>
      </w:r>
      <w:r>
        <w:rPr>
          <w:sz w:val="28"/>
          <w:szCs w:val="28"/>
        </w:rPr>
        <w:t>02 1 00 00000 Подпрограмма «Развитие жилищного хозяйства Георгиевского городского округа Ставропольского края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2.1.1. Целевую статью «1) 02 2 01 00000 Основное мероприятие «Развитие коммунального хозяйства Георгиевского городского округа Ставропольского края»» дополнить направлением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2180 – Расходы местного бюджета на разработку проектно-сметной документации для строительства объекта «Распределительный газопровод среднего и низкого давления по ул. Юбилейная, ул. Лесная, пер. Ахметский с установкой ГРПШ в поселке Шаумяновском Георгиевского городского округа Ставропольского края, с перспективой подключения 60 земельных участков индивидуальных жилых дом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разработку проектно-сметной документации для строительства объекта «Распределительный газопровод среднего и низкого давления по ул. Юбилейная, ул. Лесная, пер. Ахметский с установкой ГРПШ в поселке Шаумяновском Георгиевского городского округа Ставропольского края, с перспективой подключения 60 земельных участков индивидуальных жилых домов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3. В подпункте </w:t>
      </w:r>
      <w:r>
        <w:rPr>
          <w:bCs/>
          <w:sz w:val="28"/>
          <w:szCs w:val="28"/>
        </w:rPr>
        <w:t>2.1.3. «03 0 00 00000 Муниципальная программа Георгиевского городского округа «Развитие культуры, туризма и спорт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1.3.1. В подпрограмме </w:t>
      </w:r>
      <w:r>
        <w:rPr>
          <w:bCs/>
          <w:sz w:val="28"/>
          <w:szCs w:val="28"/>
        </w:rPr>
        <w:t>2.1.3.2. «</w:t>
      </w:r>
      <w:r>
        <w:rPr>
          <w:sz w:val="28"/>
          <w:szCs w:val="28"/>
        </w:rPr>
        <w:t>03 2 00 00000 Подпрограмма «Развитие физической культуры и спорта в Георгиевском городском округе Ставропольского края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3.1.1. Целевую статью «1) 03 2 01 00000 Основное мероприятие «Организация физкультурно-оздоровительной и спортивно-массовой работы»» дополнить направлением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2190 – Расходы местного бюджета на оплату инженерных изысканий, актуализацию проектно-сметной документации и проведение повторной экспертизы по объекту капитального строительства «Районный физкультурно-оздоровительный комплекс в ст. Незлобной Георги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оплату инженерных изысканий, актуализацию проектно-сметной документации и проведение повторной экспертизы по объекту капитального строительства «Районный физкультурно-оздоровительный комплекс в ст. Незлобной Георгиевского район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Constantia"/>
          <w:sz w:val="28"/>
          <w:szCs w:val="28"/>
          <w:lang w:eastAsia="en-US" w:bidi="en-US"/>
        </w:rPr>
        <w:t>планирования и мониторинга</w:t>
      </w:r>
      <w:r>
        <w:rPr>
          <w:sz w:val="28"/>
          <w:szCs w:val="28"/>
        </w:rPr>
        <w:t xml:space="preserve">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ис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Заместитель главы администрации _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Reanimator 98</dc:creator>
  <dc:description/>
  <cp:keywords/>
  <dc:language>en-US</dc:language>
  <cp:lastModifiedBy>Gorbunova</cp:lastModifiedBy>
  <cp:lastPrinted>2019-04-16T15:56:00Z</cp:lastPrinted>
  <dcterms:modified xsi:type="dcterms:W3CDTF">2019-04-16T13:05:00Z</dcterms:modified>
  <cp:revision>8</cp:revision>
  <dc:subject/>
  <dc:title>РЕШЕНИЕ</dc:title>
</cp:coreProperties>
</file>