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тоги исполнения доходной части бюджета Георгиевского городского округа и работы межведомственной комиссии администрации Георгиевского городского округа по контролю за поступлением в бюджет налоговых и неналоговых платежей, увеличению налогового потенциала и легализации заработной платы, рабочей группы по работе с недоимкой 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 2021 год поступление налоговых и неналоговых доходов в бюджет округа составило 717,8 млн. руб. с ростом к 2020 году в сумме 63,1 млн. руб. или 109,6 %. </w:t>
      </w:r>
      <w:r>
        <w:rPr>
          <w:color w:val="000000"/>
          <w:sz w:val="28"/>
          <w:szCs w:val="28"/>
        </w:rPr>
        <w:t xml:space="preserve">По итогам 2020 года поступление налоговых и неналоговых доходов сложилось на уровне 2019 года. </w:t>
      </w:r>
      <w:r>
        <w:rPr>
          <w:b/>
          <w:color w:val="000000"/>
          <w:sz w:val="28"/>
          <w:szCs w:val="28"/>
        </w:rPr>
        <w:t>(схема 1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3250" cy="426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логовых и неналоговых доходов в общей сумме «собственных» доходов составила 48,0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0 % от налоговых и неналоговых доходов городского округа администрирует Инспекция федеральной налоговой службы России по г. Георгиевску. </w:t>
      </w:r>
      <w:r>
        <w:rPr>
          <w:sz w:val="28"/>
          <w:szCs w:val="28"/>
        </w:rPr>
        <w:t xml:space="preserve">Налоговые доходы бюджета округа за 2021 год выполнены на 114,5 % и составляют 547,0 млн. руб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Неналоговые доходы исполнены на 139,3 %</w:t>
      </w:r>
      <w:r>
        <w:rPr>
          <w:sz w:val="28"/>
          <w:szCs w:val="28"/>
        </w:rPr>
        <w:t>, поступление которых при плане 122,6 млн. руб. составило 170,8 млн. руб.</w:t>
      </w:r>
      <w:r>
        <w:rPr>
          <w:b/>
          <w:sz w:val="28"/>
          <w:szCs w:val="28"/>
        </w:rPr>
        <w:t xml:space="preserve"> (схема 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8930" cy="392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значительный удельный вес занимают следующие виды налогов: налог на доходы физических лиц – 39,3 %, земельный налог – 10,3 %, налог на имущество физических лиц, акцизы и налог, взимаемый в связи с применением упрощенной системы налогообложения по 6 % соответственно. </w:t>
      </w:r>
      <w:r>
        <w:rPr>
          <w:b/>
          <w:sz w:val="28"/>
          <w:szCs w:val="28"/>
        </w:rPr>
        <w:t>(схема 3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411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е перечисления основного доходного источника – налога на доходы физических лиц в бюджет округа осуществляют организации трех основных отраслей: бюджетной сферы, транспортировки нефти и газа и сельского хозяйства </w:t>
      </w:r>
      <w:r>
        <w:rPr>
          <w:b/>
          <w:sz w:val="28"/>
          <w:szCs w:val="28"/>
        </w:rPr>
        <w:t>(схема 4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Среди сельхозтоваропроизводителей Георгиевского округа наибольшая сумма налогов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1 га пашни за 2021 год получена от таких предприятий, как ООО СХП «Подгорное», ООО СХП «Урожайное», ООО СПХ «Птицефабрика Кумская», ООО СХП «Плодородие». Среди плодовых хозяйств лидером является ООО «Новозаведенское».  </w:t>
      </w:r>
      <w:r>
        <w:rPr>
          <w:b/>
          <w:sz w:val="28"/>
          <w:szCs w:val="28"/>
        </w:rPr>
        <w:t>(схема 5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пнейшими налогоплательщиками Георгиевского городского округа за 2021 год являютс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оргиевский ЛПУМГ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номортранснеф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льскохозяйственные предприятия «Урожайное», «Подгорное», «Александрия», «Птицефабрика Кумская» и «Рассвет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ргиевский филиал Ставрополькрайводокана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Георгиевский арматурный завод, который в 2021 году признан банкро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оргиевскмежрайгаз.</w:t>
      </w:r>
      <w:r>
        <w:rPr>
          <w:b/>
          <w:sz w:val="28"/>
          <w:szCs w:val="28"/>
        </w:rPr>
        <w:t xml:space="preserve"> (схема 6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9955" cy="449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проведены 3 заседания межведомственной комиссии, на которых были рассмотрены 34 налогоплательщика в связи с задолженностью по уплате налогов. В адрес руководителей органов местного самоуправления, государственных и муниципальных организаций были направлены списки работников, имеющих задолженность по имущественным налогам. В результате работы погашена задолженность в сумме 2 364 370,00 руб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овместно</w:t>
      </w:r>
      <w:r>
        <w:rPr>
          <w:bCs/>
          <w:iCs/>
          <w:sz w:val="28"/>
          <w:szCs w:val="28"/>
          <w:lang w:val="en-US"/>
        </w:rPr>
        <w:t xml:space="preserve"> с представителями налоговой инспекции и службы судебных приставов</w:t>
      </w:r>
      <w:r>
        <w:rPr>
          <w:sz w:val="28"/>
          <w:szCs w:val="28"/>
        </w:rPr>
        <w:t xml:space="preserve"> 3 выездных заседания рабочей группы в селе Краснокумском, станицах Незлобной и Подгорной, в результате погашена задолженность по имущественным налогам в сумме 176 741,6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оме того, в 2021 году были проведены </w:t>
      </w:r>
      <w:r>
        <w:rPr>
          <w:sz w:val="28"/>
          <w:szCs w:val="28"/>
        </w:rPr>
        <w:t>мероприятия, направленные на погашение задолженности по обязательным платежам в бюдж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 заседания межведомственной комиссии по легализации объектов налогообложения, на которых было рассмотрено 317 налогоплательщиков, из них 15 налогоплательщиков, имеющих низкую налоговую нагру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совместных рейдов по адресам должников с представителями налоговой инспекции и службы судебных приставов, по результатам которых составлены акты описи о наложении ареста имущества 43 должников, погашена задолженность в сумме 1 199 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рейдов с использованием «Дорожного пристава», в результате было произведено 45 арестов и оплачена задолженность на общую сумму 3 830 000,00 руб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езультате проделанной работы недоимка по состоянию на 01.01.2022 г. снизилась на 3,1 % и составила 42 463 808,88 руб. Основная доля недоимки приходится на имущественные налоги – 38 636 225,69 руб. (на 01.01.2021 г. сумма недоимки по имущественным налогам – 39 303 535,64 руб.), по </w:t>
      </w:r>
      <w:r>
        <w:rPr>
          <w:sz w:val="28"/>
          <w:szCs w:val="28"/>
        </w:rPr>
        <w:t xml:space="preserve">налогам на совокупный доход – 1 808 155,22 руб., НДФЛ – 2 019 427,97 руб. </w:t>
      </w:r>
      <w:r>
        <w:rPr>
          <w:b/>
          <w:sz w:val="28"/>
          <w:szCs w:val="28"/>
        </w:rPr>
        <w:t>(схема 7)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1270" cy="4763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0:00Z</dcterms:created>
  <dc:creator>Дубовикова</dc:creator>
  <dc:description/>
  <cp:keywords/>
  <dc:language>en-US</dc:language>
  <cp:lastModifiedBy>admin</cp:lastModifiedBy>
  <cp:lastPrinted>2022-04-05T16:13:00Z</cp:lastPrinted>
  <dcterms:modified xsi:type="dcterms:W3CDTF">2022-04-05T13:20:00Z</dcterms:modified>
  <cp:revision>114</cp:revision>
  <dc:subject/>
  <dc:title>                                         СПРАВКА</dc:title>
</cp:coreProperties>
</file>