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Т Ч Е 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-ревизионной работ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, отчетности и контрол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города Георгиевск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редствам краевого и местного бюджетов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 4 квартал 2010 года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990" w:leader="none"/>
          <w:tab w:val="right" w:pos="9355" w:leader="none"/>
        </w:tabs>
        <w:rPr/>
      </w:pPr>
      <w:r>
        <w:rPr/>
        <w:tab/>
        <w:tab/>
        <w:t xml:space="preserve">           Суммовые показатели – руб. (без десятичных знаков)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49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Код строк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1. Сведения о проведенных ревизиях и прове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Количество ревизий и проверок всего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количество ревизий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количество проверок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2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Количество ревизий и проверок, проведенных по обращениям органов власти,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Ревизии и проверки проведен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бюджет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государственных и муниципаль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в проч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евизий и проверок, которыми выявлены финансовые нарушения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Сумма финансовых  наруш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25127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. Сумма нецелевого использования бюджетных средств и иного причинения вреда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476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) прямое нецелевое использование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53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б) неправомерные расходы в области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9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) в области расходования подотчетных сумм, в том числе командировоч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4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г) неправомерные расходы в области ремонтно-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68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д) сверхнормативное списание бюджетных средств и материальных ценнос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е) отсутствие документального подтверждения произвед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ж) недостача денежных средств 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з) излишек денежных средств 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и) необоснованное списание (занижение) дебиторской задолженности, завышение кредиторской 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) неправомерное списание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л) прочие факты нецелевого использования бюджетных средств и иного причин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1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2. Неэффективное использование материальных ресурсов и денежных сред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036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3. Недопоступление платежей в бюджет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4. Расходование денежных средств и материальных ресурсов в нарушение действующего законодательства и установленного порядка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5. Осуществление государственных и муниципальных закупок в нарушение действующего законодательства  и установленного поряд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6. Неправомерное предоставление льгот, отсрочек, рассрочек по платежам в бюджет (из строки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7. Непринятие мер по взысканию дебиторской и погашению кредиторской задолженностей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непринятие мер по взысканию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- непринятие мер по погашению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7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8. Неправомерное принятие денежных обязатель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1.9. Нарушения в области обеспечения сохранности и использования государственной и муниципальной собственности (из строки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0. Нарушения при формировании и использовании внебюджетных средств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1. Нарушения учета и отчетности ( 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12. Прочие финансовые нарушения (из строки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Реализация материалов ревизий 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. Сумма возмещенных финансовых нарушен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60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) возмещено в доброволь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60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б) взыскано в принудительном порядке и уменьшен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в) восстановлено на 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3/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right" w:pos="1274" w:leader="none"/>
                <w:tab w:val="left" w:pos="3285" w:leader="none"/>
              </w:tabs>
              <w:rPr/>
            </w:pPr>
            <w:r>
              <w:rPr/>
              <w:tab/>
              <w:t>0</w:t>
              <w:tab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2. Поступило дополнительных платежей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560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3. Взыскано штрафных са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4. Предотвращенн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5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6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7. Количество возбужденных уголовных дел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8. Количество отказов в возбуждении уголовных дел органами прокуратуры и правоохранительными органами 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9. Количество протестов, представлений, постановлений, предостереж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0. Количество лиц, осужденных за финансовые нарушения, выявленные ревизиями и проверками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1. Принято постановлений и решений органов государственной власти  и местного самоуправления по результатам ревизий и проверок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12. Число лиц, привлеченных к дисциплинарной и материаль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жалоб и заявлен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запросов, дано разъяснений и консультац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Количество рассмотренных разногласий по актам ревизий и проверок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Штатная численность специалистов по контрольно-ревиз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актическая численность специалистов по контрольно-ревиз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-</w:t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администрации города Георгиевска</w:t>
        <w:tab/>
        <w:t>Н.П. Гавриленко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31 декабря 2010 года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Цой Р.Н.</w:t>
      </w:r>
    </w:p>
    <w:p>
      <w:pPr>
        <w:pStyle w:val="Normal"/>
        <w:rPr/>
      </w:pPr>
      <w:r>
        <w:rPr/>
        <w:t>Тел. 2-7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Начальнику   контрольно-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ревизионного отдела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 xml:space="preserve">министерства финансов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Ставропольского края                                                                                    Хоменко Н.Н.   _______________________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Льва Толстого ул., д. 39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040" w:hanging="0"/>
        <w:rPr/>
      </w:pPr>
      <w:r>
        <w:rPr/>
        <w:t>г. Ставрополь  355017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к отчету о результатах работы отдела бухгалтерского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учета, отчетности и контроля финансового управления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администрации города Георгиевска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>за  4 квартал 2010 года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jc w:val="center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>В   отчетном периоде  ревизионной группой отдела бухгалтерского учета, отчетности и контроля финансового управления администрации города Георгиевска были проведены ревизии  финансово-хозяйственной деятельности     в   МОУ ДОД «Детская  художественная школа», МУЗ «Георгиевская центральная поликлиника», МУЗ  «Георгиевская станция скорой медицинской помощи» и 2 проверки целевого использования бюджетных средств, выделенных на содержание воспитанников в 3 квартале 2010 г. (ГОУ «Детский дом (смешанный)  № 30  и  ГУСО  «Георгиевский  СРЦН «Аист»)  по заданию прокуратуры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  </w:t>
      </w:r>
      <w:r>
        <w:rPr/>
        <w:t>Ревизионная группа выполнила план 2010 года. Все выявленные нарушения по предыдущим проверкам и ревизиям финансово-хозяйственной деятельности  устранены, средства возмещены в бюджет города Георгиевска в полном объеме,  кроме 30,0 руб., ошибочно недоперечисленных МУЗ «Георгиевская центральная поликлиника»/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>
          <w:b/>
          <w:bCs/>
        </w:rPr>
        <w:t xml:space="preserve">  </w:t>
      </w:r>
      <w:r>
        <w:rPr/>
        <w:t xml:space="preserve">Основными нарушениями, выявленными в результате ревизии финансово-хозяйственной деятельности     были неправомерные использования средств по статьям КОСГУ, начислению заработной платы, учету материальных запасов, контролю за выдачей средств в подотчет, недостаточным контролем за выполнением  строительно-монтажных работ.  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  <w:t xml:space="preserve"> </w:t>
      </w:r>
      <w:r>
        <w:rPr/>
        <w:t>Специалисты контрольно-ревизионной службы отдела бухгалтерского учета, отчетности и контроля финансового управления администрации города Георгиевска: главный специалист Цой Р.Н. и ведущий специалист Неупокоева Ю.В.  Контактный телефон:  8(87951) 2-79-46.</w:t>
      </w:r>
    </w:p>
    <w:p>
      <w:pPr>
        <w:pStyle w:val="Normal"/>
        <w:tabs>
          <w:tab w:val="clear" w:pos="708"/>
          <w:tab w:val="left" w:pos="6075" w:leader="none"/>
          <w:tab w:val="center" w:pos="7467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– </w:t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города Георгиевска                                               </w:t>
        <w:tab/>
        <w:t>Н.П. Гавриленко</w:t>
      </w:r>
    </w:p>
    <w:p>
      <w:pPr>
        <w:pStyle w:val="Normal"/>
        <w:rPr/>
      </w:pPr>
      <w:r>
        <w:rPr/>
        <w:t>Главный специалист отдела бухгалтерского</w:t>
      </w:r>
    </w:p>
    <w:p>
      <w:pPr>
        <w:pStyle w:val="Normal"/>
        <w:rPr/>
      </w:pPr>
      <w:r>
        <w:rPr/>
        <w:t>учета, отчетности и контроля финансового</w:t>
      </w:r>
    </w:p>
    <w:p>
      <w:pPr>
        <w:pStyle w:val="Normal"/>
        <w:rPr/>
      </w:pPr>
      <w:r>
        <w:rPr/>
        <w:t>управления администрации города Георгиевска                                Цой Р.Н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075" w:leader="none"/>
        <w:tab w:val="center" w:pos="7467" w:leader="none"/>
      </w:tabs>
      <w:ind w:left="50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075" w:leader="none"/>
        <w:tab w:val="center" w:pos="7467" w:leader="none"/>
      </w:tabs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03:00Z</dcterms:created>
  <dc:creator>User</dc:creator>
  <dc:description/>
  <cp:keywords/>
  <dc:language>en-US</dc:language>
  <cp:lastModifiedBy>MTV</cp:lastModifiedBy>
  <cp:lastPrinted>2010-12-31T11:42:00Z</cp:lastPrinted>
  <dcterms:modified xsi:type="dcterms:W3CDTF">2011-01-13T06:26:00Z</dcterms:modified>
  <cp:revision>35</cp:revision>
  <dc:subject/>
  <dc:title>  </dc:title>
</cp:coreProperties>
</file>