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ри комитете по культуре и спорту администрации города Георгиевска 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Н.В.Ильи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работы муниципальными бюджетными учреждениями культуры, оказывающими социальные услуги в сфере культуры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700"/>
        <w:gridCol w:w="2952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ая художественная школа г.Георгиев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Павел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, г. Георгие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чубея, 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87951) 6-50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x2011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dhsh.stv.muz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+7(928) 339 35 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Городской Дворец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рюк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0, г.Георгиевск, ул.Чугурина-Московская, д.12/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51) тел/факс 2-39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kaz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eorg-dk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+7(928)25291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7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x2011@yandex.ru" TargetMode="External"/><Relationship Id="rId3" Type="http://schemas.openxmlformats.org/officeDocument/2006/relationships/hyperlink" Target="http://gdhsh.stv.muzkult.ru/" TargetMode="External"/><Relationship Id="rId4" Type="http://schemas.openxmlformats.org/officeDocument/2006/relationships/hyperlink" Target="mailto:gdka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6:00Z</dcterms:created>
  <dc:creator>Компьютер</dc:creator>
  <dc:description/>
  <cp:keywords/>
  <dc:language>en-US</dc:language>
  <cp:lastModifiedBy>Компьютер</cp:lastModifiedBy>
  <dcterms:modified xsi:type="dcterms:W3CDTF">2017-03-27T11:21:00Z</dcterms:modified>
  <cp:revision>5</cp:revision>
  <dc:subject/>
  <dc:title>УТВЕРЖДАЮ:</dc:title>
</cp:coreProperties>
</file>