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9 августа 2018 г.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№ 3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ыписку из Единого государственного реестра недвижимости об основных характеристиках и зарегистрированных правах на объект недвижимости от 08.08.2018 № КУВИ-104/2018-5322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я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18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7 г. № 331, исключив проверку в отношении Бегияна Михаила Арташовича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М.И.Овчи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ет: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18-08-09T16:12:00Z</cp:lastPrinted>
  <dcterms:modified xsi:type="dcterms:W3CDTF">2019-02-21T15:05:00Z</dcterms:modified>
  <cp:revision>15</cp:revision>
  <dc:subject/>
  <dc:title>РОССИЙСКАЯ ФЕДЕРАЦИЯ</dc:title>
</cp:coreProperties>
</file>