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08:51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Осипенко, 23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Петросян Луся Аска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kumi-geo@mail.ru</cp:lastModifiedBy>
  <cp:lastPrinted>2022-06-15T18:54:00Z</cp:lastPrinted>
  <dcterms:modified xsi:type="dcterms:W3CDTF">2022-06-15T15:54:00Z</dcterms:modified>
  <cp:revision>40</cp:revision>
  <dc:subject/>
  <dc:title/>
</cp:coreProperties>
</file>