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ей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11:100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пер. Урожайный, 4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ого объекта недвижимости выявлены Симонов Александр Павлович и Симонова Александра Николаевна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kumi-geo@mail.ru</cp:lastModifiedBy>
  <cp:lastPrinted>2022-06-16T10:06:00Z</cp:lastPrinted>
  <dcterms:modified xsi:type="dcterms:W3CDTF">2022-06-16T08:03:00Z</dcterms:modified>
  <cp:revision>43</cp:revision>
  <dc:subject/>
  <dc:title/>
</cp:coreProperties>
</file>