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«Предоставление решения о согласовании архитектурно-градостроительного облика объект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БРАЗЦОВ ЗАЯВ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огласовании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физических лиц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5"/>
        <w:gridCol w:w="1889"/>
        <w:gridCol w:w="1800"/>
      </w:tblGrid>
      <w:tr>
        <w:trPr/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органа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Ставропольского кр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1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Сведения о заявителе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Место проживани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57820, Ставропольский край, г. Георгиевск, ул. Октябрьская, 2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 xml:space="preserve">паспорт  01 01 001001, выдан отделом внутренних дел г. Георгиевска и Георгиевского района, 01.01.2003 г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Основания для согласования архитектурно- градостроительного облика объекта (ненужное зачеркнуть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81" w:hanging="360"/>
              <w:outlineLvl w:val="2"/>
              <w:rPr>
                <w:rFonts w:ascii="Times New Roman" w:hAnsi="Times New Roman" w:eastAsia="Times New Roman" w:cs="Times New Roman"/>
                <w:strike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-18"/>
                <w:sz w:val="28"/>
                <w:szCs w:val="28"/>
              </w:rPr>
              <w:t>строительство здания, строения, соору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81" w:hanging="36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проведение работ, связанных с изменением фасадов жилых и общественных зданий, строений и сооружений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Прошу предоставить решение о согласовании архитектурно-градостроительного облика объекта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Адрес (местоположение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FF0000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Георгиевский городской округ, ст. Лысогорская,  ул. Ленина, 1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FF0000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8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Кадастровый номер здания, строения, сооружения (для существующего здания, строения, сооружения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26:25:080845:002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Наименование (планируемое наименование) здания, строения, сооружени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Назначение (планируемое назначение) здания, строения, сооружени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Кадастровый номер помещения (для существующего помещения), принадлежащего заявителю, входящего в состав здания, строения, сооружения (в случае обращения с заявлением собственника помещения в здании, строении, сооружении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26:25:080845: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Кадастровый номер земельного участка, в границах которого расположено (будет расположено) здание, строение, сооружение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26:25:080845:00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5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Сведения о представителе заявителя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Реквизиты документа , удостоверяющего полномочия представител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6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Адреса и телефоны заявителя или его представителя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Телефон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8(928) 001-00-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Почтовый адрес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57820, Ставропольский край, г. Георгиевск, ул. Октябрьская, 2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en-US"/>
              </w:rPr>
              <w:t>ivanov@mail.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Способ получения результата (заполняется в случае подачи заявления в электронной форме посредством Единого портала или Портала государственных и муниципальных услуг Ставропольского края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81" w:hanging="36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в форме  электронного докумен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81" w:hanging="36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8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Прилагаю следующи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проект архитектурно-градостроительного облика здания, строения и сооружения – 2 экземпля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паспорт наружной отделки фасада – 2 экземпля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договор арен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9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_____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u w:val="single"/>
              </w:rPr>
              <w:t>Иванов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_______        ____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u w:val="single"/>
              </w:rPr>
              <w:t>Иванов И.И.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______          _______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u w:val="single"/>
              </w:rPr>
              <w:t>25.05.2021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>(подпись)                                                   (расшифровка подписи)                                                                  (дат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widowControl w:val="false"/>
        <w:spacing w:lineRule="auto" w:line="240" w:before="0" w:after="0"/>
        <w:ind w:left="20" w:right="220" w:firstLine="7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 услуги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20" w:right="2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юридических лиц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20"/>
        <w:gridCol w:w="1880"/>
        <w:gridCol w:w="2026"/>
      </w:tblGrid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органа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Ставропольского кр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Да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1.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Сведения о заявителе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Полное наименование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ООО «СТРОЙ-СЕРВИС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Местонахождени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57820, Ставропольский край, г. Георгиевск, ул. Октябрьская, 2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ОГРН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10226011600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ИНН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2625000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Основания для согласования архитектурно- градостроительного облика объекта (ненужное зачеркнуть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1" w:hanging="360"/>
              <w:outlineLvl w:val="2"/>
              <w:rPr>
                <w:rFonts w:ascii="Times New Roman" w:hAnsi="Times New Roman" w:eastAsia="Times New Roman" w:cs="Times New Roman"/>
                <w:strike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-18"/>
                <w:sz w:val="28"/>
                <w:szCs w:val="28"/>
              </w:rPr>
              <w:t>строительство здания, строения, соору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1" w:hanging="36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проведение работ, связанных с изменением фасадов жилых и общественных зданий, строений и сооружений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.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Прошу предоставить решение о согласовании архитектурно-градостроительного облика объекта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Адрес (местоположение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Ставропольский край, г. Георгиевск, ул. Калинина , 1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Кадастровый номер здания, строения, сооружения (для существующего здания, строения, сооружения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26:25:0000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Наименование здания, строения, сооружения (в том числе планируемое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Назначение здания, строения, сооружения (в том числе планируемое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Кадастровый номер помещения (для существующего помещения), принадлежащего заявителю, входящего в состав здания, строения, сооружения (в случае обращения с заявлением собственника помещения в здании, строении, сооружении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26:25:0010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Кадастровый номер земельного участка, в границах которого расположено (будет расположено) здание, строение, сооружение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26:25:00200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5.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Сведения о представителе заявителя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Петров Юрий  Иванович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Реквизиты документа , удостоверяющего полномочия представител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доверенность № 123 от 28.04.2021 г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6.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Адреса и телефоны заявителя или его представителя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Телефон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</w:rPr>
              <w:t>8(918) 002-02-0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Почтовый адрес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57820, Ставропольский край, г. Георгиевск, ул. Октябрьская, 2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en-US"/>
              </w:rPr>
              <w:t>petr@mail.r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Способ получения результата (заполняется в случае подачи заявления в электронной форме посредством Единого портала или Портала государственных и муниципальных услуг Ставропольского края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81" w:hanging="36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в форме  электронного докумен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81" w:hanging="36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8.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Прилагаю следующи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613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1) проект архитектурно-градостроительного облика здания, строения и сооружения – 2 экземпля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613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2) паспорт наружной отделки фасада – 2 экземпля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613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) договор арен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9.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_____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u w:val="single"/>
              </w:rPr>
              <w:t>Петров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_______        ____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u w:val="single"/>
              </w:rPr>
              <w:t>Петров Ю.И.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______          ______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u w:val="single"/>
              </w:rPr>
              <w:t>25.05.2021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>(подпись)                                                   (расшифровка подписи)                                                                  (дат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widowControl w:val="false"/>
        <w:spacing w:lineRule="auto" w:line="240" w:before="0" w:after="0"/>
        <w:ind w:left="20" w:right="2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 услуг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7:00Z</dcterms:created>
  <dc:creator>Пользователь</dc:creator>
  <dc:description/>
  <cp:keywords/>
  <dc:language>en-US</dc:language>
  <cp:lastModifiedBy>ПК</cp:lastModifiedBy>
  <dcterms:modified xsi:type="dcterms:W3CDTF">2021-08-05T13:47:00Z</dcterms:modified>
  <cp:revision>3</cp:revision>
  <dc:subject/>
  <dc:title/>
</cp:coreProperties>
</file>