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 установления сервиту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482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ю органа местного </w:t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482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моуправления муниципального 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Ставропольского края</w:t>
      </w:r>
    </w:p>
    <w:p>
      <w:pPr>
        <w:pStyle w:val="Normal"/>
        <w:widowControl/>
        <w:numPr>
          <w:ilvl w:val="0"/>
          <w:numId w:val="1"/>
        </w:numPr>
        <w:ind w:left="4820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jc w:val="center"/>
        <w:outlineLvl w:val="0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(для физических лиц - фамилия, имя, отчество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jc w:val="center"/>
        <w:outlineLvl w:val="0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паспортные данные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юридических лиц - полное наименова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заявител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jc w:val="center"/>
        <w:outlineLvl w:val="0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(местонахождение юридического лиц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/(КПП) 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Н 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jc w:val="center"/>
        <w:outlineLvl w:val="0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(для юридических лиц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по доверен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» __________ 20__ г. №__________________________________________________________________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rFonts w:eastAsia="Calibri"/>
          <w:sz w:val="28"/>
          <w:szCs w:val="28"/>
        </w:rPr>
        <w:t>Телефон: _________________________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Адрес эл. почты____________________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ошу выдать </w:t>
      </w:r>
      <w:r>
        <w:rPr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>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</w:t>
      </w:r>
      <w:r>
        <w:rPr>
          <w:rFonts w:eastAsia="Calibri"/>
          <w:sz w:val="28"/>
          <w:szCs w:val="28"/>
        </w:rPr>
        <w:t xml:space="preserve"> земельного участка (земель) 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едполагаемые цели использования земель или земельного участка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1 статьи 39.34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дастровый номер земельного участка, в случае, если планируется использование всего земельного участка или его части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рок использования земель или земельного участка (в пределах сроков, установл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1 статьи 39.34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____________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Дата _______________                                                                        Подпись 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  <w:t xml:space="preserve">о согласовании размещения объектов, виды которых установлен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  <w:t>Прави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482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ю органа местного </w:t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482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моуправления муниципального 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Ставропольского края</w:t>
      </w:r>
    </w:p>
    <w:p>
      <w:pPr>
        <w:pStyle w:val="Normal"/>
        <w:widowControl/>
        <w:numPr>
          <w:ilvl w:val="0"/>
          <w:numId w:val="1"/>
        </w:numPr>
        <w:ind w:left="4820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jc w:val="center"/>
        <w:outlineLvl w:val="0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(для физических лиц - фамилия, имя, отчество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0"/>
          <w:szCs w:val="20"/>
        </w:rPr>
        <w:t>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jc w:val="center"/>
        <w:outlineLvl w:val="0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>паспортные данные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юридических лиц - полное наименование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заявител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jc w:val="center"/>
        <w:outlineLvl w:val="0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(местонахождение юридического лиц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/(КПП) 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ОГРН 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jc w:val="center"/>
        <w:outlineLvl w:val="0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(для юридических лиц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по доверен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482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» __________ 20__ г. №________________________________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: _________________________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Адрес эл. почты:___________________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  <w:t xml:space="preserve">о согласовании размещения объектов, виды которых установлен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  <w:t>Правительством Российской Федерац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Вас согласовать размещения объектов, виды которых установлены Правительством Российской Федерации, на землях ил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ные ориентиры земель или земельного участка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, утвержден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3 декабря 2014 г. № 1300 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дастровый номер земельного участка, в случае, если при размещении объектов планируется использование всего земельного участка или его части 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пользования земель или земельного участка в связи с размещением объекта 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_______________                                                     Подпись ______________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A6175671619C4D0BD8CB6DA041D56475CAA2D8252E4ADB63E494BC02E8E81508631144A01dFh2H" TargetMode="External"/><Relationship Id="rId3" Type="http://schemas.openxmlformats.org/officeDocument/2006/relationships/hyperlink" Target="consultantplus://offline/ref=A1DA6175671619C4D0BD8CB6DA041D56475CAA2D8252E4ADB63E494BC02E8E81508631144A01dFh2H" TargetMode="External"/><Relationship Id="rId4" Type="http://schemas.openxmlformats.org/officeDocument/2006/relationships/hyperlink" Target="consultantplus://offline/ref=6C11F580943E10727FA3A810334E242DF14CF2B10DBE9F31CD593CBA27q0X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43:00Z</dcterms:created>
  <dc:creator>Пользователь</dc:creator>
  <dc:description/>
  <cp:keywords/>
  <dc:language>en-US</dc:language>
  <cp:lastModifiedBy>ПК</cp:lastModifiedBy>
  <dcterms:modified xsi:type="dcterms:W3CDTF">2021-09-06T14:43:00Z</dcterms:modified>
  <cp:revision>2</cp:revision>
  <dc:subject/>
  <dc:title/>
</cp:coreProperties>
</file>