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206" w:hanging="0"/>
        <w:jc w:val="center"/>
        <w:rPr/>
      </w:pPr>
      <w:r>
        <w:rPr/>
        <w:t>Приложение 5</w:t>
      </w:r>
    </w:p>
    <w:p>
      <w:pPr>
        <w:pStyle w:val="Normal"/>
        <w:spacing w:lineRule="exact" w:line="240"/>
        <w:ind w:left="10206" w:hanging="0"/>
        <w:jc w:val="both"/>
        <w:rPr/>
      </w:pPr>
      <w:r>
        <w:rPr/>
      </w:r>
    </w:p>
    <w:p>
      <w:pPr>
        <w:pStyle w:val="Normal"/>
        <w:spacing w:lineRule="exact" w:line="240"/>
        <w:ind w:left="10206" w:hanging="0"/>
        <w:jc w:val="both"/>
        <w:rPr/>
      </w:pPr>
      <w:r>
        <w:rPr/>
        <w:t>к муниципальной программе Георгиевского городского округа Ставропольского края 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6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6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6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6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  <w:t>о составе, значениях и взаимосвязи показат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83"/>
        <w:gridCol w:w="18"/>
        <w:gridCol w:w="16"/>
        <w:gridCol w:w="26"/>
        <w:gridCol w:w="6"/>
        <w:gridCol w:w="9"/>
        <w:gridCol w:w="26"/>
        <w:gridCol w:w="34"/>
        <w:gridCol w:w="17"/>
        <w:gridCol w:w="543"/>
        <w:gridCol w:w="7"/>
        <w:gridCol w:w="22"/>
        <w:gridCol w:w="12"/>
        <w:gridCol w:w="28"/>
        <w:gridCol w:w="1093"/>
        <w:gridCol w:w="90"/>
        <w:gridCol w:w="7"/>
        <w:gridCol w:w="14"/>
        <w:gridCol w:w="26"/>
        <w:gridCol w:w="6"/>
        <w:gridCol w:w="11"/>
        <w:gridCol w:w="1203"/>
        <w:gridCol w:w="13"/>
        <w:gridCol w:w="11"/>
        <w:gridCol w:w="21"/>
        <w:gridCol w:w="14"/>
        <w:gridCol w:w="10"/>
        <w:gridCol w:w="1247"/>
        <w:gridCol w:w="19"/>
        <w:gridCol w:w="23"/>
        <w:gridCol w:w="34"/>
        <w:gridCol w:w="1176"/>
        <w:gridCol w:w="55"/>
        <w:gridCol w:w="13"/>
        <w:gridCol w:w="8"/>
        <w:gridCol w:w="24"/>
        <w:gridCol w:w="32"/>
        <w:gridCol w:w="1226"/>
        <w:gridCol w:w="22"/>
        <w:gridCol w:w="13"/>
        <w:gridCol w:w="19"/>
        <w:gridCol w:w="25"/>
        <w:gridCol w:w="13"/>
        <w:gridCol w:w="1191"/>
        <w:gridCol w:w="6"/>
        <w:gridCol w:w="20"/>
        <w:gridCol w:w="10"/>
        <w:gridCol w:w="15"/>
        <w:gridCol w:w="1195"/>
        <w:gridCol w:w="32"/>
        <w:gridCol w:w="28"/>
        <w:gridCol w:w="10"/>
        <w:gridCol w:w="37"/>
        <w:gridCol w:w="13"/>
        <w:gridCol w:w="1389"/>
        <w:gridCol w:w="13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именование цели, задач, индикаторов их достижения</w:t>
            </w:r>
          </w:p>
        </w:tc>
        <w:tc>
          <w:tcPr>
            <w:tcW w:w="7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7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Код целевой статьи бюджетной классификации расходов (ресурсное обеспечение), источник информации (индикатор достижения)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3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еоргиевского городского округа Ставропольского края «Социальная поддержка граждан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Финансовое обеспечение муниципальной программы, в т.ч.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 053,95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 079,8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 658,17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 698,17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 698,1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 698,17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410100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4"/>
              </w:rPr>
              <w:t>0410200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292,57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390,4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 489,00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 489,0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 489,0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 489,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управлению труда и социальной защиты населения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292,57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390,4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 489,00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 489,0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 489,0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 489,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63 596,38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70 929,4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7 409,17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7 409,17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7 409,1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7 409,17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управлению труда и социальной защиты населения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63 596,38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70 929,4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7 409,17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7 409,17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7 409,1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7 409,17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 165,00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76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760,00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800,0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800,0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800,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управлению труда и социальной защиты населения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760,00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76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760,00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800,0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800,0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800,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управлению культуры и туризма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05,00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-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-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-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-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-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управлению жи</w:t>
              <w:softHyphen/>
              <w:t>лищно-комму</w:t>
              <w:softHyphen/>
              <w:t>нального хозяй</w:t>
              <w:softHyphen/>
              <w:t>ства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-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-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-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-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-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-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366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Цель «Создание эффективной системы социальной поддержки граждан Георгиевского городского округа Ставропольского края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Доля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</w:tc>
        <w:tc>
          <w:tcPr>
            <w:tcW w:w="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ассчитывается по формуле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  <w:lang w:val="en-US"/>
              </w:rPr>
              <w:t>V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А = -  *100 ,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  <w:lang w:val="en-US"/>
              </w:rPr>
              <w:t>G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де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/>
              </w:rPr>
              <w:t>A</w:t>
            </w:r>
            <w:r>
              <w:rPr>
                <w:sz w:val="20"/>
                <w:szCs w:val="24"/>
              </w:rPr>
              <w:t xml:space="preserve"> - доля граждан, которым предоставлены меры социальной поддержки, в общей численности граждан, обратившихся имеющих право на их получение в соответствии с законодательством Российской Федерации и законодательством Ставропольского края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/>
              </w:rPr>
              <w:t>V</w:t>
            </w:r>
            <w:r>
              <w:rPr>
                <w:sz w:val="20"/>
                <w:szCs w:val="24"/>
              </w:rPr>
              <w:t xml:space="preserve"> – общая численность граждан, обратившихся имеющих право на получение социальных выплат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  <w:lang w:val="en-US"/>
              </w:rPr>
              <w:t>G</w:t>
            </w:r>
            <w:r>
              <w:rPr>
                <w:sz w:val="20"/>
                <w:szCs w:val="24"/>
              </w:rPr>
              <w:t>- общая численность граждан, которым предоставлены меры социальной поддержки из числа обратившихс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366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ль  «</w:t>
            </w:r>
            <w:r>
              <w:rPr>
                <w:color w:val="000000"/>
                <w:sz w:val="24"/>
                <w:szCs w:val="24"/>
              </w:rPr>
              <w:t xml:space="preserve">Обеспечение доступности объектов и услуг в приоритетных сферах жизнедеятельности инвалидов и других маломобильных групп населения в </w:t>
            </w:r>
            <w:r>
              <w:rPr>
                <w:sz w:val="24"/>
                <w:szCs w:val="24"/>
              </w:rPr>
              <w:t>Георгиевском городском округе Ставропольского края»</w:t>
            </w:r>
          </w:p>
        </w:tc>
      </w:tr>
      <w:tr>
        <w:trPr>
          <w:trHeight w:val="24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Доля доступных для инвалидов и других маломобильных групп населения Ставропольского края приоритетных объектов социальной, транспортной, инженерной инфраструктур в общем количестве приоритетных объектов Георгиевского городского округа Ставропольского края</w:t>
            </w:r>
          </w:p>
        </w:tc>
        <w:tc>
          <w:tcPr>
            <w:tcW w:w="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22" w:hanging="108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22" w:hanging="108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по форму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= -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100%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4"/>
              </w:rPr>
              <w:t>доля доступных для инвалидов и других маломобильных групп населения Ставропольского края приоритетных объектов социальной, транспортной, инженерной инфраструктур в общем количестве приоритетных объектов Георгиевского городского округа Ставропольского кра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 количество доступных для инвалидов и других маломобильных групп населения СК приоритетных объектов социальной, транспортной, инженерной инфраструкту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Т - общее количество приоритетных объектов Георгиевского городского округа</w:t>
            </w:r>
          </w:p>
        </w:tc>
      </w:tr>
      <w:tr>
        <w:trPr>
          <w:trHeight w:val="24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366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«Обеспечение условий для эффективной деятельности и развития социально ориентированных некоммерческих организаций Георгиевского городского округа Ставропольского края»</w:t>
            </w:r>
          </w:p>
        </w:tc>
      </w:tr>
      <w:tr>
        <w:trPr>
          <w:trHeight w:val="24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</w:rPr>
              <w:t>Доля граждан, охваченных патриотическим воспитанием, в общей численности граждан, проживающих на территории Георгиевского городского округа Ставропольского края</w:t>
            </w:r>
          </w:p>
        </w:tc>
        <w:tc>
          <w:tcPr>
            <w:tcW w:w="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по формул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 = (Ж / З) x 100%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 – доля граждан, охваченных патриотическим воспитанием, в общей численности граждан, проживающих на территории Георгиевского городского округа Ставропольского края края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Ж – общее количество граждан, проживающих на территории Георгиевского городского округа Ставропольского (статистические данны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З – общее количество граждан, охваченных патриотическим воспитанием (данные социально ориентированных некоммерческих организаций Георгиевского городского округа Ставропольского края)</w:t>
            </w:r>
          </w:p>
        </w:tc>
      </w:tr>
      <w:tr>
        <w:trPr>
          <w:trHeight w:val="24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366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Цель «Проведение единой политики в области труда и социальной защиты населения на территории Георгиевского городского округа Ставропольского края,  создание и обеспечение условий для реализации мероприятий Программы»</w:t>
            </w:r>
          </w:p>
        </w:tc>
      </w:tr>
      <w:tr>
        <w:trPr>
          <w:trHeight w:val="24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Уровень удовлетворенности населения Георгиевского городского округа качеством предоставления государственных и муниципальных услуг в сфере социальной защиты населения </w:t>
            </w:r>
          </w:p>
        </w:tc>
        <w:tc>
          <w:tcPr>
            <w:tcW w:w="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рассчитывается по формуле: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</w:t>
            </w:r>
            <w:r>
              <w:rPr>
                <w:sz w:val="20"/>
                <w:szCs w:val="24"/>
                <w:lang w:val="en-US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U</w:t>
            </w:r>
            <w:r>
              <w:rPr>
                <w:sz w:val="20"/>
                <w:szCs w:val="24"/>
              </w:rPr>
              <w:t>= -  * 100,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  <w:lang w:val="en-US"/>
              </w:rPr>
              <w:t>P</w:t>
            </w:r>
            <w:r>
              <w:rPr>
                <w:sz w:val="20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де: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/>
              </w:rPr>
              <w:t>U</w:t>
            </w:r>
            <w:r>
              <w:rPr>
                <w:sz w:val="20"/>
                <w:szCs w:val="24"/>
              </w:rPr>
              <w:t xml:space="preserve">- </w:t>
            </w:r>
            <w:r>
              <w:rPr>
                <w:sz w:val="20"/>
              </w:rPr>
              <w:t>уровень удовлетворенности населения Георгиевского городского округа качеством предоставления государственных и муниципальных услуг в сфере социальной защиты населения;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/>
              </w:rPr>
              <w:t>O</w:t>
            </w:r>
            <w:r>
              <w:rPr>
                <w:sz w:val="20"/>
                <w:szCs w:val="24"/>
              </w:rPr>
              <w:t>- численность граждан, обратившихся и имеющих право в соответствии с законодательством РФ и СК, на получение мер социальной поддерж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4"/>
                <w:lang w:val="en-US"/>
              </w:rPr>
              <w:t>P</w:t>
            </w:r>
            <w:r>
              <w:rPr>
                <w:sz w:val="20"/>
                <w:szCs w:val="24"/>
              </w:rPr>
              <w:t xml:space="preserve"> - численность получателей мер социальной поддержки по данным</w:t>
            </w:r>
            <w:r>
              <w:rPr>
                <w:sz w:val="20"/>
                <w:szCs w:val="20"/>
              </w:rPr>
              <w:t xml:space="preserve"> выборки программного комплекса «АСП», данные МТСЗН СК</w:t>
            </w:r>
          </w:p>
        </w:tc>
      </w:tr>
      <w:tr>
        <w:trPr>
          <w:trHeight w:val="24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66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ое обеспечение населения Георгиевского городского округа Ставропольского края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Финансовое обеспечение муниципальной программы, в т.ч.</w:t>
            </w:r>
          </w:p>
        </w:tc>
        <w:tc>
          <w:tcPr>
            <w:tcW w:w="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545,16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 913,21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477,4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387,4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387,41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387,41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18" w:hanging="108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292,5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390,40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489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489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489,00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489,00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ю труда и социальной защиты населения</w:t>
            </w:r>
          </w:p>
        </w:tc>
        <w:tc>
          <w:tcPr>
            <w:tcW w:w="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292,5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390,40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489,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489,0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489,00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489,00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162,59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432,81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898,4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898,41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898,41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898,41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предусмотренные</w:t>
            </w:r>
          </w:p>
        </w:tc>
        <w:tc>
          <w:tcPr>
            <w:tcW w:w="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ю труда и социальной защиты населения</w:t>
            </w:r>
          </w:p>
        </w:tc>
        <w:tc>
          <w:tcPr>
            <w:tcW w:w="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162,59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432,81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898,4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898,41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9 898,41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898,41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ю труда и социальной защиты населения</w:t>
            </w:r>
          </w:p>
        </w:tc>
        <w:tc>
          <w:tcPr>
            <w:tcW w:w="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366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а «Выполнение государственных обязательств по социальной поддержке граждан, повышение уровня качества жизни отдельных категорий граждан Российской Федерации, проживающих в Георгиевском городском округе Ставропольского края»</w:t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граждан, которым предоставлены меры социальной поддержки, в соответствии с законодательством Российской Федерации и законодательством Ставропольского края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7" w:right="-122" w:hanging="0"/>
              <w:jc w:val="both"/>
              <w:outlineLvl w:val="1"/>
              <w:rPr/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ind w:left="-7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8</w:t>
            </w:r>
          </w:p>
        </w:tc>
        <w:tc>
          <w:tcPr>
            <w:tcW w:w="1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9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нные выборки программного комплекса «АСП», данные МТСЗН СК, акт сверки исходных показателей</w:t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семей, проживающих на территории Георгиевского городского округа Ставропольского края, получающих субсидии на оплату жилого помещения и коммунальных услуг в общем количестве семей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22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,00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,00</w:t>
            </w:r>
          </w:p>
        </w:tc>
        <w:tc>
          <w:tcPr>
            <w:tcW w:w="1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,00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,00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,00</w:t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рассчитывается по формуле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  <w:lang w:val="en-US"/>
              </w:rPr>
              <w:t>N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/>
              </w:rPr>
              <w:t>D</w:t>
            </w:r>
            <w:r>
              <w:rPr>
                <w:sz w:val="20"/>
                <w:szCs w:val="24"/>
              </w:rPr>
              <w:t xml:space="preserve"> = -   , где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  <w:lang w:val="en-US"/>
              </w:rPr>
              <w:t>T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/>
              </w:rPr>
              <w:t>D</w:t>
            </w:r>
            <w:r>
              <w:rPr>
                <w:sz w:val="20"/>
                <w:szCs w:val="24"/>
              </w:rPr>
              <w:t xml:space="preserve"> - доля семей, проживающих на территории Георгиевского городского округа, получающих субсидии на оплату жилого помещения и коммунальных услуг в общем количестве семей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/>
              </w:rPr>
              <w:t>N</w:t>
            </w:r>
            <w:r>
              <w:rPr>
                <w:sz w:val="20"/>
                <w:szCs w:val="24"/>
              </w:rPr>
              <w:t xml:space="preserve"> – общее количество семей проживающих в Георгиевском городском округе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  <w:lang w:val="en-US"/>
              </w:rPr>
              <w:t>T</w:t>
            </w:r>
            <w:r>
              <w:rPr>
                <w:sz w:val="20"/>
                <w:szCs w:val="24"/>
              </w:rPr>
              <w:t>- количество семей получающих субсидии в Георгиевском городском округе</w:t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тношения численности получателей пособия по уходу за ребенком, получающих пособие в отчетном финансовом году, к численности получателей указанной категории, получающих пособие в году, предшествующем отчетному году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89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89</w:t>
            </w:r>
          </w:p>
        </w:tc>
        <w:tc>
          <w:tcPr>
            <w:tcW w:w="1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8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87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86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80</w:t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читывается по формул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= ---- , 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 -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>отношения численности получателей пособия по уходу за ребенком, получающих пособие в отчетном финансовом году, к численности получателей указанной категории, родившихся в году, предшествующем отчетному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1 - </w:t>
            </w:r>
            <w:r>
              <w:rPr>
                <w:sz w:val="20"/>
              </w:rPr>
              <w:t>численность получателей пособия по уходу за ребенком, получающих пособие в отчетном финансовом году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>Д2- численность получателей пособия в предшествующем отчетному году</w:t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тношение численности третьих или последующих детей, родившихся в семьях в отчетном финансовом году, к численности детей указанной категории, родившихся в году предшествующем отчетному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0,83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val="en-US"/>
              </w:rPr>
              <w:t>0.8</w:t>
            </w:r>
            <w:r>
              <w:rPr>
                <w:sz w:val="20"/>
                <w:szCs w:val="24"/>
              </w:rPr>
              <w:t>3</w:t>
            </w:r>
          </w:p>
        </w:tc>
        <w:tc>
          <w:tcPr>
            <w:tcW w:w="1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8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83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83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75</w:t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считывается по формуле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= ---- , гд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>отношение численности получателей пособия по уходу за ребенком, получающих пособие в отчетном финансовом году, к численности получателей указанной категории, родившихся в году, предшествующем отчетному год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1 - </w:t>
            </w:r>
            <w:r>
              <w:rPr>
                <w:sz w:val="20"/>
              </w:rPr>
              <w:t>численности получателей пособия по уходу за ребенком, получающих пособие в отчетном финансовом году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2 - численность получателей пособия в предшествующем отчетному году</w:t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 Георгиевского городского округа Ставропольского края»</w:t>
            </w:r>
          </w:p>
        </w:tc>
      </w:tr>
      <w:tr>
        <w:trPr>
          <w:trHeight w:val="6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Финансовое обеспечение муниципальной программы, в т.ч.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22" w:hanging="108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67 627,61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78 646,44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2 711,14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482 621,14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2 621,14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2 621,14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федерального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,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22" w:hanging="108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5 429,30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5 829,2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6 157,10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6 157,1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6 157,1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6 157,1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ю труда и социальной защиты населения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22" w:hanging="4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5 429,30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5 829,2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6 157,10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6 157,1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6 157,1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6 157,1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22" w:hanging="49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82 108,31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2 727,24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6 464,04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6 464,04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6 464,04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6 464,04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предусмотренные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ю труда и социальной защиты населения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22" w:hanging="108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82 108,31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2 727,24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6 464,04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6 464,04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6 464,04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6 464,04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2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0,00</w:t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0,00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ю труда и социальной защиты населения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22" w:hanging="108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0,00</w:t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0,00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</w:tr>
      <w:tr>
        <w:trPr>
          <w:trHeight w:val="8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Финансовое обеспечение муниципальной программы, в т.ч.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22" w:hanging="108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089,18</w:t>
            </w:r>
          </w:p>
        </w:tc>
        <w:tc>
          <w:tcPr>
            <w:tcW w:w="1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825,46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324,96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324,96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324,96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1 324,96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0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федерального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,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22" w:hanging="108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539,50</w:t>
            </w:r>
          </w:p>
        </w:tc>
        <w:tc>
          <w:tcPr>
            <w:tcW w:w="1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561,2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331,90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331,9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331,9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331,9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 труда и социальной защиты населения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2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539,50</w:t>
            </w:r>
          </w:p>
        </w:tc>
        <w:tc>
          <w:tcPr>
            <w:tcW w:w="1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 561,2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331,90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331,9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331,9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331,9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0" w:leader="none"/>
              </w:tabs>
              <w:autoSpaceDE w:val="false"/>
              <w:ind w:right="-122" w:hanging="108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549,68</w:t>
            </w:r>
          </w:p>
        </w:tc>
        <w:tc>
          <w:tcPr>
            <w:tcW w:w="1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264,26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993,06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993,06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993,06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993,06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предусмотренные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 труда и социальной защиты населения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22" w:hanging="108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549,68</w:t>
            </w:r>
          </w:p>
        </w:tc>
        <w:tc>
          <w:tcPr>
            <w:tcW w:w="1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264,26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993,06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993,06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993,06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993,06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6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регионального проекта «Финансовая поддержка семей при рождении детей»»</w:t>
            </w:r>
          </w:p>
        </w:tc>
      </w:tr>
      <w:tr>
        <w:trPr>
          <w:trHeight w:val="5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Финансовое обеспечение муниципальной программы, в т.ч.</w:t>
            </w:r>
          </w:p>
        </w:tc>
        <w:tc>
          <w:tcPr>
            <w:tcW w:w="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7 828,37</w:t>
            </w:r>
          </w:p>
        </w:tc>
        <w:tc>
          <w:tcPr>
            <w:tcW w:w="1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 441,31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 441,31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 441,31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 441,31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 441,3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Р100000</w:t>
            </w:r>
          </w:p>
        </w:tc>
      </w:tr>
      <w:tr>
        <w:trPr>
          <w:trHeight w:val="5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федерального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,</w:t>
            </w:r>
          </w:p>
        </w:tc>
        <w:tc>
          <w:tcPr>
            <w:tcW w:w="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9 323,77</w:t>
            </w:r>
          </w:p>
        </w:tc>
        <w:tc>
          <w:tcPr>
            <w:tcW w:w="1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0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0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ю труда и социальной защиты населения</w:t>
            </w:r>
          </w:p>
        </w:tc>
        <w:tc>
          <w:tcPr>
            <w:tcW w:w="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9 323,77</w:t>
            </w:r>
          </w:p>
        </w:tc>
        <w:tc>
          <w:tcPr>
            <w:tcW w:w="1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0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0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 504,60</w:t>
            </w:r>
          </w:p>
        </w:tc>
        <w:tc>
          <w:tcPr>
            <w:tcW w:w="1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 441,31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 441,3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 441,31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 441,31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 441,3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предусмотренные</w:t>
            </w:r>
          </w:p>
        </w:tc>
        <w:tc>
          <w:tcPr>
            <w:tcW w:w="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ю труда и социальной защиты населения</w:t>
            </w:r>
          </w:p>
        </w:tc>
        <w:tc>
          <w:tcPr>
            <w:tcW w:w="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 504,60</w:t>
            </w:r>
          </w:p>
        </w:tc>
        <w:tc>
          <w:tcPr>
            <w:tcW w:w="1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 441,3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 441,3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 441,31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 441,31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 441,3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66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66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программа «Доступная среда в Георгиевском городском округе Ставропольского края»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Финансовое обеспечение, в т.ч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2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605,00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000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2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5,00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2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ю труда и социальной защиты населения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2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22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ю культуры и туризма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2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22"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управлению жи</w:t>
              <w:softHyphen/>
              <w:t>лищно-комму</w:t>
              <w:softHyphen/>
              <w:t>нального хозяй</w:t>
              <w:softHyphen/>
              <w:t>ст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2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22"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366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«Создание доступной среды для инвалидов и других маломобильных групп населения в учреждениях культуры»</w:t>
            </w:r>
          </w:p>
        </w:tc>
      </w:tr>
      <w:tr>
        <w:trPr>
          <w:trHeight w:val="41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4" w:right="-122" w:hanging="0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доступных для инвалидов и других маломобильных групп населения округа объектов культуры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57" w:right="-122" w:hanging="0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4" w:right="-122" w:hanging="0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22" w:hanging="0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по данным управления культуры и туризма администрации Георгиевского округа Ставропольского края</w:t>
            </w:r>
          </w:p>
        </w:tc>
      </w:tr>
      <w:tr>
        <w:trPr>
          <w:trHeight w:val="41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6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4" w:right="-122" w:hanging="0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оздание условий для беспрепятственного доступа инвалидов и других маломобильных груп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4" w:right="-12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селения к учреждениям культуры»</w:t>
            </w:r>
          </w:p>
        </w:tc>
      </w:tr>
      <w:tr>
        <w:trPr>
          <w:trHeight w:val="11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Финансовое обеспечение, в т.ч.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2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5,00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00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05,00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 xml:space="preserve">управлению культуры и туризма 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5,00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366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0"/>
              </w:rPr>
              <w:t>Задача «Создание доступности объектов транспорта и дорожно-транспортной инфраструктуры для инвалидов и других маломобильных групп населения»</w:t>
            </w:r>
          </w:p>
        </w:tc>
      </w:tr>
      <w:tr>
        <w:trPr>
          <w:trHeight w:val="4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оличество доступных для инвалидов и других маломобильных групп населения объектов транспорта и дорожно-транспортной инфраструктуры</w:t>
            </w:r>
          </w:p>
        </w:tc>
        <w:tc>
          <w:tcPr>
            <w:tcW w:w="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hanging="0"/>
              <w:rPr>
                <w:sz w:val="24"/>
                <w:szCs w:val="20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0"/>
                <w:szCs w:val="20"/>
              </w:rPr>
              <w:t>по данным управления жилищно-коммунального хозяйства администрации ГГО СК, администрации ГГО СК</w:t>
            </w:r>
          </w:p>
        </w:tc>
      </w:tr>
      <w:tr>
        <w:trPr>
          <w:trHeight w:val="4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366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Основное мероприятие «Создание условий для беспрепятственного доступа инвалидов и других маломобильных групп населения к объектам транспорта и дорожно-транспортной инфраструктуры»</w:t>
            </w:r>
          </w:p>
        </w:tc>
      </w:tr>
      <w:tr>
        <w:trPr>
          <w:trHeight w:val="6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 xml:space="preserve">Финансовое обеспечение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702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0,00</w:t>
            </w:r>
          </w:p>
        </w:tc>
        <w:tc>
          <w:tcPr>
            <w:tcW w:w="129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1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1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6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0"/>
                <w:szCs w:val="24"/>
              </w:rPr>
              <w:t>управление жилищно-комму</w:t>
              <w:softHyphen/>
              <w:t>нального хозяйства</w:t>
            </w:r>
          </w:p>
        </w:tc>
        <w:tc>
          <w:tcPr>
            <w:tcW w:w="14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300000</w:t>
            </w:r>
          </w:p>
        </w:tc>
      </w:tr>
      <w:tr>
        <w:trPr>
          <w:trHeight w:val="7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  <w:p>
            <w:pPr>
              <w:pStyle w:val="Normal"/>
              <w:jc w:val="center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  <w:p>
            <w:pPr>
              <w:pStyle w:val="Normal"/>
              <w:jc w:val="center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  <w:p>
            <w:pPr>
              <w:pStyle w:val="Normal"/>
              <w:jc w:val="center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  <w:p>
            <w:pPr>
              <w:pStyle w:val="Normal"/>
              <w:jc w:val="center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  <w:p>
            <w:pPr>
              <w:pStyle w:val="Normal"/>
              <w:jc w:val="center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  <w:p>
            <w:pPr>
              <w:pStyle w:val="Normal"/>
              <w:jc w:val="center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0,00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0,00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0,0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0,0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0,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управлению труда и социальной защиты населения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0,00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0,00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0,0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0,0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0,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управлению жи</w:t>
              <w:softHyphen/>
              <w:t>лищно-комму</w:t>
              <w:softHyphen/>
              <w:t>нального хозяйства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66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программа «Поддержка социально-ориентированных некоммерческих организаций Георгиев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тавропольского края»</w:t>
            </w:r>
          </w:p>
        </w:tc>
      </w:tr>
      <w:tr>
        <w:trPr>
          <w:trHeight w:val="6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Финансовое обеспечение, в т.ч.</w:t>
            </w:r>
          </w:p>
        </w:tc>
        <w:tc>
          <w:tcPr>
            <w:tcW w:w="7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,00</w:t>
            </w:r>
          </w:p>
        </w:tc>
        <w:tc>
          <w:tcPr>
            <w:tcW w:w="12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18"/>
                <w:lang w:eastAsia="en-US"/>
              </w:rPr>
            </w:pPr>
            <w:r>
              <w:rPr>
                <w:rFonts w:eastAsia="Calibri"/>
                <w:sz w:val="2"/>
                <w:szCs w:val="18"/>
                <w:lang w:eastAsia="en-US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  <w:tc>
          <w:tcPr>
            <w:tcW w:w="1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  <w:tc>
          <w:tcPr>
            <w:tcW w:w="1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00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,00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,00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управлению труда и социальной защиты населения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,00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,00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00,0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366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адача «Усиление патриотического воспитания граждан, проживающих на территории Георгиевского городского округа Ставропольского края, укрепление роли социально ориентированных некоммерческих организаций Георгиевского городского округа Ставропольского края в проведении мероприятий патриотической направленности»</w:t>
            </w:r>
          </w:p>
        </w:tc>
      </w:tr>
      <w:tr>
        <w:trPr>
          <w:trHeight w:val="6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Количество  мероприятий, направленных на патриотическое воспитание граждан, проживающих на территории  Георгиевского городского округа Ставропольского кр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41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 данным социально ориентированных некоммерческих организаций Георгиевского городского округа Ставропольского края</w:t>
            </w:r>
          </w:p>
        </w:tc>
      </w:tr>
      <w:tr>
        <w:trPr>
          <w:trHeight w:val="6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граждан, охваченных патриотическим воспитанием, проживающих на территории Георгиевского городского округа Ставропольского края</w:t>
            </w:r>
          </w:p>
        </w:tc>
        <w:tc>
          <w:tcPr>
            <w:tcW w:w="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70</w:t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7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00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0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41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 данным социально ориентированных некоммерческих организаций Георгиевского городского округа Ставропольского края</w:t>
            </w:r>
          </w:p>
        </w:tc>
      </w:tr>
      <w:tr>
        <w:trPr>
          <w:trHeight w:val="6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сновное мероприятие «Подготовка и проведение мероприятий по патриотическому воспитанию гражда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священных памятным датам военной истории Отечества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Финансовое обеспечение, в т.ч.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,00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,00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УТСЗН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00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,00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,00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00,0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 xml:space="preserve">управлению труда и социальной защиты населения 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0.00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0.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4"/>
                <w:szCs w:val="18"/>
                <w:lang w:eastAsia="en-US"/>
              </w:rPr>
            </w:pPr>
            <w:r>
              <w:rPr>
                <w:rFonts w:eastAsia="Calibri"/>
                <w:sz w:val="4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4"/>
                <w:szCs w:val="18"/>
                <w:lang w:eastAsia="en-US"/>
              </w:rPr>
            </w:pPr>
            <w:r>
              <w:rPr>
                <w:rFonts w:eastAsia="Calibri"/>
                <w:sz w:val="4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,00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6"/>
                <w:szCs w:val="18"/>
                <w:lang w:eastAsia="en-US"/>
              </w:rPr>
            </w:pPr>
            <w:r>
              <w:rPr>
                <w:rFonts w:eastAsia="Calibri"/>
                <w:sz w:val="6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6"/>
                <w:szCs w:val="18"/>
                <w:lang w:eastAsia="en-US"/>
              </w:rPr>
            </w:pPr>
            <w:r>
              <w:rPr>
                <w:rFonts w:eastAsia="Calibri"/>
                <w:sz w:val="6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4"/>
                <w:szCs w:val="18"/>
                <w:lang w:eastAsia="en-US"/>
              </w:rPr>
            </w:pPr>
            <w:r>
              <w:rPr>
                <w:rFonts w:eastAsia="Calibri"/>
                <w:sz w:val="4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4"/>
                <w:szCs w:val="18"/>
                <w:lang w:eastAsia="en-US"/>
              </w:rPr>
            </w:pPr>
            <w:r>
              <w:rPr>
                <w:rFonts w:eastAsia="Calibri"/>
                <w:sz w:val="4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6"/>
                <w:szCs w:val="18"/>
                <w:lang w:eastAsia="en-US"/>
              </w:rPr>
            </w:pPr>
            <w:r>
              <w:rPr>
                <w:rFonts w:eastAsia="Calibri"/>
                <w:sz w:val="6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6"/>
                <w:szCs w:val="18"/>
                <w:lang w:eastAsia="en-US"/>
              </w:rPr>
            </w:pPr>
            <w:r>
              <w:rPr>
                <w:rFonts w:eastAsia="Calibri"/>
                <w:sz w:val="6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66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и общепрограммные мероприятия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Финансовое обеспечение, в т.ч.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 453,79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 516,68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 530,76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 510,76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 510,76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 510,76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УТСЗН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00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 433,79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 496,68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 510,76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 510,76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 510,76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 510,76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 xml:space="preserve">управлению труда и социальной защиты населения 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 433,79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 496,68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 510,76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 510,76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 510,76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 510,76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управлению труда и социальной защиты населения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366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«</w:t>
            </w:r>
            <w:r>
              <w:rPr>
                <w:sz w:val="24"/>
                <w:szCs w:val="24"/>
              </w:rPr>
              <w:t>Выполнение функций органа местного самоуправления, в соответствии с переданными полномочиями»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Оказание мер социальной поддержки и обеспечение социальными выплатами и пособиями граждан, имеющих право на их получение в соответствии с законодательством Российской Федерации</w:t>
            </w:r>
          </w:p>
        </w:tc>
        <w:tc>
          <w:tcPr>
            <w:tcW w:w="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выборки программного комплекса «АСП», данные МТСЗН СК, акт сверки исходных показателей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6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  <w:r>
              <w:rPr>
                <w:sz w:val="24"/>
                <w:szCs w:val="24"/>
              </w:rPr>
              <w:t>мероприятие «Обеспечение деятельности по реализации Программы»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Финансовое обеспечение, в т.ч.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 453,79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 516,68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 530,76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 530,76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 530,76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 530,76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ТСЗН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000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 433,79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 496,68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 510,76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 510,76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 510,76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 510,76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управлению труда и социальной защиты населения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 433,79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 496,68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 510,76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 510,76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 510,76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 510,76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управлению труда и социальной защиты населения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1985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headerReference w:type="default" r:id="rId4"/>
      <w:type w:val="nextPage"/>
      <w:pgSz w:w="11906" w:h="16838"/>
      <w:pgMar w:left="1985" w:right="567" w:gutter="0" w:header="72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kern w:val="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  <w:lang w:val="en-US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Подпись к таблице_"/>
    <w:qFormat/>
    <w:rPr>
      <w:sz w:val="27"/>
      <w:szCs w:val="27"/>
      <w:shd w:fill="FFFFFF" w:val="clear"/>
    </w:rPr>
  </w:style>
  <w:style w:type="character" w:styleId="Style16">
    <w:name w:val="Текст примечания Знак"/>
    <w:basedOn w:val="Style1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32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80"/>
      <w:ind w:left="720" w:hanging="0"/>
      <w:contextualSpacing/>
      <w:jc w:val="both"/>
    </w:pPr>
    <w:rPr>
      <w:rFonts w:eastAsia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6"/>
      <w:szCs w:val="26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374"/>
      <w:jc w:val="center"/>
    </w:pPr>
    <w:rPr>
      <w:sz w:val="27"/>
      <w:szCs w:val="27"/>
      <w:lang w:val="en-US"/>
    </w:rPr>
  </w:style>
  <w:style w:type="paragraph" w:styleId="33">
    <w:name w:val="Маркер 3"/>
    <w:basedOn w:val="Normal"/>
    <w:qFormat/>
    <w:pPr>
      <w:numPr>
        <w:ilvl w:val="0"/>
        <w:numId w:val="2"/>
      </w:numPr>
      <w:jc w:val="both"/>
    </w:pPr>
    <w:rPr>
      <w:rFonts w:eastAsia="Calibri"/>
      <w:sz w:val="24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 w:before="120" w:after="30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08:00Z</dcterms:created>
  <dc:creator>kraban</dc:creator>
  <dc:description/>
  <cp:keywords/>
  <dc:language>en-US</dc:language>
  <cp:lastModifiedBy>Gorbunova</cp:lastModifiedBy>
  <cp:lastPrinted>2018-12-25T12:00:00Z</cp:lastPrinted>
  <dcterms:modified xsi:type="dcterms:W3CDTF">2019-06-17T13:08:00Z</dcterms:modified>
  <cp:revision>2</cp:revision>
  <dc:subject/>
  <dc:title>ПРАВИТЕЛЬСТВО СТАВРОПОЛЬСКОГО КРАЯ</dc:title>
</cp:coreProperties>
</file>