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очно-ярмарочных и форумных мероприятий Ставропольского края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89"/>
        <w:gridCol w:w="2410"/>
        <w:gridCol w:w="31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я Международная торговая выставка пищевой промышленности, садоводства, сельского хозяйства «Зеленая нед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7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рлин (ФРГ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й Российский инвестиционный фор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выставка сельскохозяйственной техники, машин и оборудования «АгроТех Ставропо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ждународная выставка изделий меха и кожи «Мягкое Золот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й международный экономический фор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промышленная выставка «ИННОПР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1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 Форум регионов России и Беларус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улинарного и кондитерского искусства «Арт-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выставка сельскохозяйственной техники «День Поля 201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я Международная специализированная выставка «Импортозам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агропромышленный форум «Агро-Ю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культуры и спорта народов Кав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-презентация «Молодое в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гропромышленная выставка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Сделано 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-Азербайджанский межрегиональный фор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Российско-Казахстанский форум сотрудничеств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межрегионального сотрудничества между Российской Федерацией и Республикой Узбекист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е определено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Экспортер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</w:tr>
    </w:tbl>
    <w:p>
      <w:pPr>
        <w:pStyle w:val="Normal"/>
        <w:spacing w:lineRule="exac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8" w:right="36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MS Mincho;‚l‚r –ѕ’©"/>
      <w:sz w:val="24"/>
      <w:szCs w:val="24"/>
      <w:lang w:val="ru-RU" w:eastAsia="ja-JP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14:00Z</dcterms:created>
  <dc:creator>OPTiS</dc:creator>
  <dc:description/>
  <cp:keywords/>
  <dc:language>en-US</dc:language>
  <cp:lastModifiedBy>OPTiS</cp:lastModifiedBy>
  <dcterms:modified xsi:type="dcterms:W3CDTF">2019-07-15T13:16:00Z</dcterms:modified>
  <cp:revision>1</cp:revision>
  <dc:subject/>
  <dc:title>ПЛАН</dc:title>
</cp:coreProperties>
</file>