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19 г.                             г. Георгиевск                                          № 2363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О внесении изменения в состав совета при Главе Георгиевского городского округа Ставропольского края по проектной деятельности, утвержденный постановлением </w:t>
      </w:r>
      <w:r>
        <w:rPr>
          <w:rFonts w:eastAsia="Calibri"/>
          <w:sz w:val="28"/>
          <w:szCs w:val="28"/>
          <w:lang w:eastAsia="ru-RU"/>
        </w:rPr>
        <w:t xml:space="preserve">администрации Георгиевского городского округа Ставропольского края </w:t>
      </w:r>
      <w:r>
        <w:rPr>
          <w:bCs/>
          <w:sz w:val="28"/>
          <w:szCs w:val="28"/>
          <w:lang w:eastAsia="ru-RU"/>
        </w:rPr>
        <w:t>от 30 января 2018 г. № 2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</w:rPr>
        <w:t>Внести изменение в состав совета при Главе Георгиевского город</w:t>
        <w:softHyphen/>
        <w:t>ского округа Ставропольского края по проектной деятельности, утвержден</w:t>
        <w:softHyphen/>
        <w:t>ный постановлением администрации Георгиевского городского округа Став</w:t>
        <w:softHyphen/>
        <w:t>ропольского края от 30 января 2018 г. № 208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овете </w:t>
      </w:r>
      <w:r>
        <w:rPr>
          <w:rFonts w:eastAsia="Calibri" w:cs="Times New Roman" w:ascii="Times New Roman" w:hAnsi="Times New Roman"/>
          <w:sz w:val="28"/>
        </w:rPr>
        <w:t>при Главе Георгиев</w:t>
        <w:softHyphen/>
        <w:t>ского городского округа Ставропольского края по проект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», изложив его в прилагаемой редак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2"/>
          <w:lang w:eastAsia="ru-RU"/>
        </w:rPr>
        <w:t>. Признать утратившим силу постановление администрации Георгиевского городского округа Ставропольского края от 24 сентября    2018 г. № 2530 «О внесении изменения в состав совета при Главе Георгиевского городского округа Ставропольского края по проектной деятельности, утвержденного постановлением администрации Георгиевского городского округа Ставропольского края от 30 января 2018 г. № 208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</w:t>
      </w:r>
      <w:r>
        <w:rPr>
          <w:sz w:val="28"/>
          <w:szCs w:val="28"/>
          <w:lang w:val="ru-RU"/>
        </w:rPr>
        <w:t>ринятия</w:t>
      </w:r>
      <w:r>
        <w:rPr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М.В.Клет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яющий  делами администрации                                         Н.Е.Филипп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     администрации                                                                                      Ю.С.Дзиова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30 января 2018 г. № 20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июля 2019 г. № 2363</w:t>
      </w:r>
    </w:p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jc w:val="center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при Главе Георгиевского городского округ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о проектной деятельно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етин Макси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председатель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тин Георгий Геннад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ец Жа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зиова Юл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чальник управления экономического развития и торговли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секретарь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шина Ольг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воздецкий Сергей 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исполняющий обязанности заместителя главы администрации – начальника управления сельского хозяйств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щенко Игорь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по делам территорий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 Игор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финансового управ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вакин Оле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жилищно- коммунального хозяйств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жиев Артур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, председатель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false"/>
              <w:ind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правового управ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яющая обязанности заместителя главы администрации - начальника управления информационной и аналитической работы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дик Вале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управления по общественной безопасности</w:t>
            </w:r>
            <w:r>
              <w:rPr>
                <w:b/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Артёмов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образования и молодёжной политики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ко Светлана Вячеслав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культуры и туризм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Татьяна Евген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управления архитектуры и градостроительства администрации Георгиевского городского округа Ставропольского края – главный архитектор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даков Алексей Михайл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транспорту и связи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пурнова А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яющая обязанности заместителя начальника управления - начальника отдела по взаимодействию с силовыми структурами, казачеством, некоммерческими и религиозными организациями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Е.Филипп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User</dc:creator>
  <dc:description/>
  <cp:keywords/>
  <dc:language>en-US</dc:language>
  <cp:lastModifiedBy>Васекина</cp:lastModifiedBy>
  <cp:lastPrinted>2019-07-09T12:53:00Z</cp:lastPrinted>
  <dcterms:modified xsi:type="dcterms:W3CDTF">2019-07-26T13:24:00Z</dcterms:modified>
  <cp:revision>37</cp:revision>
  <dc:subject/>
  <dc:title>АДМИНИСТРАЦИЯ  МУНИЦИПАЛЬНОГО ОБРАЗОВАНИЯ</dc:title>
</cp:coreProperties>
</file>