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апреля 2022 г.                      г. Георгиевск                                           № 1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09 февраля 2022 г. № 2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ями администрации Георгиевского городского округа Ставропольского края от 28 декабря 2021 г.         № 4118, от 04 февраля 2022 г. № 367)</w:t>
      </w:r>
      <w:r>
        <w:rPr/>
        <w:t>, изложив строку 1.79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985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1.7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Батакская (на территории парка «Дружбы»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зиция 1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иоск*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1:00Z</dcterms:created>
  <dc:creator>admin</dc:creator>
  <dc:description/>
  <cp:keywords/>
  <dc:language>en-US</dc:language>
  <cp:lastModifiedBy>Плотниченко</cp:lastModifiedBy>
  <cp:lastPrinted>2022-03-09T09:20:00Z</cp:lastPrinted>
  <dcterms:modified xsi:type="dcterms:W3CDTF">2022-04-14T12:31:00Z</dcterms:modified>
  <cp:revision>2</cp:revision>
  <dc:subject/>
  <dc:title/>
</cp:coreProperties>
</file>