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февраля 2020 г.                       г. Георгиевск                                             № 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ённой постановлением администрации Георгиевского городского округа Ставропольского края от 23 июля 2019 г.  № 23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от 31 января 2020 г. № 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</w:t>
      </w:r>
      <w:r>
        <w:rPr/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изменение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ённой постановлением администрации Георгиевского городского округа Ставропольского края от 23 июля 2019 г. 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07 августа 2019 г. № 2560, от 21 августа 2019 г. № 2719, от 22 августа 2019 г. № 2744, от 28 августа 2019 г.       № 2801, от 25 сентября 2019 г. № 3100, от 10 октября 2019 г. № 3254, от 14 октября 2019 г. № 3299, от 24 октября 2019 г. № 3408, от 21 ноября 2019 г.   № 3757, от 03 декабря 2019 г. № 3909, от 11 декабря 2019 г. № 4007, от 19 декабря 2019 г. № 4096, от 26 декабря 2019 г. № 4232, от 16 января 2020 г. № 69 и от 22 января 2020 г. № 96), </w:t>
      </w:r>
      <w:r>
        <w:rPr>
          <w:color w:val="000000"/>
        </w:rPr>
        <w:t>изложив</w:t>
      </w:r>
      <w:r>
        <w:rPr/>
        <w:t xml:space="preserve"> строку 1.87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11"/>
        <w:gridCol w:w="567"/>
        <w:gridCol w:w="1843"/>
        <w:gridCol w:w="692"/>
        <w:gridCol w:w="15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8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еоргиевск, пер. Минераловодский (напротив нежилого здания по пер. Минераловодскому, 10/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</w:t>
      </w:r>
      <w:r>
        <w:rPr/>
        <w:t>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admin</dc:creator>
  <dc:description/>
  <cp:keywords/>
  <dc:language>en-US</dc:language>
  <cp:lastModifiedBy>Плотниченко</cp:lastModifiedBy>
  <cp:lastPrinted>2020-02-04T11:28:00Z</cp:lastPrinted>
  <dcterms:modified xsi:type="dcterms:W3CDTF">2020-02-05T14:18:00Z</dcterms:modified>
  <cp:revision>1066</cp:revision>
  <dc:subject/>
  <dc:title/>
</cp:coreProperties>
</file>