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августа 2022 г.                         г. Георгиевск                                          № 25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05 июля 2022 г. № 8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   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схему размещения нестационарных торговых объектов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№ 4118, от 04 февраля 2022 г. № 367, от 14 апреля 2022 г. № 1285, от 11 мая 2022 г. № 1552, от 29 июня 2022 г.         № 2163 и от 14 июля 2022 г. № 2376), следующие изменения:</w:t>
      </w:r>
    </w:p>
    <w:p>
      <w:pPr>
        <w:pStyle w:val="Normal"/>
        <w:ind w:firstLine="709"/>
        <w:jc w:val="both"/>
        <w:rPr/>
      </w:pPr>
      <w:r>
        <w:rPr/>
        <w:t>1.1. В разделе 6 «Станица Георгиевская»:</w:t>
      </w:r>
    </w:p>
    <w:p>
      <w:pPr>
        <w:pStyle w:val="Normal"/>
        <w:ind w:firstLine="709"/>
        <w:jc w:val="both"/>
        <w:rPr/>
      </w:pPr>
      <w:r>
        <w:rPr/>
        <w:t xml:space="preserve">1.1.1. Строки 7.0 и 7.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"/>
        <w:gridCol w:w="1701"/>
        <w:gridCol w:w="1985"/>
        <w:gridCol w:w="16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6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в районе нежилого здани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ой,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авильон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6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алинина, напротив жилого дома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авильон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2. Дополнить строкой 6.12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"/>
        <w:gridCol w:w="1701"/>
        <w:gridCol w:w="1985"/>
        <w:gridCol w:w="16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6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Георгиевская, ул. Выгонная, напротив жилого дома по ул. Выгонной, 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торговый павильон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Наименование раздела 7.1 «Станица Подгорна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7. Станица Подгорна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1:00Z</dcterms:created>
  <dc:creator>admin</dc:creator>
  <dc:description/>
  <cp:keywords/>
  <dc:language>en-US</dc:language>
  <cp:lastModifiedBy>Плотниченко</cp:lastModifiedBy>
  <cp:lastPrinted>2022-07-11T10:55:00Z</cp:lastPrinted>
  <dcterms:modified xsi:type="dcterms:W3CDTF">2022-08-02T11:31:00Z</dcterms:modified>
  <cp:revision>2</cp:revision>
  <dc:subject/>
  <dc:title/>
</cp:coreProperties>
</file>