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ЕОРГИЕ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ВРОПОЛЬ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4 октября 2019 г.                         г. Георгиевск                                        № 329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О внесении изменений в постановление администрации Георгиевского городского округа Ставропольского края от 23 июля 2019 г. № 2320 «Об утверждении схем размещения нестационарных </w:t>
      </w:r>
      <w:r>
        <w:rPr>
          <w:color w:val="000000"/>
        </w:rPr>
        <w:t xml:space="preserve">объектов на территории </w:t>
      </w:r>
      <w:r>
        <w:rPr/>
        <w:t>Георгиевского городского округа Ставропольского края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Рассмотрев протокол заседания комиссии по вопросу упорядочения размещения нестационарных торговых объектов (нестационарных объектов по предоставлению услуг) на территории Георгиевского городского округа Ставропольского края от 11 октября 2019 г. № 21, в соответствии с Федеральным законом от 28 декабря 2009 г. № 381-ФЗ «Об основах государственного регулирования торговой деятельности в Российской Федерации», приказом комитета Ставропольского края по пищевой и перерабатывающей промышленности, торговле и лицензированию от 01 июля 2010 г. № 87-о/д «Об утверждении Порядка разработки и утверждения схемы размещения нестационарных торговых объектов органами местного самоуправления муниципальных образований Ставропольского края», Положением о порядке размещения нестационарных торговых объектов и нестационарных объектов по предоставлению услуг на территории Георгиевского городского округа Ставропольского края</w:t>
      </w:r>
      <w:r>
        <w:rPr>
          <w:color w:val="000000"/>
        </w:rPr>
        <w:t xml:space="preserve">, утвержденным постановлением администрации </w:t>
      </w:r>
      <w:r>
        <w:rPr/>
        <w:t xml:space="preserve">Георгиевского городского округа Ставропольского края </w:t>
      </w:r>
      <w:r>
        <w:rPr>
          <w:color w:val="000000"/>
        </w:rPr>
        <w:t xml:space="preserve">от 17 июля 2019 г. № 2287, </w:t>
      </w:r>
      <w:r>
        <w:rPr/>
        <w:t>на основании статей 57, 61 Устава Георгиевского городского округа Ставропольского края, администрация Георгиевского городского округа Ставропольского кр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/>
      </w:pPr>
      <w:r>
        <w:rPr/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 xml:space="preserve">1. Внести в постановление администрации Георгиевского городского округа Ставропольского края от 23 июля 2019 г. № 2320 «Об утверждении схем размещения нестационарных </w:t>
      </w:r>
      <w:r>
        <w:rPr>
          <w:color w:val="000000"/>
        </w:rPr>
        <w:t xml:space="preserve">объектов на территории </w:t>
      </w:r>
      <w:r>
        <w:rPr/>
        <w:t>Георгиевского городского округа Ставропольского края» (с изменениями, внесенными постановлениями администрации Георгиевского городского округа Ставропольского края от 07 августа 2019 г. № 2560, от 21 августа 2019 г. № 2719, от 22 августа 2019 г. № 2744, от 28 августа 2019 г. № 2801 и от 10 октября 2019 г. № 3254), следующие изменения:</w:t>
      </w:r>
    </w:p>
    <w:p>
      <w:pPr>
        <w:pStyle w:val="Normal"/>
        <w:ind w:firstLine="709"/>
        <w:jc w:val="both"/>
        <w:rPr/>
      </w:pPr>
      <w:r>
        <w:rPr/>
        <w:t>1.1. Раздел 3 «Станица Лысогорская» схемы размещения нестационарных торговых объектов на территории Георгиевского городского округа Ставропольского края дополнить строкой 3.24 следующего содержания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736"/>
        <w:gridCol w:w="567"/>
        <w:gridCol w:w="2726"/>
        <w:gridCol w:w="1100"/>
        <w:gridCol w:w="1525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«3.24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Лысогорская, ул. Ленина, 241 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 районе больниц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одовольственны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л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2. Раздел 1 «Город Георгиевск» схемы размещения нестационарных объектов по предоставлению услуг на территории Георгиевского городского округа Ставропольского края дополнить строкой 1.33 следующего содержания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878"/>
        <w:gridCol w:w="567"/>
        <w:gridCol w:w="2572"/>
        <w:gridCol w:w="1100"/>
        <w:gridCol w:w="1537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«1.33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Георгиев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ромышленная (в районе нежилого здания по ул. Промышленной, 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итуальные услуг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 л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Контроль за выполнением настоящего постановления возложить на первого заместителя главы администрации Георгиевского городского округа Ставропольского края Донец Ж.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. Настоящее постановление вступает в силу со дня его принятия и подлежит официальному опубликованию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ind w:hanging="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Георгиевского городского округа 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М.В.Клетин</w:t>
      </w:r>
    </w:p>
    <w:p>
      <w:pPr>
        <w:pStyle w:val="ConsPlusNormal"/>
        <w:ind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750" w:leader="none"/>
        <w:tab w:val="right" w:pos="9354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9:08:00Z</dcterms:created>
  <dc:creator>admin</dc:creator>
  <dc:description/>
  <cp:keywords/>
  <dc:language>en-US</dc:language>
  <cp:lastModifiedBy>Мазитова</cp:lastModifiedBy>
  <cp:lastPrinted>2019-10-16T16:45:00Z</cp:lastPrinted>
  <dcterms:modified xsi:type="dcterms:W3CDTF">2019-10-16T13:45:00Z</dcterms:modified>
  <cp:revision>980</cp:revision>
  <dc:subject/>
  <dc:title/>
</cp:coreProperties>
</file>