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4 февраля 2022 г.                       г. Георгиевск                                             № 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схему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11 ноября 2021 г. № 359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23 декабря 2021 г. № 16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/>
        <w:t xml:space="preserve">схему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11 ноября 2021 г. № 3590 </w:t>
      </w:r>
      <w:r>
        <w:rPr>
          <w:color w:val="000000"/>
        </w:rPr>
        <w:t>«Об утверждении схемы размещения нестационарных торговых объектов на территории Георгиевского городского округа Ставропольского края» (с изменениями, внесенными постановлением администрации Георгиевского городского округа Ставропольского края от 28 декабря 2021 г. № 4118),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В разделе 1 «Город Георгиевск» строку 1.8 изложить в следующей редакции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62"/>
        <w:gridCol w:w="567"/>
        <w:gridCol w:w="1701"/>
        <w:gridCol w:w="1276"/>
        <w:gridCol w:w="709"/>
        <w:gridCol w:w="16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1.8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Гагарина, № 72 (в районе МБУ «Спортивно-развлекательный комплекс»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зиция 1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цистерна</w:t>
            </w:r>
          </w:p>
        </w:tc>
      </w:tr>
      <w:tr>
        <w:trPr>
          <w:trHeight w:val="80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укция общественного пит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вильон*»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Раздел 8 «Станица Незлобная» дополнить строкой 8.19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62"/>
        <w:gridCol w:w="567"/>
        <w:gridCol w:w="1701"/>
        <w:gridCol w:w="1985"/>
        <w:gridCol w:w="16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8.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 Незлобн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рядом с нежилым зданием по ул. Ленина, № 499 в (позиция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»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Раздел 13 «Село Обильное» дополнить строкой 13.4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62"/>
        <w:gridCol w:w="567"/>
        <w:gridCol w:w="1701"/>
        <w:gridCol w:w="1985"/>
        <w:gridCol w:w="16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13.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Обильно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Базарная, рядом с нежилым зданием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азарной, №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»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admin</dc:creator>
  <dc:description/>
  <cp:keywords/>
  <dc:language>en-US</dc:language>
  <cp:lastModifiedBy>Плотниченко</cp:lastModifiedBy>
  <cp:lastPrinted>2022-01-18T10:44:00Z</cp:lastPrinted>
  <dcterms:modified xsi:type="dcterms:W3CDTF">2022-02-07T13:55:00Z</dcterms:modified>
  <cp:revision>3</cp:revision>
  <dc:subject/>
  <dc:title/>
</cp:coreProperties>
</file>