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2022 г.                г. Георгиевск                                                    № 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февраля 2020 г. № 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ей </w:t>
      </w:r>
      <w:r>
        <w:rPr>
          <w:rFonts w:cs="Times New Roman" w:ascii="Times New Roman" w:hAnsi="Times New Roman"/>
          <w:sz w:val="28"/>
          <w:szCs w:val="28"/>
        </w:rPr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февраля 2020 г. № 223 «О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», изложив его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22 декабря 2021 г. № 4032 «О внесении изменения в состав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3 февраля 2020 г. № 22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одосиа</w:t>
      </w:r>
      <w:r>
        <w:rPr>
          <w:rFonts w:cs="Times New Roman" w:ascii="Times New Roman" w:hAnsi="Times New Roman"/>
          <w:sz w:val="28"/>
          <w:szCs w:val="28"/>
        </w:rPr>
        <w:t>ди А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от 03 февраля 2020 г. № 223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вопросу упорядочения размещения нестационарных торговых объектов и нестационарных объектов по предоставлению услуг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гое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и торговли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ченко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ультант управления экономического развития и торговли администрации 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firstLine="3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м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кий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начальника управления архитектуры и градостроительства администрации Георгиевского городского округа Ставропольского края – главного архит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Виктория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равления экономического развития и торговли администрации 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о Александр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и торговли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территориального отдела Управления Роспотребнадзора по Ставропольскому краю в городе Георгиевске и Георгиевском район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емельных отношений управления имущественных и земельных отношений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и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территорий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транспорту и связи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хозяйства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еорги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9:00Z</dcterms:created>
  <dc:creator>Васекина</dc:creator>
  <dc:description/>
  <cp:keywords/>
  <dc:language>en-US</dc:language>
  <cp:lastModifiedBy>Плотниченко</cp:lastModifiedBy>
  <cp:lastPrinted>2022-02-17T09:52:00Z</cp:lastPrinted>
  <dcterms:modified xsi:type="dcterms:W3CDTF">2022-02-17T06:54:00Z</dcterms:modified>
  <cp:revision>3</cp:revision>
  <dc:subject/>
  <dc:title/>
</cp:coreProperties>
</file>