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редних цен на продовольственные товары по Георгиевскому городскому округу по состоянию на 01.07.2019 </w:t>
      </w:r>
      <w:r>
        <w:rPr/>
        <w:t>г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1"/>
        <w:gridCol w:w="1276"/>
        <w:gridCol w:w="1276"/>
        <w:gridCol w:w="1134"/>
        <w:gridCol w:w="15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цены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цены по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 пшеничная (сорт высш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рисовая (сорт пер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гречневая (сорт пер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ные изделия (с/высш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одсол. раф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-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повар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черный байх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питьевая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колбасные вар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ы варено-копч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ы сырокопч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морож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копч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со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ные кон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белый из пшеничной м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черный/рж, рж.-п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питьевое (м.д.ж. 2,5-4 %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(м.д.ж.5-9%)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8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(м.д.ж. 82,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фир (м.д.ж. 3,2 %)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 (м.д.ж. 15 %)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(м.д.ж. 45 %)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 свежий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 репчатый свежий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 белокочанная свежая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 столовая свежая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ы свежие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ты свежие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ц сладкий свежий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и свежие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ы свежие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 свежий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ельсины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ы,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столовое 1 категории (С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Заместитель начальника отдела торговл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и перерабатывающей промышленност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я экономического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вития и торговли администрац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Георгиевского городского округ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                              Т.В.Плотниченко</w:t>
      </w:r>
    </w:p>
    <w:p>
      <w:pPr>
        <w:pStyle w:val="Style15"/>
        <w:spacing w:lineRule="exact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8:00Z</dcterms:created>
  <dc:creator>ИвченкоА</dc:creator>
  <dc:description/>
  <cp:keywords/>
  <dc:language>en-US</dc:language>
  <cp:lastModifiedBy>Администратор</cp:lastModifiedBy>
  <cp:lastPrinted>2019-07-01T15:04:00Z</cp:lastPrinted>
  <dcterms:modified xsi:type="dcterms:W3CDTF">2019-07-01T12:04:00Z</dcterms:modified>
  <cp:revision>76</cp:revision>
  <dc:subject/>
  <dc:title>АНАЛИЗ</dc:title>
</cp:coreProperties>
</file>