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val="false"/>
        <w:suppressAutoHyphens w:val="true"/>
        <w:autoSpaceDE w:val="false"/>
        <w:bidi w:val="0"/>
        <w:ind w:left="0" w:right="0" w:firstLine="720"/>
        <w:jc w:val="left"/>
        <w:rPr/>
      </w:pPr>
      <w:r>
        <w:rPr/>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5 декабря 2001 года N 166-ФЗ</w:t>
        <w:br/>
        <w:br/>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РОССИЙСКАЯ ФЕДЕРАЦИЯ</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ФЕДЕРАЛЬНЫЙ ЗАКОН</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О ГОСУДАРСТВЕННОМ ПЕНСИОННОМ ОБЕСПЕЧЕНИИ</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В РОССИЙСКОЙ ФЕДЕРАЦИИ</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нят</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Государственной Думой</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0 ноября 2001 года</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добрен</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оветом Федерации</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декабря 2001 года</w:t>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25.07.2002 N 116-ФЗ,</w:t>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т 30.06.2003 N 86-ФЗ, от 11.11.2003 N 141-ФЗ,</w:t>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т 08.05.2004 N 34-ФЗ, от 22.08.2004 N 122-ФЗ,</w:t>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т 25.11.2006 N 196-ФЗ, от 21.12.2006 N 239-ФЗ,</w:t>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т 09.04.2007 N 43-ФЗ, от 22.07.2008 N 156-ФЗ,</w:t>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т 18.07.2009 N 187-ФЗ,</w:t>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т 24.07.2009 N 213-ФЗ (ред. 25.12.2009),</w:t>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т 21.06.2010 N 122-ФЗ, от 28.12.2010 N 404-ФЗ,</w:t>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 изм., внесенными Определением Конституционного Суда РФ</w:t>
      </w:r>
    </w:p>
    <w:p>
      <w:pPr>
        <w:pStyle w:val="ConsPlusNormal"/>
        <w:autoSpaceDE w:val="false"/>
        <w:bidi w:val="0"/>
        <w:jc w:val="center"/>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т 11.05.2006 N 187-О)</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Настоящий Федеральный закон устанавливает в соответствии с Конституцией Российской Федерации основания возникновения права на пенсию по государственному пенсионному обеспечению и порядок ее назначения.</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I. ОБЩИЕ ПОЛОЖЕНИЯ</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 Законодательство Российской Федерации о пенсиях по государственному пенсионному обеспечению</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енсия по государственному пенсионному обеспечению назначается и выплачивается в соответствии с настоящим Федеральным закон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енсионное обеспечение не предусмотренных настоящим Федеральным законом отдельных категорий граждан, осуществляемое за счет средств федерального бюджета, может регулироваться другими федеральными законам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зменение условий и норм назначения и выплаты пенсий по государственному пенсионному обеспечению, предусмотренных настоящим Федеральным законом, осуществляется не иначе как путем внесения изменений и дополнений в настоящий Федеральный закон.</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В случаях, предусмотренных настоящим Федеральным законом, Правительство Российской Федерации определяет порядок реализации прав на пенсии по государственному пенсионному обеспечению и условия назначения этих пенсий отдельным категориям граждан.</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абзац введен Федеральным законом от 24.07.2009 N 213-ФЗ)</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 Основные понятия, используемые в целях настоящего Федерального закона</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целях настоящего Федерального закона используются следующие основные понят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енсия по государственному пенсионному обеспечению - ежемесячная государственная денежная выплата, право на получение которой определяется в соответствии с условиями и нормами, установленными настоящим Федеральным законом, и которая предоставляется гражданам в целях компенсации им заработка (дохода), утраченного в связи с прекращением федеральной государственной гражданской службы при достижении установленной законом выслуги при выходе на трудовую пенсию по старости (инвалидности); либо в целях компенсации утраченного заработка гражданам из числа космонавтов или из числа работников летно-испытательного состава в связи с выходом на пенсию за выслугу лет; либо в целях компенсации вреда, нанесенного здоровью граждан при прохождении военной службы, в результате радиационных или техногенных катастроф, в случае наступления инвалидности или потери кормильца, при достижении установленного законом возраста; либо нетрудоспособным гражданам в целях предоставления им средств к существованию;</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18.07.2009 N 187-ФЗ, от 24.07.2009 N 213-ФЗ (ред. 25.12.2009))</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ж государственной гражданской службы - суммарная продолжительность периодов осуществления государственной службы и иной деятельности, учитываемая при определении права на пенсию федеральных государственных гражданских служащих и при исчислении размера этой пенс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7-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трудовой стаж - учитываемая при определении права на отдельные виды пенсий по государственному пенсионному обеспечению суммарная продолжительность периодов работы и иной деятельности, которые засчитываются в страховой стаж для получения пенсии, предусмотренной Федеральным законом "О трудовых пенсиях в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реднемесячный заработок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федеральные государственные гражданские служащие - граждане, замещавшие должности федеральной государственной гражданской службы, государственные должности федеральной государственной службы, государственные должности федеральных государственных служащих (далее - должности федеральной государственной гражданской службы);</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7-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оеннослужащие - граждане, проходившие военную службу в качестве офицеров, прапорщиков, мичманов либо военную службу по контракту или призыву в качестве солдат, матросов, сержантов и старшин в Вооруженных Силах Российской Федерации и Объединенных Вооруженных Силах Содружества Независимых Государств, Федеральной пограничной службе Российской Федерации и органах и организациях Пограничной службы Российской Федерации, во внутренних войсках Министерства внутренних дел Российской Федерации и в Железнодорожных войсках Российской Федерации, федеральных органах правительственной связи и информации, войсках гражданской обороны, органах федеральной службы безопасности и пограничных войсках, федеральных органах государственной охраны, органах внешней разведки Российской Федерации, других воинских формированиях Российской Федерации, созданных в соответствии с законодательством Российской Федерации, лица рядового и начальствующего состава, проходившие службу в органах внутренних дел Российской Федерации, Государственной противопожарной службе, прокурорские работники, сотрудники Следственного комитета Российской Федерации, сотрудники таможенных органов Российской Федерации, сотрудники налоговой полиции, органов по контролю за оборотом наркотических средств и психотропных веществ, сотрудники учреждений и органов уголовно-исполнительной системы;</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25.07.2002 N 116-ФЗ, от 30.06.2003 N 86-ФЗ, от 28.12.2010 N 404-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участники Великой Отечественной войны - граждане, указанные в подпунктах "а" - "ж" и "и" подпункта 1 пункта 1 статьи 2 Федерального закона "О ветеранах";</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граждане, пострадавшие в результате радиационных или техногенных катастроф, - граждане, пострадавшие в результате катастрофы на Чернобыльской АЭС, а также в результате других радиационных или техногенных катастроф;</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нетрудоспособные граждане - инвалиды, в том числе инвалиды с детства, дети-инвалиды, дети в возрасте до 18 лет, а также старше этого возраста, обучающиеся по очной форме в образовательных учреждениях всех типов и видов независимо от их организационно-правовой формы, в том числе в иностранных образовательных учрежден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потерявшие одного или обоих родителей, и дети умершей одинокой матери, граждане из числа малочисленных народов Севера, достигшие возраста 55 и 50 лет (соответственно мужчины и женщины), граждане, достигшие возраста 65 и 60 лет (соответственно мужчины и женщины), не имеющие права на пенсию, предусмотренную Федеральным законом "О трудовых пенсиях в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09.04.2007 N 43-ФЗ, от 24.07.2009 N 213-ФЗ (ред. 25.12.2009))</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олжностной оклад - месячный оклад федерального государственного гражданского служащего в соответствии с замещаемой им должностью федеральной государственной гражданской службы, должностной оклад федерального государственного служащего, устанавливаемые указами Президента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абзац введен Федеральным законом от 18.07.2009 N 187-ФЗ)</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3. Право на пенсию в соответствии с настоящим Федеральным законом</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раво на пенсию в соответствии с настоящим Федеральным законом имеют:</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граждане Российской Федерации при соблюдении условий, предусмотренных настоящим Федеральным законом для различных видов пенсий по государственному пенсионному обеспечению;</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остранные граждане и лица без гражданства, постоянно проживающие на территории Российской Федерации, - на тех же основаниях, что и граждане Российской Федерации, если иное не предусмотрено настоящим Федеральным законом или международными договорами Российской Федерации.</w:t>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заимосвязанные нормативные положения пунктов 2 и 3 данной статьи и абзаца второго пункта 1 статьи 7 Федерального закона от 15.12.2001 N 167-ФЗ "Об обязательном пенсионном страховании в Российской Федерации" в той части, в какой они, распространяя обязательное пенсионное страхование на работающих по трудовому договору военных пенсионеров, не предусматривают надлежащего правового механизма, гарантирующего установление им наряду с получаемой пенсией по государственному пенсионному обеспечению страховой части трудовой пенсии с учетом страховых взносов, накопленных на их индивидуальных лицевых счетах в Пенсионном фонде Российской Федерации, в силу правовых позиций, выраженных в ранее принятых решениях Конституционного Суда РФ, утрачивают силу и не могут применяться судами, другими органами и должностными лицами как не соответствующие Конституции РФ (определение Конституционного Суда РФ от 11.05.2006 N 187-О).</w:t>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Гражданам, имеющим одновременно право на различные пенсии в соответствии с законодательством Российской Федерации, устанавливается одна пенсия по их выбору, если иное не предусмотрено федеральным закон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раво на одновременное получение двух пенсий предоставляетс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гражданам, ставшим инвалидами вследствие военной травмы. Им могут устанавливаться пенсия по инвалидности, предусмотренная подпунктом 1 пункта 2 (с применением пункта 3 и пункта 5) статьи 15 настоящего Федерального закона, и трудовая пенсия по старост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участникам Великой Отечественной войны. Им могут устанавливаться пенсия по инвалидности, предусмотренная статьей 16 настоящего Федерального закона, и трудовая пенсия по старост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родителям военнослужащих, проходивших военную службу по призыву, погибших (умерших) в период прохождения военной службы или умерших вследствие военной травмы после увольнения с военной службы (за исключением случаев, когда смерть военнослужащих наступила в результате их противоправных действий). Им могут устанавливаться пенсия по случаю потери кормильца, предусмотренная пунктом 4 (с применением пункта 5) статьи 15 настоящего Федерального закона, и трудовая пенсия по старости (инвалидности), или пенсия по случаю потери кормильца, предусмотренная пунктом 4 (с применением пункта 5) статьи 15 настоящего Федерального закона, и социальная пенсия, предусмотренная статьей 18 настоящего Федерального закона (за исключением социальной пенсии по случаю потери кормильца), или пенсия по случаю потери кормильца, предусмотренная пунктом 4 (с применением пункта 5) статьи 15 настоящего Федерального закона, и пенсия за выслугу лет (по инвалидности), предусмотренная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24.07.2009 N 213-ФЗ, от 21.06.2010 N 12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вдовам военнослужащих, погибших в период прохождения военной службы по призыву вследствие военной травмы, не вступившим в новый брак. Им могут устанавливаться пенсия по случаю потери кормильца, предусмотренная пунктом 4 (с применением пункта 5) статьи 15 настоящего Федерального закона, и трудовая пенсия по старости (инвалидности), или пенсия по случаю потери кормильца, предусмотренная пунктом 4 (с применением пункта 5) статьи 15 настоящего Федерального закона, и социальная пенсия, предусмотренная статьей 18 настоящего Федерального закона (за исключением социальной пенсии по случаю потери кормильца), или пенсия по случаю потери кормильца, предусмотренная пунктом 4 (с применением пункта 5) статьи 15 настоящего Федерального закона, и пенсия за выслугу лет (по инвалидности), предусмотренная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21.12.2006 N 239-ФЗ, от 24.07.2009 N 213-ФЗ, от 21.06.2010 N 12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гражданам, указанным в подпункте 11 пункта 1 статьи 10 настоящего Федерального закона. Им могут устанавливаться пенсия по случаю потери кормильца, предусмотренная пунктом 3 (с применением пункта 4) статьи 17 настоящего Федерального закона, и трудовая пенсия по старости (инвалидности) или пенсия по случаю потери кормильца, предусмотренная пунктом 3 (с применением пункта 4) статьи 17 настоящего Федерального закона, и социальная пенсия, предусмотренная статьей 18 настоящего Федерального закона (за исключением социальной пенсии по случаю потери кормильц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гражданам, награжденным знаком "Жителю блокадного Ленинграда". Им могут устанавливаться пенсия по инвалидности, предусмотренная статьей 16 настоящего Федерального закона, и трудовая пенсия по старост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п. 6 введен Федеральным законом от 25.11.2006 N 196-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членам семей погибших (умерших) граждан из числа космонавтов, предусмотренных статьей 7.1 настоящего Федерального закона. Им могут устанавливаться пенсия по случаю потери кормильца, предусмотренная статьей 17.1 настоящего Федерального закона, и любая другая пенсия, установленная в соответствии с законодательством Российской Федерации (за исключением пенсии по случаю потери кормильца или социальной пенсии по случаю потери кормильц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п. 7 введен Федеральным законом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енсии, предусмотренные настоящим Федеральным законом, устанавливаются и выплачиваются независимо от получения в соответствии с Федеральным законом "О трудовых пенсиях в Российской Федерации" накопительной части трудовой пенс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Федеральные государственные гражданские служащие, имеющие не менее пяти лет страхового стажа, приходящегося на периоды работы и (или) иной деятельности, предусмотренные статьей 10 Федерального закона "О трудовых пенсиях в Российской Федерации", имеют право на одновременное получение пенсии за выслугу лет, предусмотренной настоящим Федеральным законом, и доли страховой части трудовой пенсии по старости, устанавливаемой к указанной пенсии за выслугу лет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5 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Военнослужащие (за исключением граждан, проходивших военную службу по призыву в качестве солдат, матросов, сержантов и старшин) при наличии условий для назначения им трудовой пенсии по старости, предусмотренных Федеральным законом "О трудовых пенсиях в Российской Федерации", имеют право на одновременное получение пенсии за выслугу лет или пенсии по инвалидности, предусмотренных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и страховой части трудовой пенсии по старости (за исключением фиксированного базового размера страховой части трудовой пенсии по старости), устанавливаемой на условиях и в порядке, которые предусмотрены Федеральным законом "О трудовых пенсиях в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6 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Граждане из числа космонавтов при наличии условий для назначения им трудовой пенсии по старости, предусмотренных Федеральным законом "О трудовых пенсиях в Российской Федерации", имеют право на одновременное получение пенсии за выслугу лет или пенсии по инвалидности, предусмотренных настоящим Федеральным законом, и страховой части трудовой пенсии по старости (за исключением фиксированного базового размера страховой части трудовой пенсии по старости), устанавливаемой на условиях и в порядке, которые предусмотрены Федеральным законом "О трудовых пенсиях в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7 введен Федеральным законом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Граждане из числа работников летно-испытательного состава имеют право на одновременное получение пенсии за выслугу лет, предусмотренной настоящим Федеральным законом, и доли страховой части трудовой пенсии по старости, устанавливаемой к указанной пенсии за выслугу лет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2 указанно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8 введен Федеральным законом от 24.07.2009 N 213-ФЗ)</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4. Граждане, имеющие право на пенсию по государственному пенсионному обеспечению</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раво на пенсию по государственному пенсионному обеспечению имеют:</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федеральные государственные гражданские служащи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военнослужащи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участники Великой Отечественной войны;</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граждане, награжденные знаком "Жителю блокадного Ленинград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граждане, пострадавшие в результате радиационных или техногенных катастроф;</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граждане из числа космонавто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граждане из числа работников летно-испытательного состав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нетрудоспособные граждан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Члены семей граждан, указанных в пункте 1 настоящей статьи, имеют право на пенсию по государственному пенсионному обеспечению в случаях, предусмотренных настоящим Федеральным законом.</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5. Виды пенсий по государственному пенсионному обеспечению</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В соответствии с настоящим Федеральным законом назначаются следующие виды пенсий по государственному пенсионному обеспечению:</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енсия за выслугу лет;</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енсия по старост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енсия по инвалидност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енсия по случаю потери кормильц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социальная пенс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енсия за выслугу лет назначается гражданам, указанным в подпунктах 1, 2, 6 и 7 пункта 1 статьи 4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енсия по старости назначается гражданам, указанным в подпункте 5 пункта 1 статьи 4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енсия по инвалидности назначается гражданам, указанным в подпунктах 2 - 6 пункта 1 статьи 4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В случае смерти граждан, указанных в подпунктах 2, 5 и 6 пункта 1 статьи 4 настоящего Федерального закона, члены их семей имеют право на пенсию по случаю потери кормильц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Социальная пенсия (по старости, по инвалидности, по случаю потери кормильца) назначается гражданам, указанным в подпункте 8 пункта 1 статьи 4 настоящего Федерального закона.</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6. Финансовое обеспечение расходов на выплату пенсий по государственному пенсионному обеспечению</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Финансовое обеспечение расходов на выплату пенсий по государственному пенсионному обеспечению, включая организацию их доставки, производится за счет межбюджетных трансфертов из федерального бюджета, предоставляемых бюджету Пенсионного фонда Российской Федерации на выплату пенсий по государственному пенсионному обеспечению, установленных в соответствии с настоящим Федеральным законом.</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II. УСЛОВИЯ НАЗНАЧЕНИЯ ПЕНСИЙ</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ПО ГОСУДАРСТВЕННОМУ ПЕНСИОННОМУ ОБЕСПЕЧЕНИЮ</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7. Условия назначения пенсий федеральным государственным гражданским служащи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7-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Федеральные государственные гражданские служащие при наличии стажа государственной гражданской службы не менее 15 лет и замещении должности федеральной государственной гражданской службы не менее 12 полных месяцев имеют право на пенсию за выслугу лет при увольнении с федеральной государственной гражданской службы по основаниям, предусмотренным пунктами 1 - 3, 6 - 9 части 1 статьи 33, пунктом 1 части 1 статьи 37, пунктами 2 - 4 части 1 и пунктами 2 - 4 части 2 статьи 39 Федерального закона от 27 июля 2004 года N 79-ФЗ "О государственной гражданской службе Российской Федерации" (далее - Федеральный закон "О государственной гражданской службе Российской Федерации") (с учетом положений, предусмотренных абзацами вторым и третьим настоящего пункт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Федеральные государственные гражданские служащие при увольнении с федеральной государственной гражданской службы по основаниям, предусмотренным пунктами 1, 2 (за исключением случаев истечения срока действия срочного служебного контракта в связи с истечением установленного срока полномочий федерального государственного гражданского служащего, замещавшего должность федеральной государственной гражданской службы категорий "руководитель" или "помощник (советник)"), 3 и 7 части 1 статьи 33, подпунктом "б" пункта 1 части 1 статьи 37 и пунктом 4 части 2 статьи 39 Федерального закона "О государственной гражданской службе Российской Федерации",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федеральной государственной гражданской службы не менее 12 полных месяце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Федеральные государственные гражданские служащие при увольнении с федеральной государственной гражданской службы по основаниям, предусмотренным пунктами 2 (в случае истечения срока действия срочного служебного контракта в связи с истечением установленного срока полномочий федерального государственного гражданского служащего, замещавшего должность федеральной государственной гражданской службы категорий "руководитель" или "помощник (советник)"), 6, 8 и 9 части 1 статьи 33, подпунктом "а" пункта 1 части 1 статьи 37, пунктами 2 - 4 части 1 и пунктами 2 и 3 части 2 статьи 39 Федерального закона "О государственной гражданской службе Российской Федерации", имеют право на пенсию за выслугу лет, если непосредственно перед увольнением они замещали должности федеральной государственной гражданск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 выплачивается одновременно с не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Условия предоставления права на пенсию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7.1. Условия назначения пенсий гражданам из числа космонавтов и членам их семе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ведена Федеральным законом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Граждане Российской Федерации из числа космонавтов-испытателей, космонавтов-исследователей, инструкторов-космонавтов-испытателей, инструкторов-космонавтов-исследователей имеют право на пенсию за выслугу лет независимо от возраста при наличии выслуги не менее 25 лет у мужчин и не менее 20 лет у женщин, из которых не менее 10 календарных лет у мужчин и не менее 7,5 календарных лет у женщин приходятся на работу в летно-испытательном подразделении, а при оставлении работы по состоянию здоровья (болезни) при наличии выслуги не менее 20 лет у мужчин и не менее 15 лет у женщин.</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енсия за выслугу лет назначается при оставлении работы в должностях, указанных в пункте 1 настоящей статьи, в отрядах (группах) космонавтов, являющихся летно-испытательными (летно-исследовательскими) подразделениями научно-испытательных, научно-исследовательских центров и других организаций федеральных органов исполнительной власти и иных организаци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Список соответствующих должностей, с учетом которых назначается пенсия за выслугу лет,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енсия по инвалидности назначается гражданам Российской Федерации из числа кандидатов в космонавты-испытатели, космонавты-исследователи, из числа космонавтов-испытателей, космонавтов-исследователей, инструкторов-космонавтов-испытателей, инструкторов-космонавтов-исследователей, ставших инвалидами вследствие ранения, контузии, увечья или заболевания, связанных с подготовкой или выполнением космического полета, независимо от продолжительности выслуги (работы).</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Членам семей погибших (умерших) граждан из числа космонавтов- испытателей, космонавтов-исследователей, инструкторов-космонавтов- испытателей, инструкторов-космонавтов-исследователей, имевших звание "Летчик-космонавт СССР" или "Летчик-космонавт Российской Федерации", а также членам семей граждан из числа кандидатов в космонавты-испытатели, космонавты-исследователи, из числа космонавтов-испытателей, космонавтов-исследователей, инструкторов-космонавтов-испытателей, инструкторов-космонавтов-исследователей, погибших при исполнении служебных обязанностей, связанных с подготовкой или выполнением космического полета, назначается пенсия по случаю потери кормильца. Членами семьи, имеющими право на указанную пенсию, признаютс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дети погибшего (умершего) кормильца, не достигшие возраста 18 лет, а если они обучаются по очной форме обучения в образовательных учреждениях всех типов и видов независимо от их организационно-правовой формы, в том числе в иностранных образовательных учрежден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за исключением образовательных учреждений дополнительного образования, то до окончания ими такого обучения, но не дольше чем до достижения ими возраста 23 лет, или старше этого возраста, если они стали инвалидами до достижения возраста 18 лет;</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родители погибшего (умершего) кормильца, достигшие возраста 60 и 55 лет (соответственно мужчины и женщины) либо являющиеся инвалидами, если они находились на иждивении погибшего (умершего) кормильц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супруг погибшего (умершего) кормильца независимо от возраста и трудоспособност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7.2. Условия назначения пенсий гражданам из числа работников летно-испытательного состав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ведена Федеральным законом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Граждане Российской Федерации из числа работников летно-испытательного состава, занятых в летных испытаниях (исследованиях) опытной и серийной авиационной, аэрокосмической, воздухоплавательной и парашютно-десантной техники, имеют право на пенсию за выслугу лет при наличии выслуги не менее 25 лет у мужчин и не менее 20 лет у женщин, а при оставлении летной работы по состоянию здоровья при выслуге не менее 20 лет у мужчин и не менее 15 лет у женщин.</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Список соответствующих должностей, с учетом которых назначается пенсия за выслугу лет,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 этом периоды военной службы в должностях летного состава и периоды работы в должностях летного состава гражданской авиации засчитываются в выслугу, если у гражданина из числа работников летно-испытательного состава не менее двух третьих выслуги, необходимой для установления пенсии за выслугу лет, приходится на периоды работы (деятельности) в должностях, дающих право на пенсию за выслугу лет.</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енсия за выслугу лет не выплачивается в период выполнения работы в должностях, дающих право на указанную пенсию.</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енсия за выслугу лет устанавливается к трудовой пенсии по старости либо к трудовой пенсии по инвалидности, назначенной в соответствии с Федеральным законом "О трудовых пенсиях в Российской Федерации", и выплачивается одновременно с ней.</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8. Условия назначения пенсий военнослужащим и членам их семей</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енсия за выслугу лет, пенсия по инвалидности военнослужащим (за исключением граждан, проходивших военную службу по призыву в качестве солдат, матросов, сержантов и старшин) и пенсия по случаю потери кормильца членам их семей назначаются в порядке, предусмотренном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25.07.2002 N 116-ФЗ, от 24.07.2009 N 213-ФЗ)</w:t>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б установлении с 1 сентября 2005 года дополнительного ежемесячного материального обеспечения в размере 1000 рублей инвалидам вследствие военной травмы, за исключением граждан, которым дополнительное ежемесячное материальное обеспечение выплачивается в соответствии с Указом Президента РФ от 30.03.2005 N 363, см. Указ Президента РФ от 01.08.2005 N 887.</w:t>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енсия по инвалидности назначается военнослужащим, ставшим инвалидами в период прохождения ими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инвалидности позднее этого срока, но вследствие ранения, контузии, увечья или заболевания, которые получены в период прохождения военной службы.</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В случае гибели (смерти) военнослужащих в период прохождения военной службы по призыву в качестве солдат, матросов, сержантов и старшин или не позднее трех месяцев после увольнения с военной службы либо в случае наступления смерти позднее этого срока, но вследствие ранения, контузии, увечья или заболевания, которые получены в период прохождения военной службы, нетрудоспособным членам их семей назначается пенсия по случаю потери кормильца. Нетрудоспособными членами семьи признаютс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дети, братья, сестры и внуки погибшего (умершего) кормильца, не достигшие возраста 18 лет, а если они обучаются по очной форме в образовательных учреждениях всех типов и видов независимо от их организационно-правовой формы, в том числе в иностранных образовательных учрежден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за исключением образовательных учреждений дополнительного образования, то до окончания ими такого обучения, но не дольше чем до достижения ими возраста 23 лет, или старше этого возраста, если они стали инвалидами до достижения возраста 18 лет. При этом братья, сестры и внуки признаются нетрудоспособными членами семьи при условии, что они не имеют трудоспособных родителе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один из родителей или супруг либо дедушка или бабушка, брат или сестра погибшего (умершего) кормильца независимо от возраста и трудоспособности, если он (она) занят (занята) уходом за детьми, братьями или сестрами погибшего (умершего) кормильца, не достигшими возраста 14 лет и имеющими право на пенсию в соответствии с подпунктом 1 настоящего пункта, и не работает;</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тец, мать и супруг погибшего (умершего) кормильца (за исключением родителей военнослужащих, погибших (умерших) в период прохождения военной службы по призыву или умерших после увольнения с военной службы вследствие военной травмы), если они достигли возраста 60 и 55 лет (соответственно мужчины и женщины) либо являются инвалидам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родители военнослужащих, погибших (умерших) в период прохождения военной службы по призыву или умерших после увольнения с военной службы вследствие военной травмы, если они достигли возраста 55 и 50 лет (соответственно мужчины и женщины);</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дедушка и бабушка погибшего (умершего) кормильца, если они достигли возраста 60 и 55 лет (соответственно мужчины и женщины) либо являются инвалидами, при условии отсутствия лиц, которые в соответствии с законодательством Российской Федерации обязаны их содержать.</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Нетрудоспособным членам семьи, указанным в подпунктах 1 (за исключением детей), 3 и 5 настоящего пункта, пенсия назначается в том случае, если они находились на иждивении погибшего (умершего) кормильц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В случае наступления инвалидности или гибели (смерти) кормильца вследствие совершения им преступления гражданам, указанным в настоящей статье, назначается социальная пенс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Пенсии по инвалидности военнослужащих, проходивших военную службу по призыву в качестве солдат, матросов, сержантов и старшин, и пенсии по случаю потери кормильца нетрудоспособных членов их семей выплачиваются в полном размере независимо от выполнения оплачиваемой работы.</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9. Условия назначения пенсий участникам Великой Отечественной войны и гражданам, награжденным знаком "Жителю блокадного Ленинград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5.11.2006 N 196-ФЗ)</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раво на пенсию в соответствии с настоящим Федеральным законом имеют участники Великой Отечественной войны и граждане, награжденные знаком "Жителю блокадного Ленинграда", - инвалиды I, II и III группы, независимо от причины инвалидности, за исключением случаев, указанных в пункте 2 настоящей стать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25.11.2006 N 196-ФЗ,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В случае наступления инвалидности вследствие совершения участником Великой Отечественной войны и гражданином, награжденным знаком "Жителю блокадного Ленинграда", противоправных деяний или умышленного нанесения ущерба своему здоровью ему назначается социальная пенсия.</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5.11.2006 N 196-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енсии, предусмотренные настоящей статьей, выплачиваются в полном размере независимо от выполнения оплачиваемой работы.</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0. Условия назначения пенсий гражданам, пострадавшим в результате радиационных или техногенных катастроф, и членам их семей</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раво на пенсию в соответствии с настоящим Федеральным законом имеют:</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граждане, получившие или перенесшие лучевую болезнь и другие заболевания, связанные с радиационным воздействием вследствие катастрофы на Чернобыльской АЭС или работами по ликвидации последствий указанной катастрофы;</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граждане, ставшие инвалидами вследствие катастрофы на Чернобыльской АЭС;</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граждане, принимавшие участие в ликвидации последствий катастрофы на Чернобыльской АЭС в зоне отчужден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граждане, занятые на эксплуатации Чернобыльской АЭС и работах в зоне отчужден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граждане, эвакуированные из зоны отчуждения и переселенные (переселяемые) из зоны отселен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граждане, постоянно проживающие в зоне проживания с правом на отселени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граждане, постоянно проживающие в зоне проживания с льготным социально-экономическим статус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8) граждане, постоянно проживающие в зоне отселения до их переселения в другие районы;</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9) граждане, занятые на работах в зоне отселения (не проживающие в этой зон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0) граждане, выехавшие в добровольном порядке на новое место жительства из зоны проживания с правом на отселени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1) нетрудоспособные члены семей граждан, указанных в подпунктах 1, 2 и 3 настоящего пункт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К нетрудоспособным членам семьи относятся члены семьи, указанные в пункте 3 части первой статьи 29 Закона Российской Федерации "О социальной защите граждан, подвергшихся воздействию радиации вследствие катастрофы на Чернобыльской АЭС", а также дедушка и бабушка умершего кормильца, если они достигли возраста 60 и 55 лет (соответственно мужчины и женщины) либо являются инвалидами, при условии отсутствия лиц, которые в соответствии с законодательством Российской Федерации обязаны их содержать;</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2) граждане, пострадавшие в результате других радиационных или техногенных катастроф, а также нетрудоспособные члены их семе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енсия по старости назначаетс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гражданам, указанным в подпунктах 1 и 4 пункта 1 настоящей статьи, по достижении возраста 55 и 50 лет (соответственно мужчины и женщины) при наличии трудового стажа не менее пяти лет;</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гражданам, указанным в подпункте 2 пункта 1 настоящей статьи, по достижении возраста 50 и 45 лет (соответственно мужчины и женщины) при наличии трудового стажа не менее пяти лет.</w:t>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ложения пункта 2 данной статьи во взаимосвязи с положениями статей 33, 34 и пунктами 7 и 8 части первой статьи 13 Закона РФ "О социальной защите граждан, подвергшихся воздействию радиации вследствие катастрофы на Чернобыльской АЭС" по своему конституционно-правовому смыслу в системе действующего нормативно-правового регулирования не лишают граждан права на досрочное назначение трудовой пенсии по старости с учетом периодов проживания в каждой зоне радиоактивного загрязнения - независимо от места проживания на момент обращения за назначением пенсии (Определение Конституционного Суда РФ от 11.07.2006 N 403-О).</w:t>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Гражданам, указанным в подпунктах 3, 5 - 10 пункта 1 настоящей статьи, пенсия по старости назначается при наличии трудового стажа не менее пяти лет с уменьшением возраста выхода на пенсию по старости, предусмотренного Федеральным законом "О трудовых пенсиях в Российской Федерации", в зависимости от факта и продолжительности проживания или работы в соответствующей зоне радиоактивного загрязнения в порядке, предусмотренном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енсия по инвалидности назначается гражданам, указанным в подпункте 2 пункта 1 настоящей статьи, в случае признания гражданина инвалидом I, II и III группы, независимо от продолжительности трудового стажа. Вместо пенсии по инвалидности указанные граждане могут получать пенсию по старости, предусмотренную подпунктом 1 или подпунктом 2 пункта 2 настоящей стать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Членам семей граждан, указанных в подпунктах 1, 2 и 3 пункта 1 настоящей статьи, назначается пенсия по случаю потери кормильца независимо от продолжительности трудового стажа умершего кормильц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Зоны радиоактивного загрязнения, а также категории граждан, пострадавших в результате катастрофы на Чернобыльской АЭС, определяются в порядке, предусмотренном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Условия назначения пенсий гражданам, пострадавшим в результате других радиационных или техногенных катастроф, а также членам их семей устанавливаются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Пенсии, предусмотренные настоящей статьей, выплачиваются в полном размере независимо от выполнения оплачиваемой работы.</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1. Условия назначения социальной пенсии нетрудоспособным граждана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раво на социальную пенсию в соответствии с настоящим Федеральным законом имеют постоянно проживающие в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инвалиды I, II и III группы, в том числе инвалиды с детств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дети-инвалиды;</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дети в возрасте до 18 лет, а также старше этого возраста,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потерявшие одного или обоих родителей, и дети умершей одинокой матер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граждане из числа малочисленных народов Севера, достигшие возраста 55 и 50 лет (соответственно мужчины и женщины);</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граждане, достигшие возраста 65 и 60 лет (соответственно мужчины и женщины).</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Гражданам, указанным в подпунктах 1 и 2 пункта 1 настоящей статьи, устанавливается социальная пенсия по инвалидност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Гражданам, указанным в подпункте 3 пункта 1 настоящей статьи, устанавливается социальная пенсия по случаю потери кормильц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Гражданам, указанным в подпунктах 4 и 5 пункта 1 настоящей статьи, устанавливается социальная пенсия по старост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Социальная пенсия по старости гражданам, указанным в подпункте 5 пункта 1 настоящей статьи,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2. Порядок установления инвалидност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законом "О социальной защите инвалидов в Российской Федерации".</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3. Применение норм Федерального закона "О трудовых пенсиях в Российской Федерации" при назначении пенсии по случаю потери кормильца</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 назначении пенсии по случаю потери кормильца по государственному пенсионному обеспечению применяются нормы Федерального закона "О трудовых пенсиях в Российской Федерации", регулирующие порядок и условия назначения пенсии по случаю потери кормильца семьям безвестно отсутствующих лиц, усыновленным, усыновителям, пасынкам, падчерицам, отчимам, мачехам, порядок и условия признания члена семьи состоявшим на иждивении погибшего (умершего) кормильца и иные вопросы, связанные с пенсионным обеспечением членов семей умерших, если иные нормы не установлены настоящим Федеральным законом.</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III. РАЗМЕРЫ ПЕНСИЙ ПО ГОСУДАРСТВЕННОМУ</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ПЕНСИОННОМУ ОБЕСПЕЧЕНИЮ</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4. Размеры пенсий федеральных государственных гражданских служащих</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7-ФЗ)</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Федеральным государственным гражданским служащим назначается пенсия за выслугу лет при наличии стажа государственной гражданской службы не менее 15 лет в размере 45 процентов среднемесячного заработка федерального государственного гражданск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государственной гражданск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федерального государственного гражданского служащего, определенного в соответствии со статьей 21 настояще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1 в ред. Федерального закона от 24.07.2009 N 213-ФЗ)</w:t>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енсии, назначенные до вступления в силу Федерального закона от 08.05.2004 N 34-ФЗ, подлежат перерасчету в соответствии с пунктом 2 данной статьи (пункт 3 статьи 2 Федерального закона от 08.05.2004 N 34-ФЗ).</w:t>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Размеры пенсий, предусмотренные пунктом 1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2 в ред. Федерального закона от 22.08.2004 N 12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ри определении размера пенсии за выслугу лет в порядке, установленном пунктом 1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3 в ред. Федерального закона от 24.07.2009 N 213-ФЗ)</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 порядке применения данной статьи см. разъяснение Минздравсоцразвития РФ от 26.12.2006 N 880.</w:t>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5. Размеры пенсий военнослужащих и членов их семей</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Размеры пенсий за выслугу лет, по инвалидности военнослужащим (за исключением граждан, проходивших военную службу по призыву в качестве солдат, матросов, сержантов и старшин) и пенсии по случаю потери кормильца членам их семей в случае гибели (смерти) военнослужащих (за исключением членов семей граждан, проходивших военную службу по призыву в качестве солдат, матросов, сержантов и старшин) определяются в порядке, предусмотренном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5.07.2002 N 116-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енсия по инвалидности военнослужащим, проходившим военную службу по призыву в качестве солдат, матросов, сержантов и старшин, назначается в зависимости от причины инвалидности в следующем размер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ри наступлении инвалидности вследствие военной травмы:</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валидам I группы - 300 процентов размера социальной пенсии, указанного в подпункте 1 пункта 1 статьи 18 настояще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валидам II группы - 250 процентов размера социальной пенсии, указанного в подпункте 1 пункта 1 статьи 18 настояще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валидам III группы - 175 процентов размера социальной пенсии, указанного в подпункте 1 пункта 1 статьи 18 настояще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валидностью вследствие военной травмы считается инвалидность, наступившая вследствие ранения, контузии, увечья или заболевания, полученных при защите Родины, в том числе в связи с пребыванием на фронте, прохождением военной службы на территориях других государств, где велись боевые действия, или при исполнении иных обязанностей военной службы;</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ри наступлении инвалидности вследствие заболевания, полученного в период военной службы:</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валидам I группы - 250 процентов размера социальной пенсии, указанного в подпункте 1 пункта 1 статьи 18 настояще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валидам II группы - 200 процентов размера социальной пенсии, указанного в подпункте 1 пункта 1 статьи 18 настояще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валидам III группы - 150 процентов размера социальной пенсии, указанного в подпункте 1 пункта 1 статьи 18 настояще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валидностью вследствие заболевания, полученного в период военной службы, считается инвалидность, наступившая вследствие увечья, полученного в результате несчастного случая, не связанного с исполнением обязанностей военной службы (служебных обязанностей), либо заболевания, не связанного с исполнением обязанностей военной службы (служебных обязанносте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Инвалидам, на иждивении которых находятся нетрудоспособные члены семьи, указанные в подпунктах 1, 3 - 5 пункта 3 статьи 8 настоящего Федерального закона, размер пенсии по инвалидности определяется исходя из размера социальной пенсии, указанного в подпункте 1 пункта 1 статьи 18 настоящего Федерального закона, увеличенного на 854 рубля в месяц на каждого нетрудоспособного члена семьи, но не более чем на трех нетрудоспособных членов семь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3 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енсия по случаю потери кормильца членам семей военнослужащих, проходивших военную службу по призыву в качестве солдат, матросов, сержантов и старшин, устанавливается в зависимости от причины смерти кормильца в следующем размер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енсия по случаю потери кормильца вследствие военной травмы на каждого нетрудоспособного члена семьи погибшего (умершего) военнослужащего - 200 процентов размера социальной пенсии, указанного в подпункте 1 пункта 1 статьи 18 настояще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терей кормильца вследствие военной травмы считается его смерть, наступившая вследствие причин, указанных в подпункте 1 пункта 2 настоящей стать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енсия по случаю потери кормильца вследствие заболевания, полученного в период военной службы, на каждого нетрудоспособного члена семьи погибшего (умершего) военнослужащего - 150 процентов размера социальной пенсии, указанного в подпункте 1 пункта 1 статьи 18 настояще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терей кормильца вследствие заболевания, полученного в период военной службы, считается его смерть, наступившая вследствие причин, указанных в подпункте 2 пункта 2 настоящей стать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Размеры пенсий, предусмотренные пунктами 2 - 4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5 в ред. Федерального закона от 22.08.2004 N 122-ФЗ)</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6. Размеры пенсий участников Великой Отечественной войны и граждан, награжденных знаком "Жителю блокадного Ленинград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5.11.2006 N 196-ФЗ)</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енсия по инвалидности участникам Великой Отечественной войны назначается в следующем размер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валидам I группы - 250 процентов размера социальной пенсии, указанного в подпункте 1 пункта 1 статьи 18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валидам II группы - 200 процентов размера социальной пенсии, указанного в подпункте 1 пункта 1 статьи 18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валидам III группы - 150 процентов размера социальной пенсии, указанного в подпункте 1 пункта 1 статьи 18 настояще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1 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1. Пенсия по инвалидности гражданам, награжденным знаком "Жителю блокадного Ленинграда", назначается в следующем размер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валидам I группы - 200 процентов размера социальной пенсии, указанного в подпункте 1 пункта 1 статьи 18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валидам II группы - 150 процентов размера социальной пенсии, указанного в подпункте 1 пункта 1 статьи 18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валидам III группы - 100 процентов размера социальной пенсии, указанного в подпункте 1 пункта 1 статьи 18 настояще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1.1 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Инвалидам, на иждивении которых находятся нетрудоспособные члены семьи, указанные в подпунктах 1, 3 - 5 пункта 3 статьи 8 настоящего Федерального закона, размер пенсии по инвалидности определяется исходя из размера социальной пенсии, указанного в подпункте 1 пункта 1 статьи 18 настоящего Федерального закона, увеличенного на 854 рубля в месяц на каждого нетрудоспособного члена семьи, но не более чем на трех нетрудоспособных членов семь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2 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Размеры пенсий, предусмотренные настоящей статьей,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3 в ред. Федерального закона от 22.08.2004 N 122-ФЗ)</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7. Размеры пенсий граждан, пострадавших в результате радиационных или техногенных катастроф, и членов их семей</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енсия по старости назначается в следующем размер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 или с работами по ликвидации последствий указанной катастрофы, гражданам, ставшим инвалидами вследствие катастрофы на Чернобыльской АЭС, гражданам, принимавшим участие в ликвидации последствий указанной катастрофы в зоне отчуждения, а также гражданам, ставшим инвалидами в результате других радиационных или техногенных катастроф, - 250 процентов размера социальной пенсии, указанного в подпункте 1 пункта 1 статьи 18 настояще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гражданам, проживающим или работающим в соответствующей зоне радиоактивного загрязнения (подпункты 4 - 10 пункта 1 статьи 10 настоящего Федерального закона), - 200 процентов размера социальной пенсии, указанного в подпункте 1 пункта 1 статьи 18 настоящего Федерального закон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Гражданам, на иждивении которых находятся нетрудоспособные члены семьи, указанные в подпунктах 1, 3 и 4 пункта 2 и пункте 3 статьи 9 Федерального закона "О трудовых пенсиях в Российской Федерации", размер пенсии по старости определяется исходя из размера социальной пенсии, указанного в подпункте 1 пункта 1 статьи 18 настоящего Федерального закона, увеличенного на 854 рубля в месяц на каждого нетрудоспособного члена семьи, но не более чем на трех нетрудоспособных членов семь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енсия по инвалидности гражданам, ставшим инвалидами вследствие катастрофы на Чернобыльской АЭС либо в результате других радиационных или техногенных катастроф, назначается в следующем размер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валидам I группы - 250 процентов размера социальной пенсии, предусмотренного подпунктом 2 пункта 1 статьи 18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валидам II группы - 250 процентов размера социальной пенсии, предусмотренного подпунктом 1 пункта 1 статьи 18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валидам III группы, в том числе на иждивении которых находятся нетрудоспособные члены семьи, указанные в подпунктах 1, 3 и 4 пункта 2 и пункте 3 статьи 9 Федерального закона "О трудовых пенсиях в Российской Федерации", - в размере, равном разнице между 250 процентами размера социальной пенсии, предусмотренного подпунктом 1 пункта 1 статьи 18 настоящего Федерального закона, в том числе увеличенного на 854 рубля в месяц на каждого нетрудоспособного члена семьи, но не более чем на трех нетрудоспособных членов семьи, и 125 процентами размера указанной социальной пенс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Инвалидам I и II группы, на иждивении которых находятся нетрудоспособные члены семьи, указанные в подпунктах 1, 3 и 4 пункта 2 и пункте 3 статьи 9 Федерального закона "О трудовых пенсиях в Российской Федерации", размер пенсии по инвалидности определяется исходя из соответствующего размера социальной пенсии, предусмотренного пунктом 1 статьи 18 настоящего Федерального закона, увеличенного на 854 рубля в месяц на каждого нетрудоспособного члена семьи, но не более чем на трех нетрудоспособных членов семь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2 в ред. Федерального закона от 24.07.2009 N 213-ФЗ (ред. 25.12.2009))</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енсия по случаю потери кормильца членам семей граждан, пострадавших в результате радиационных или техногенных катастроф, назначается в следующем размер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етям, потерявшим обоих родителей, или детям умершей одинокой матери - 250 процентов размера социальной пенсии, предусмотренного подпунктом 1 пункта 1 статьи 18 настоящего Федерального закона (на каждого ребенк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другим нетрудоспособным членам семьи умершего кормильца - 125 процентов размера социальной пенсии, предусмотренного подпунктом 1 пункта 1 статьи 18 настоящего Федерального закона, на каждого нетрудоспособного члена семь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3 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Размеры пенсий, предусмотренные пунктами 1 - 3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4 в ред. Федерального закона от 22.08.2004 N 122-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Утратил силу с 1 января 2010 года. - Федеральный закон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7.1. Размеры пенсий гражданам из числа космонавтов и членов их семе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ведена Федеральным законом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Гражданам из числа космонавтов при наличии выслуги 25 лет у мужчин и 20 лет у женщин пенсия за выслугу лет назначается в размере 55 процентов денежного довольствия (заработка), получаемого в соответствии с Положением о материальном обеспечении космонавтов в Российской Федерации, утверждаемым Правительством Российской Федерации, по должности космонавта-испытателя, космонавта-исследователя, инструктора-космонавта-испытателя, инструктора- космонавта-исследователя на день увольнения с данной должности. За каждый полный год выслуги сверх указанных сроков (для мужчин и женщин соответственно) пенсия увеличивается на 3 процента, но не более чем до 85 процентов денежного довольствия (заработка). При выслуге у мужчин от 20 до 25 лет и у женщин от 15 до 20 лет размер пенсии за выслугу лет уменьшается на 2 процента денежного довольствия (заработка) за каждый год (в том числе и неполный), недостающий до полной выслуг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К размеру пенсии за выслугу лет, исчисленной в соответствии с пунктом 1 настоящей статьи, устанавливаются следующие надбавк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гражданам, являющимся инвалидами I группы, или достигшим возраста 80 лет, или нуждающимся в постоянном постороннем уходе (помощи, надзоре) в соответствии с заключением медицинской организации, на уход за гражданином - в размере 200 процентов размера социальной пенсии, предусмотренного подпунктом 1 пункта 1 статьи 18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неработающим гражданам, достигшим возраста 55 лет либо являющимся инвалидами, имеющим на своем иждивении нетрудоспособных членов семьи, указанных в пунктах "а", "б" и "г" части третьей статьи 29, статьях 31, 33 и 34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 наличии одного такого члена семьи - в размере 32 процентов размера социальной пенсии, предусмотренного подпунктом 1 пункта 1 статьи 18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 наличии двух таких членов семьи - в размере 64 процентов размера социальной пенсии, предусмотренного подпунктом 1 пункта 1 статьи 18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 наличии трех и более таких членов семьи - в размере 100 процентов размера социальной пенсии, предусмотренного подпунктом 1 пункта 1 статьи 18 настоящего Федерального закон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Указанная надбавка начисляется только на тех нетрудоспособных членов семьи, которые не получают трудовую пенсию или пенсию по государственному пенсионному обеспечению.</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енсия по инвалидности гражданам из числа космонавтов назначается в следующем размер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инвалидам I и II группы - 85 процентов денежного довольствия (заработка), получаемого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инвалидам III группы - 50 процентов денежного довольствия (заработка), получаемого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К пенсии по инвалидности гражданам из числа космонавтов, являющимся инвалидами I группы, или достигшим возраста 80 лет, или нуждающимся в постоянном постороннем уходе (помощи, надзоре) в соответствии с заключением медицинской организации, а также неработающим инвалидам I и II группы, имеющим на своем иждивении нетрудоспособных членов семьи, к назначенной им пенсии по инвалидности начисляются надбавки, предусмотренные пунктом 2 настоящей стать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Пенсии по случаю потери кормильца членам семьи граждан из числа космонавтов, предусмотренные настоящим Федеральным законом, устанавливаются на каждого члена семьи в размере 40 процентов денежного довольствия (заработка) кормильца, определяемого в соответствии с Положением о материальном обеспечении космонавтов в Российской Федерации, утверждаемым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Размеры пенсий, предусмотренные пунктами 1 - 5 настоящей статьи, подлежат повышению на условиях и в порядке, которые установлены статьями 45 и 46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Размеры пенсий, предусмотренные пунктами 1 - 5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7.2. Размеры пенсий гражданам из числа работников летно-испытательного состав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ведена Федеральным законом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Гражданам из числа работников летно-испытательного состава при наличии выслуги не менее 25 лет у мужчин и 20 лет у женщин, у которых не менее двух третьих указанной выслуги приходится на непосредственное выполнение испытательных полетов на штатных рабочих местах членов летных экипажей летательных аппаратов и парашютно-десантной техники, пенсия за выслугу лет назначается в размере, равном 1 000 процентам размера социальной пенсии, предусмотренного подпунктом 1 пункта 1 статьи 18 настоящего Федерального закона, за вычетом страховой части трудовой пенсии по старости либо за вычетом трудовой пенсии по инвалидности, установленной в соответствии с Федеральным законом "О трудовых пенсиях в Российской Федерации". За каждый полный год выслуги сверх 25 и 20 лет (для мужчин и женщин соответственно) пенсия за выслугу лет увеличивается на 25 процентов размера социальной пенсии, предусмотренного подпунктом 1 пункта 1 статьи 18 настоящего Федерального закона, но не более чем до 1 500 процентов размера указанной социальной пенс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Гражданам из числа работников летно-испытательного состава при наличии выслуги не менее 25 лет у мужчин и 20 лет у женщин, у которых работа по непосредственному выполнению испытательных полетов на штатных рабочих местах членов летных экипажей летательных аппаратов и парашютно-десантной техники составляет менее двух третьих указанной выслуги, пенсия за выслугу лет назначается в размере, равном 800 процентам размера социальной пенсии, предусмотренного подпунктом 1 пункта 1 статьи 18 настоящего Федерального закона,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выслуги сверх 25 и 20 лет (для мужчин и женщин соответственно) пенсия за выслугу лет увеличивается на 25 процентов размера социальной пенсии, предусмотренного подпунктом 1 пункта 1 статьи 18 настоящего Федерального закона, но не более чем до 1 300 процентов размера указанной социальной пенс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ри выслуге у мужчин от 20 до 25 лет и у женщин от 15 до 20 лет размер пенсии за выслугу лет, предусмотренный пунктами 1 и 2 настоящей статьи, уменьшается на 50 процентов размера социальной пенсии, предусмотренного подпунктом 1 пункта 1 статьи 18 настоящего Федерального закона, за каждый год (в том числе неполный), недостающий до полной выслуг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Размер пенсии за выслугу лет, исчисленный в соответствии с пунктами 1 - 3 настоящей статьи, летчикам-испытателям I класса повышается на 10 процентов суммы пенсии за выслугу лет. Под суммой пенсии за выслугу лет, от которой производится повышение, понимается полагающаяся сумма пенсии за выслугу лет в соответствующем процентном отношении от размера социальной пенсии, предусмотренного подпунктом 1 пункта 1 статьи 18 настоящего Федерального закона, в зависимости от продолжительности выслуги без уменьшения этой суммы на страховую часть трудовой пенсии по старости либо на трудовую пенсию по инвалидност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Размеры пенсий за выслугу лет, предусмотренные пунктами 1, 2 и 4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При определении размера пенсии за выслугу лет в порядке, установленном пунктами 1 - 5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о статьей 17.2 указанного Федерального закона,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7. Размеры пенсий, предусмотренных настоящей статьей, подлежат повышению на условиях и в порядке, которые установлены пунктом 6 статьи 17.1 настоящего Федерального закона. В случае повышения пенсии за выслугу лет исходя из размера назначаемой пенсии под указанным размером понимается полагающаяся сумма пенсии в соответствующем процентном отношении от размера социальной пенсии, предусмотренного подпунктом 1 пункта 1 статьи 18 настоящего Федерального закона, в зависимости от продолжительности выслуги без уменьшения этой суммы на страховую часть трудовой пенсии по старости либо на трудовую пенсию по инвалидности.</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8. Размер социальной пенсии нетрудоспособных граждан</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Социальная пенсия нетрудоспособным гражданам назначается в следующем размер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гражданам из числа малочисленных народов Севера, достигшим возраста 55 и 50 лет (соответственно мужчины и женщины), гражданам, достигшим возраста 65 и 60 лет (соответственно мужчины и женщины), инвалидам II группы (за исключением инвалидов с детства), детям в возрасте до 18 лет, а также старше этого возраста, обучающим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потерявшим одного из родителей, - 2 562 рубля в месяц;</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инвалидам с детства I и II группы, инвалидам I группы, детям-инвалидам, детям в возрасте до 18 лет, а также старше этого возраста, обучающим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потерявшим обоих родителей (детям умершей одинокой матери), - 5 124 рубля в месяц;</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инвалидам III группы - 2 177 рублей 70 копеек в месяц.</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1 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Размеры пенсий, установленные пунктом 1 настоящей статьи, для граждан, проживающих в районах Крайнего Севера и приравненных к ним местностях, в районах с тяжелыми климатическими условиями, требующих дополнительных материальных и физиологических затрат проживающих там граждан, определяемых Правительством Российской Федерации,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граждан в указанных районах (местностях). При выезде граждан из этих районов (местностей) на новое постоянное место жительства размер пенсии определяется без учета районного коэффициент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22.08.2004 N 122-ФЗ,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Размер социальной пенсии по старости граждан, достигших возраста 65 и 60 лет (соответственно мужчины и женщины), являвшихся получателями трудовой пенсии по инвалидности, не может быть менее размера трудовой пенсии по инвалидности, который был установлен указанным гражданам по состоянию на день, с которого им была прекращена выплата указанной трудовой пенсии по инвалидности в связи с достижением данного возраста.</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3 введен Федеральным законом от 24.07.2009 N 213-ФЗ)</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IV. СТАЖ ГОСУДАРСТВЕННОЙ СЛУЖБЫ.</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ТРУДОВОЙ СТАЖ. СРЕДНЕМЕСЯЧНЫЙ ЗАРАБОТОК</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19. Стаж государственной гражданской службы</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7-ФЗ)</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стаж государственной гражданской службы для назначения пенсии за выслугу лет федеральных государственных гражданских служащих включаются в порядке, установленном Правительством Российской Федерации, периоды службы (работы) в должностях федеральной государственной гражданской службы и других должностях, определяемых Президентом Российской Федерации.</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0. Трудовой стаж</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КонсультантПлюс: примечани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 вопросу, касающемуся установления стажа работы при утрате документов в результате чрезвычайных ситуаций, см. Постановление Минтруда РФ от 24.06.1994 N 50.</w:t>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КонсультантПлюс: примечани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казом Минсоцобеспечения РСФСР от 04.10.1991 N 190 утверждено Положение о порядке подтверждения трудового стажа для назначения пенсий в РСФСР.</w:t>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КонсультантПлюс: примечани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 вопросу, касающемуся порядка подсчета и подтверждения страхового стажа для установления трудовых пенсий, см. Постановление Правительства РФ от 24.07.2002 N 555.</w:t>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случае, если для назначения соответствующей пенсии, предусмотренной настоящим Федеральным законом, требуется трудовой стаж определенной продолжительности, в него включаются периоды работы и другой общественно полезной деятельности, засчитываемые в страховой стаж, необходимый для получения трудовой пенсии, предусмотренной Федеральным законом "О трудовых пенсиях в Российской Федерации".</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1. Среднемесячный заработок, из которого исчисляется размер пенсии федеральных государственных гражданских служащих</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18.07.2009 N 187-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Размер пенсии за выслугу лет федеральных государственных гражданских служащих исчисляется из их среднемесячного заработка за последние 12 полных месяцев федеральной государственной гражданской службы, предшествующих дню ее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Размер среднемесячного заработка, исходя из которого федеральному государственному гражданскому служащему исчисляется пенсия за выслугу лет, за исключением случаев исчисления размера среднемесячного заработка в соответствии с абзацем вторым настоящего пункта, не может превышать 2,8 должностного оклада (0,8 денежного вознаграждения), установленного федеральному государственному гражданскому служащему в соответствующем периоде либо сохраненного в соответствующем периоде в соответствии с законода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Размер среднемесячного заработка, в том числе сохраненного в соответствии с законодательством Российской Федерации, исходя из которого федеральному государственному гражданскому служащему исчисляется пенсия за выслугу лет, определенный с учетом денежного содержания (оплаты труда), установленного ему в соответствии с Федеральным законом от 8 мая 1994 года N 3-ФЗ "О статусе члена Совета Федерации и статусе депутата Государственной Думы Федерального Собрания Российской Федерации" и Федеральным законом "О прокуратуре Российской Федерации", не может превышать в соответствующем периоде 2,8 должностного оклада, установленного Президентом Российской Федерации после 1 августа 2006 года по соответствующей должности федеральной государственной гражданской службы. Перечень соответствия должностей, замещаемых указанными лицами, должностям федеральной государственной гражданской службы применительно к должностным окладам, по которым им исчисляется размер пенсии за выслугу лет, утверждается Президент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орядок определения среднемесячного заработка, из которого исчисляется размер пенсии федеральных государственных гражданских служащих, устанавливается Правительством Российской Федерации.</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V. НАЗНАЧЕНИЕ ПЕНСИИ, ПЕРЕРАСЧЕТ ЕЕ РАЗМЕРА</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И ПЕРЕВОД С ОДНОГО ВИДА ПЕНСИИ НА ДРУГОЙ,</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ИНДЕКСАЦИЯ, ВЫПЛАТА И ДОСТАВКА ПЕНСИЙ</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2. Назначение пенсии, перерасчет ее размера и перевод с одного вида пенсии на другой</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соответствии с Федеральным законом от 27.07.2010 N 227-ФЗ с 1 июля 2012 года абзац первый пункта 1 после слов "по заявлению гражданина," будет дополнен словами "поданному в том числе в форме электронного документа, порядок оформления которого определяется Правительством Российской Федерации,".</w:t>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Назначение пенсии, перерасчет ее размера и перевод с одного вида пенсии на другой производятся по заявлению гражданина, за исключением социальной пенсии по инвалидности гражданам из числа инвалидов с детства, не достигшим возраста 19 лет, ранее являвшим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а также социальной пенсии по старости гражданам, достигшим возраста 65 и 60 лет (соответственно мужчины и женщины), являвшимся получателями трудовой пенсии по инвалидности, выплата которой была прекращена в связи с достижением указанного возраста (подпункт 2 пункта 6 статьи 19 Федерального закона "О трудовых пенсиях в Российской Федерации"). Указанным гражданам соответствующая социальная пенсия устанавливается без истребования от них заявления о назначении социальной пенсии на основании данных, имеющихся в распоряжении органа, осуществляющего пенсионное обеспечение, в том числе документов, поступивших от федеральных учреждений медико-социальной экспертизы. При этом орган, осуществляющий пенсионное обеспечение, в течение 10 дней со дня назначения гражданину соответствующей социальной пенсии извещает его о назначении ему социальной пенсии по инвалидности или социальной пенсии по старости.</w:t>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соответствии с Федеральным законом от 27.07.2010 N 227-ФЗ с 1 июля 2012 года абзац второй пункта 1 после слов "может осуществляться" будет дополнен словами "в том числе в форме электронного документа, порядок оформления которого определяется Правительством Российской Федерации,".</w:t>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Обращение за назначением пенсии, перерасчетом ее размера и переводом с одного вида пенсии на другой может осуществляться в любое время после возникновения права на пенсию, перерасчет ее размера или перевод с одного вида пенсии на другой без ограничения каким-либо сроком.</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1 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ерерасчет размера пенсии может производиться в связи с изменением группы инвалидности, причины инвалидности, количества нетрудоспособных членов семьи, находящихся на иждивении пенсионера, категории нетрудоспособного члена семьи умершего кормильца, а также в связи с изменением условий назначения социальной пенсии. Перерасчет размера пенсий за выслугу лет федеральных государственных гражданских служащих может производиться с применением положений статей 14 и 21 настоящего Федерального закона в случае последующего после назначения пенсии за выслугу лет увеличения продолжительности стажа государственной гражданской службы, с учетом которого определяется размер пенсии за выслугу лет, и (или) замещения должности федеральной государственной гражданской службы не менее 12 полных месяцев с более высоким должностным окладом.</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18.07.2009 N 187-ФЗ,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других случаях производится перевод с одного вида пенсии на другой вид пенсии по государственному пенсионному обеспечению.</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3. Срок, на который назначается пенсия и с которого изменяется ее размер</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енсия, предусмотренная настоящим Федеральным законом, независимо от ее вида назначается с 1-го числа месяца, в котором гражданин обратился за ней, но не ранее чем со дня возникновения права на нее, за исключением случаев установления социальной пенсии по инвалидности гражданам из числа инвалидов с детства, не достигшим возраста 19 лет, ранее являвшимся получателями социальной пенсии по инвалидности, предусмотренной для детей-инвалидов, выплата которой была прекращена в связи с достижением возраста 18 лет (пункт 1 статьи 22 настоящего Федерального закона), а также социальной пенсии по старости гражданам, достигшим возраста 65 и 60 лет (соответственно мужчины и женщины), являвшимся получателями трудовой пенсии по инвалидности, выплата которой была прекращена в связи с достижением указанного возраста (подпункт 2 пункта 6 статьи 19 Федерального закона "О трудовых пенсиях в Российской Федерации"). Указанным гражданам из числа инвалидов с детства социальная пенсия по инвалидности назначается со дня установления соответствующей группы инвалидности, а гражданам, достигшим возраста 65 и 60 лет (соответственно мужчины и женщины), социальная пенсия по старости назначается со дня достижения возраста 65 и 60 лет (соответственно мужчины и женщины).</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1 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ерерасчет размера пенсии производи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ами вторым и третьим настоящего пункт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и пересмотре группы инвалидности или причины инвалидности, который влечет увеличение размера пенсии, пенсия в новом размере выплачивается со дня изменения группы инвалидности или причины инвалидност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случае перерасчета размера пенсии из-за возникновения обстоятельств, влекущих уменьшение размера пенсии, пенсия в новом размере выплачивается с 1-го числа месяца, следующего за месяцем, в котором наступили эти обстоятельств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еревод с одного вида пенсии на другой вид пенсии производится с 1-го числа месяца, следующего за месяцем, в котором гражданин обратился за переводом пенсии с одного вида на другой.</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енсия по государственному пенсионному обеспечению назначается на следующий срок:</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пенсия за выслугу лет (за исключением пенсии за выслугу лет федеральным государственным гражданским служащим и пенсии за выслугу лет гражданам из числа работников летно-испытательного состава, установленных к трудовой пенсии по инвалидности) - бессрочно;</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енсия за выслугу лет федеральным государственным гражданским служащим и пенсия за выслугу лет гражданам из числа работников летно-испытательного состава, установленные к трудовой пенсии по инвалидности, - на срок, на который установлена трудовая пенсия по инвалидност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пенсия по старости - бессрочно;</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пенсия по инвалидности - на срок, в течение которого соответствующее лицо признано инвалидом, в том числе бессрочно;</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пенсия по случаю потери кормильца - на срок, в течение которого соответствующее лицо считается нетрудоспособным, в том числе бессрочно;</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6) социальная пенсия:</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 старости - бессрочно;</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 инвалидности - на срок, в течение которого соответствующее лицо признано инвалидом, в том числе бессрочно;</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 случаю потери кормильца - на весь период, в течение которого член семьи умершего считается нетрудоспособным, в том числе бессрочно.</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4 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5. Гражданам из числа федеральных государственных гражданских служащих или работников летно-испытательного состава, у которых выплата пенсии за выслугу лет была прекращена в связи с прекращением выплаты трудовой пенсии по инвалидности (подпункт 2 пункта 4 настоящей статьи), при установлении трудовой пенсии по старости органами, осуществляющими пенсионное обеспечение,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оответственно статьями 14 и 17.2 настоящего Федерального закона с учетом размера установленной трудовой пенсии по старости. По желанию указанных граждан пенсия за выслугу лет им может быть установлена заново в порядке, предусмотренном настоящим Федеральным законом.</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 5 введен Федеральным законом от 24.07.2009 N 213-ФЗ)</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4. Порядок назначения, перерасчета размера, выплаты и организации доставки пенсии</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Назначение, перерасчет размера, выплата и организация доставки пенсии по государственному пенсионному обеспечению производятся органом, определяемым Правительством Российской Федерации, по месту жительства лица, обратившегося за пенсией. При смене пенсионером места жительства выплата и доставка пенсии осуществляются по его новому месту жительства или месту пребывания на основании пенсионного дела и документов о регистрации, выданных в установленном порядке органами регистрационного учета.</w:t>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соответствии с Федеральным законом от 27.07.2010 N 227-ФЗ с 1 июля 2012 года пункт 2 после слов "пенсионной документации" будет дополнен словами ", в том числе в электронной форме,".</w:t>
      </w:r>
    </w:p>
    <w:p>
      <w:pPr>
        <w:pStyle w:val="ConsPlusNonformat"/>
        <w:pBdr>
          <w:top w:val="single" w:sz="2" w:space="0" w:color="000000"/>
        </w:pBdr>
        <w:autoSpaceDE w:val="false"/>
        <w:jc w:val="left"/>
        <w:rPr>
          <w:rFonts w:eastAsia="Courier New" w:cs="Courier New"/>
          <w:b w:val="false"/>
          <w:b w:val="false"/>
          <w:bCs w:val="false"/>
          <w:i w:val="false"/>
          <w:i w:val="false"/>
          <w:iCs w:val="false"/>
          <w:sz w:val="1"/>
          <w:szCs w:val="1"/>
          <w:lang w:val="ru-RU"/>
        </w:rPr>
      </w:pPr>
      <w:r>
        <w:rPr>
          <w:rFonts w:eastAsia="Courier New" w:cs="Courier New"/>
          <w:b w:val="false"/>
          <w:bCs w:val="false"/>
          <w:i w:val="false"/>
          <w:iCs w:val="false"/>
          <w:sz w:val="1"/>
          <w:szCs w:val="1"/>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еречень документов, необходимых для установления пенсии, правила обращения за пенсией, назначения пенсии и перерасчета размера пенсии, перевода с одного вида пенсии на другой, выплаты пенсии, ведения пенсионной документации устанавливаются в порядке, определяемом Правительством Российской Федераци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Орган, осуществляющий пенсионное обеспечение, вправе требовать от физических и юридических лиц представления документов, необходимых для назначения и выплаты пенсии, а также проверять обоснованность их выдачи.</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4. Выплата пенсии,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законом "О трудовых пенсиях в Российской Федерации".</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5. Порядок индексации пенсий</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енсии, предусмотренные настоящим Федеральным законом, индексируются в следующем порядк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енсии федеральных государственных гражданских служащих - при централизованном повышении денежного содержания (денежного вознаграждения) федеральных государственных гражданских служащих с учетом положений, предусмотренных статьями 14 и 21 настоящего Федерального закона, в порядке, установленном Правительством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ых законов от 08.05.2004 N 34-ФЗ, от 18.07.2009 N 187-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енсии военнослужащих и членов их семей (за исключением пенсий военнослужащих, проходивших военную службу по призыву, и членов их семей) - в порядке, предусмотренном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учреждениях и органах уголовно-исполнительной системы, и их семе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5.07.2002 N 116-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оциальные пенсии - ежегодно с 1 апреля с учетом темпов роста цен на товары и услуги за прошедший год. В случае, если за данный период темпы роста прожиточного минимума пенсионера в Российской Федерации превышают темпы роста цен на товары и услуги, с 1 июля производится дополнительная индексация указанных социальных пенсий на разницу между годовым индексом роста прожиточного минимума пенсионера в Российской Федерации и годовым индексом роста цен на товары и услуги. Коэффициенты индексации социальных пенсий определяются Правительством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 ред. Федерального закона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енсии военнослужащих, проходивших военную службу по призыву, и пенсии членов их семей, пенсии участников Великой Отечественной войны, пенсии граждан, награжденных знаком "Жителю блокадного Ленинграда", пенсии граждан, пострадавших в результате радиационных или техногенных катастроф, и пенсии членов их семей, пенсии граждан из числа работников летно-испытательного состава - при индексации размера социальных пенсий;</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абзац введен Федеральным законом от 24.07.2009 N 213-ФЗ)</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енсии граждан из числа космонавтов и членов их семей - в случае повышения денежного довольствия (заработка), получаемого в соответствии с Положением о материальном обеспечении космонавтов в Российской Федерации, утверждаемым Правительством Российской Федерации, исходя из размера повышенного денежного довольствия (заработка) с даты, с которой произошло повышение указанного денежного довольствия (заработка). В случае, если повышение денежного довольствия (заработка) в течение календарного года (с 1 января по 31 декабря) не производилось, пенсии граждан из числа космонавтов и членов их семей пересчитываются с 1 января следующего года в размере, равном суммарному размеру индексации (изменению) размера социальной пенсии, предусмотренного подпунктом 1 пункта 1 статьи 18 настоящего Федерального закона, произведенной (произведенному) в прошедшем году, в порядке, установленном Правительством Российской Федерации.</w:t>
      </w:r>
    </w:p>
    <w:p>
      <w:pPr>
        <w:pStyle w:val="ConsPlusNormal"/>
        <w:autoSpaceDE w:val="false"/>
        <w:bidi w:val="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абзац введен Федеральным законом от 24.07.2009 N 213-ФЗ)</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Глава VI. ПОРЯДОК ВСТУПЛЕНИЯ В СИЛУ НАСТОЯЩЕГО</w:t>
      </w:r>
    </w:p>
    <w:p>
      <w:pPr>
        <w:pStyle w:val="ConsPlusTitle"/>
        <w:autoSpaceDE w:val="false"/>
        <w:jc w:val="center"/>
        <w:rPr>
          <w:rFonts w:eastAsia="Arial" w:cs="Arial"/>
          <w:b/>
          <w:b/>
          <w:bCs/>
          <w:i w:val="false"/>
          <w:i w:val="false"/>
          <w:iCs w:val="false"/>
          <w:sz w:val="20"/>
          <w:szCs w:val="20"/>
          <w:lang w:val="ru-RU"/>
        </w:rPr>
      </w:pPr>
      <w:r>
        <w:rPr>
          <w:rFonts w:eastAsia="Arial" w:cs="Arial"/>
          <w:b/>
          <w:bCs/>
          <w:i w:val="false"/>
          <w:iCs w:val="false"/>
          <w:sz w:val="20"/>
          <w:szCs w:val="20"/>
          <w:lang w:val="ru-RU"/>
        </w:rPr>
        <w:t>ФЕДЕРАЛЬНОГО ЗАКОНА</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6. Вступление в силу настоящего Федерального закона</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Настоящий Федеральный закон вступает в силу с 1 января 2002 года.</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При установлении до 1 января 2004 года пенсий, полагающихся в соответствии с настоящим Федеральным законом, гражданам, имеющим ограничение способности к трудовой деятельности III, II и I степени, применяются соответственно I, II и III группы инвалидности.</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7. Сохранение ранее установленного размера пенсии</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 Гражданам, указанным в статье 4 настоящего Федерального закона, которым пенсия назначена до вступления в силу настоящего Федерального закона, пенсия пересчитывается по нормам, предусмотренным настоящим Федеральным законом.</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2. В случае, если размер ранее назначенной пенсии (для отдельных категорий пенсионеров, получающих в соответствии с законодательством Российской Федерации одновременно две пенсии, - сумма двух пенсий) превышает размер пенсии, полагающийся по нормам настоящего Федерального закона, пенсия, назначенная в соответствии с настоящим Федеральным законом, выплачивается в прежнем более высоком размере.</w:t>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3. Граждане, получавшие до вступления в силу настоящего Федерального закона социальную пенсию, предусмотренную Законом Российской Федерации "О государственных пенсиях в Российской Федерации" для граждан, достигших возраста 65 и 60 лет (соответственно мужчины и женщины), имеют право на получение указанной пенсии в сохраненном размере в прежнем порядке вместо социальной пенсии, предусмотренной настоящим Федеральным законом.</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Статья 28. О распространении положений настоящего Федерального закона на иностранных граждан, проходивших военную службу в Российской Федерации, и членов их семей</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ведена Федеральным законом от 11.11.2003 N 141-ФЗ)</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ind w:left="0" w:right="0" w:firstLine="540"/>
        <w:jc w:val="both"/>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оложения настоящего Федерального закона, определяющие пенсионное обеспечение военнослужащих и членов их семей, распространяются также на иностранных граждан, проходивших военную службу в Вооруженных Силах Российской Федерации, других войсках, воинских формированиях и органах, и членов их семей.</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Президент</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Российской Федерации</w:t>
      </w:r>
    </w:p>
    <w:p>
      <w:pPr>
        <w:pStyle w:val="ConsPlusNormal"/>
        <w:autoSpaceDE w:val="false"/>
        <w:bidi w:val="0"/>
        <w:jc w:val="righ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В.ПУТИН</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Москва, Кремль</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15 декабря 2001 года</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t>N 166-ФЗ</w:t>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ConsPlusNormal"/>
        <w:autoSpaceDE w:val="false"/>
        <w:bidi w:val="0"/>
        <w:jc w:val="left"/>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p>
      <w:pPr>
        <w:pStyle w:val="Normal"/>
        <w:rPr>
          <w:rFonts w:eastAsia="Arial" w:cs="Arial"/>
          <w:b w:val="false"/>
          <w:b w:val="false"/>
          <w:bCs w:val="false"/>
          <w:i w:val="false"/>
          <w:i w:val="false"/>
          <w:iCs w:val="false"/>
          <w:sz w:val="20"/>
          <w:szCs w:val="20"/>
          <w:lang w:val="ru-RU"/>
        </w:rPr>
      </w:pPr>
      <w:r>
        <w:rPr>
          <w:rFonts w:eastAsia="Arial" w:cs="Arial"/>
          <w:b w:val="false"/>
          <w:bCs w:val="false"/>
          <w:i w:val="false"/>
          <w:iCs w:val="false"/>
          <w:sz w:val="20"/>
          <w:szCs w:val="20"/>
          <w:lang w:val="ru-RU"/>
        </w:rPr>
      </w:r>
    </w:p>
    <w:sectPr>
      <w:type w:val="nextPage"/>
      <w:pgSz w:w="11906" w:h="16838"/>
      <w:pgMar w:left="924" w:right="634" w:gutter="0" w:header="0" w:top="44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kern w:val="2"/>
      <w:sz w:val="20"/>
      <w:szCs w:val="20"/>
      <w:lang w:val="ru-RU" w:eastAsia="zh-CN" w:bidi="hi-I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00:13Z</dcterms:created>
  <dc:creator/>
  <dc:description/>
  <dc:language>en-US</dc:language>
  <cp:lastModifiedBy/>
  <cp:revision>0</cp:revision>
  <dc:subject/>
  <dc:title/>
</cp:coreProperties>
</file>