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8 ноября 2018 </w:t>
      </w:r>
      <w:r>
        <w:rPr>
          <w:b w:val="false"/>
        </w:rPr>
        <w:t xml:space="preserve">г.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г. Георгиевск                                       № </w:t>
      </w:r>
      <w:r>
        <w:rPr>
          <w:b w:val="false"/>
          <w:lang w:val="ru-RU"/>
        </w:rPr>
        <w:t>436-2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ольно-счётной палат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0" w:name="_Hlk526778764"/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ое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контрольно-счётной палате Георгиевского городского округа Ставропольского края.</w:t>
      </w:r>
      <w:bookmarkStart w:id="1" w:name="_Hlk526778828"/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Думы города Георгиевска от 17 мая 2017 года № 908-74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контрольно-счётной палате Георгие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М.Стрель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В.Клетин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ConsNormal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8 г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8 г. № 436-2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ind w:left="623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ind w:left="623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ётной палате Георгие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ожение о контрольно-счётной палате Георгиевского городского округа Ставропольского края (далее – Положение) устанавливает общие принципы организации, деятельности и основные полномочия контрольно-счётной палаты Георгиевского городского округа Ставропольского края (далее – Контрольно-счётная палат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sz w:val="28"/>
          <w:szCs w:val="28"/>
        </w:rPr>
        <w:t xml:space="preserve"> Правовое регулирование организации и деятельности Контрольно-счё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Правовое регулирование организации 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ётной палаты основывается на </w:t>
      </w:r>
      <w:r>
        <w:rPr>
          <w:spacing w:val="6"/>
          <w:sz w:val="28"/>
          <w:szCs w:val="28"/>
        </w:rPr>
        <w:t xml:space="preserve">Конституции Российской Федерации и осуществляется Федеральным законом </w:t>
      </w:r>
      <w:r>
        <w:rPr>
          <w:sz w:val="28"/>
          <w:szCs w:val="28"/>
        </w:rPr>
        <w:t xml:space="preserve">от 06 октября 2003 г. № 131-ФЗ </w:t>
      </w:r>
      <w:r>
        <w:rPr>
          <w:spacing w:val="6"/>
          <w:sz w:val="28"/>
          <w:szCs w:val="28"/>
        </w:rPr>
        <w:t xml:space="preserve">«Об общих принципах организации местного самоуправления в Российской Федерации», Бюджетным кодексом Российской Федерации, Федеральным законом </w:t>
      </w:r>
      <w:r>
        <w:rPr>
          <w:sz w:val="28"/>
          <w:szCs w:val="28"/>
        </w:rPr>
        <w:t xml:space="preserve">от 07 февраля 2011 г. № 6-ФЗ </w:t>
      </w:r>
      <w:r>
        <w:rPr>
          <w:spacing w:val="6"/>
          <w:sz w:val="28"/>
          <w:szCs w:val="28"/>
        </w:rPr>
        <w:t>«Об общих принципах организации и деятельности контрольно-счё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</w:t>
      </w:r>
      <w:r>
        <w:rPr>
          <w:spacing w:val="5"/>
          <w:sz w:val="28"/>
          <w:szCs w:val="28"/>
        </w:rPr>
        <w:t>, Уставом</w:t>
      </w:r>
      <w:r>
        <w:rPr>
          <w:sz w:val="28"/>
          <w:szCs w:val="28"/>
        </w:rPr>
        <w:t xml:space="preserve"> Георгиевского городского округа Ставропольского края (далее – Устав округа)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Регламентом Контрольно-счётной палаты Георгиевского городского округа Ставропольского края (далее – Регламент Контрольно-счётной палаты)</w:t>
      </w:r>
      <w:r>
        <w:rPr>
          <w:spacing w:val="5"/>
          <w:sz w:val="28"/>
          <w:szCs w:val="28"/>
        </w:rPr>
        <w:t xml:space="preserve">, настоящим Положением и иными муниципальными нормативными правовыми актами </w:t>
      </w:r>
      <w:r>
        <w:rPr>
          <w:sz w:val="28"/>
          <w:szCs w:val="28"/>
        </w:rPr>
        <w:t>Георгиевского городского округа Ставропольского края (далее – муниципальные правовые акты)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pacing w:val="-1"/>
          <w:sz w:val="28"/>
          <w:szCs w:val="28"/>
        </w:rPr>
        <w:t>Статус Контрольно-счё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но-счётная палата является постоянно действующим органом внешнего муниципального финансового контроля, образуется Думой Георгиевского городского округа Ставропольского края (далее – Дума) и подотчётна 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о-счё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Деятельность Контрольно-счётной палаты не может быть приоста</w:t>
        <w:softHyphen/>
        <w:t>новлена, в том числе в связи с досрочным прекращением полномочий Ду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но-счётная палата не обладает правами юридического л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нтрольно-счётная палата имеет гербовую печать и бланки со своим наименованием и с изображением герба Георгие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 Контрольно-счётная палата обладает правом правотворческой ини</w:t>
        <w:softHyphen/>
        <w:t>циативы в Думу по вопросам свое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.</w:t>
      </w:r>
      <w:r>
        <w:rPr>
          <w:b/>
          <w:bCs/>
          <w:spacing w:val="-2"/>
          <w:sz w:val="28"/>
          <w:szCs w:val="28"/>
        </w:rPr>
        <w:t xml:space="preserve"> Принципы деятельности К</w:t>
      </w:r>
      <w:r>
        <w:rPr>
          <w:b/>
          <w:sz w:val="28"/>
          <w:szCs w:val="28"/>
        </w:rPr>
        <w:t>онтрольно-счётной палаты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ётной палаты основывается на принципах за</w:t>
        <w:softHyphen/>
        <w:t>конности, объективности, эффективности, независимости и гл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и структура К</w:t>
      </w:r>
      <w:r>
        <w:rPr>
          <w:b/>
          <w:sz w:val="28"/>
          <w:szCs w:val="28"/>
        </w:rPr>
        <w:t>онтрольно-счётной палат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Контрольно-счётная палата </w:t>
      </w:r>
      <w:r>
        <w:rPr>
          <w:color w:val="000000"/>
          <w:sz w:val="28"/>
          <w:szCs w:val="28"/>
        </w:rPr>
        <w:t xml:space="preserve">образуется в составе председателя, заместителя председателя и аппарата Контрольно-счё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аппарата Контрольно-счётной палаты входят инспекторы и иные штатные работники. </w:t>
      </w:r>
      <w:r>
        <w:rPr>
          <w:sz w:val="28"/>
          <w:szCs w:val="28"/>
        </w:rPr>
        <w:t>На инспекторов Контрольно-счё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Структура и штатная численность Контрольно-счётной палаты определяются Дум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едатель, заместитель председателя, инспекторы и иные штатные работники </w:t>
      </w:r>
      <w:r>
        <w:rPr>
          <w:bCs/>
          <w:sz w:val="28"/>
          <w:szCs w:val="28"/>
        </w:rPr>
        <w:t xml:space="preserve">Контрольно-счётной палаты </w:t>
      </w:r>
      <w:r>
        <w:rPr>
          <w:sz w:val="28"/>
          <w:szCs w:val="28"/>
        </w:rPr>
        <w:t>замещают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, заместитель председателя Контрольно-счётной палаты назначаются на должность и освобождаются от должности решением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лномочий председателя, заместителя председателя Контрольно-счётной палаты составляет 5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5. Назначение на должность и освобождение от должности работников аппарата Контрольно-счётной палаты осуществляет председатель Думы Георгиевского городского округа Ставропольского края (далее – председатель Дум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 Права, обязанности и ответственность работников Контрольно-счётной палаты определяются Федеральным законом от 07 февраля 2011 г. № 6-ФЗ «Об общих принципах организации и деятельности контрольно-счётных</w:t>
      </w:r>
      <w:r>
        <w:rPr>
          <w:spacing w:val="6"/>
          <w:sz w:val="28"/>
          <w:szCs w:val="28"/>
        </w:rPr>
        <w:t xml:space="preserve"> органов субъектов Российской Федерации и муниципальных образований»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законода</w:t>
        <w:softHyphen/>
        <w:t>тельством Российской Федерации,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смотрения кандидатур и назначения на должность председателя, заместителя председателя Контрольно-счё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1. </w:t>
      </w:r>
      <w:r>
        <w:rPr>
          <w:color w:val="000000"/>
          <w:sz w:val="28"/>
          <w:szCs w:val="28"/>
          <w:shd w:fill="FFFFFF" w:val="clear"/>
        </w:rPr>
        <w:t>Не позднее чем за 2 месяца до истечения срока полномочий председателя, заместителя председателя Контрольно - счётной палаты Дума принимает решение о начале приёма предложений о кандидатурах на должности председателя, заместителя председателя Контрольно - счётной палаты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 досрочного расторжения </w:t>
      </w:r>
      <w:r>
        <w:rPr>
          <w:rStyle w:val="Amailrucssattributepostfix"/>
          <w:sz w:val="28"/>
          <w:szCs w:val="28"/>
        </w:rPr>
        <w:t>трудового договора</w:t>
      </w:r>
      <w:r>
        <w:rPr>
          <w:color w:val="000000"/>
          <w:sz w:val="28"/>
          <w:szCs w:val="28"/>
          <w:shd w:fill="FFFFFF" w:val="clear"/>
        </w:rPr>
        <w:t xml:space="preserve"> (контракта) с председателем, заместителем председателя Контрольно - счётной палаты одновременно с принятием решения о досрочном расторжении такого </w:t>
      </w:r>
      <w:r>
        <w:rPr>
          <w:rStyle w:val="Amailrucssattributepostfix"/>
          <w:sz w:val="28"/>
          <w:szCs w:val="28"/>
        </w:rPr>
        <w:t xml:space="preserve">трудового договора </w:t>
      </w:r>
      <w:r>
        <w:rPr>
          <w:color w:val="000000"/>
          <w:sz w:val="28"/>
          <w:szCs w:val="28"/>
          <w:shd w:fill="FFFFFF" w:val="clear"/>
        </w:rPr>
        <w:t>(контракта) Дума принимает решение о начале приёма предложений о кандидатурах на должности председателя, заместителя председателя Контрольно - 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6.2. </w:t>
      </w:r>
      <w:r>
        <w:rPr>
          <w:color w:val="000000"/>
          <w:sz w:val="28"/>
          <w:szCs w:val="28"/>
          <w:shd w:fill="FFFFFF" w:val="clear"/>
        </w:rPr>
        <w:t>Предложения о кандидатурах на должности председателя, заместителя председателя Контрольно – счётной палаты вносятся в Думу в течение 20 дней со дня принятия Думой решения о начале приёма предложений о кандидатурах на должности председателя, заместителя председателя Контрольно – 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ложения о кандидатурах на должность председателя Контрольно – счётной палаты внося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) </w:t>
      </w:r>
      <w:r>
        <w:rPr>
          <w:color w:val="000000"/>
          <w:spacing w:val="-2"/>
          <w:sz w:val="28"/>
          <w:szCs w:val="28"/>
        </w:rPr>
        <w:t>председателем Ду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депутатами Думы Георгиевского городского округа Ставропольского края (далее – депутаты Думы) – в количестве не менее одной трети от установленного числа депутатов Думы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) Главой Георгиевского городского округа Ставропольского края (далее – Глава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) постоянной комиссией </w:t>
      </w:r>
      <w:r>
        <w:rPr>
          <w:color w:val="000000"/>
          <w:spacing w:val="-2"/>
          <w:sz w:val="28"/>
          <w:szCs w:val="28"/>
        </w:rPr>
        <w:t>Думы Георгие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редложения о кандидатурах на должность заместителя председателя Контрольно-счётной палаты внося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) </w:t>
      </w:r>
      <w:r>
        <w:rPr>
          <w:color w:val="000000"/>
          <w:spacing w:val="-2"/>
          <w:sz w:val="28"/>
          <w:szCs w:val="28"/>
        </w:rPr>
        <w:t>председателем Ду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депутатами Думы – в количестве не менее одной трети от установленного числа депутатов Думы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Главо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председателем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3. Предложения о кандидатурах на должность председателя, заместителя председателя Контрольно-счётной палаты предоставляются  в Думу с указанием следующих сведений о кандидатуре на соответствующую должность: фамилия, имя, отчество кандидата, его дата рождения, образование, основное место работы или службы, занимаемая им долж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редложения предоставляются в письменной форме и должны содержать подписи лиц, инициировавших данные пред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4. К предложению о кандидатуре на должность председателя, заместителя председателя Контрольно-счётной палаты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) письменное заявление кандидата о его согласии на назначение на должность председателя, заместителя председателя Контрольно-счётной пала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анкета, по форме, утвержденной распоряжением Правительства Российский Федерации от 26 мая 2005 г. № 667-р, содержащая биографические сведения о кандида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копия паспор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копии документов об образова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) копия трудовой книж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) 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 копии документов воинского учёта (для военнообязанных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8) копия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 Указанные сведения предоставляются в порядке, установленном нормативными правовыми актами Российской Федерации, Ставропольского края, Георгиевского городского округа Ставропольского кра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) письменное согласие кандидата на обработку своих персональных данных, представленных в Думу, оформленное в соответствии с требованиями Федерального закона от 27 июля 2006 г. № 152-ФЗ «О персональных данных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 справка об отсутствии (налич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5. Поступившие в Думу предложения о кандидатурах на должность председателя, заместителя председателя Контрольно-счётной палаты направляются председателем Думы в по</w:t>
      </w:r>
      <w:r>
        <w:rPr>
          <w:color w:val="000000"/>
          <w:spacing w:val="-2"/>
          <w:sz w:val="28"/>
          <w:szCs w:val="28"/>
        </w:rPr>
        <w:t>стоянные комиссии Думы Георгиевского городского округа Ставропольского края (далее – постоянные комиссии)</w:t>
      </w:r>
      <w:r>
        <w:rPr>
          <w:spacing w:val="-2"/>
          <w:sz w:val="28"/>
          <w:szCs w:val="28"/>
        </w:rPr>
        <w:t xml:space="preserve"> в течение 3 рабочих дней со дня завершения срока приёма предложений о кандидатурах на должности председателя, заместителя председателя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6. Постоянные комиссии осуществляют предварительное рассмотрение предложенных кандидатур на предмет их соответствия требованиям действующего законодательств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настоящего Положени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течение 5 календарных дней с момента поступления предлож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заседание постоянной комиссии, на котором рассматриваются кандидатуры, приглашаются кандидаты, субъекты, внесшие в Думу соответствующие предложения о кандидатурах (их представители). Приглашение кандидатов на должность председателя, заместителя председателя Контрольно-счётной палаты производится в письменном виде с доведением даты и времени заседания постоянных комиссий по рассмотрению вопроса о назначении на должность председателя, заместителя председателя Контрольно-счётной палаты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 позднее чем за 3 календарных дн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 дня заседания постоянных комисс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тсутствие кандидатов на должности председателя, заместителя председателя Контрольно-счётной палаты на заседании постоянной комиссии не является препятствием для рассмотрения постоянной комиссией соответствующей кандидату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7. Кандидаты на должность председателя, заместителя председателя Контрольно-счётной палаты письменно уведомляются о дате и времени рассмотрения вопроса о назначении на должность председателя, заместителя председателя Контрольно-счётной палаты, не позднее чем за 3 календарных дня до дня заседания Ду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8. На заседании Думы до начала процедуры рассмотрения кандидатур заслушиваются решения постоянных комиссий, принятые по результатам рассмотрения кандидату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кандидата на заседании Думы не является препятствием для рассмотрения соответствующей кандидатуры. В этом случае отсутствующего кандидата представляет лицо, инициировавшее предложение о кандидатуре на должность председателя, заместителя председателя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ов на заседании Думы включ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редставление (в алфавитном порядке) кандидатур, соответствующих требованиям 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 и настоящего Положения, субъектами, внесшими соответствующие предложения о кандидатурах (их представителями), – до 5 мину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опросы кандидату – до 3 мину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обсуждение кандидатуры депутатами Ду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9. Решение Думы о назначении кандидатуры на должность председателя,</w:t>
      </w:r>
      <w:r>
        <w:rPr>
          <w:spacing w:val="-2"/>
          <w:sz w:val="28"/>
          <w:szCs w:val="28"/>
        </w:rPr>
        <w:t xml:space="preserve"> заместителя председателя Контрольно-счётной палаты принимается, </w:t>
      </w:r>
      <w:r>
        <w:rPr>
          <w:color w:val="000000"/>
          <w:spacing w:val="-2"/>
          <w:sz w:val="28"/>
          <w:szCs w:val="28"/>
        </w:rPr>
        <w:t>если за него проголосовало не менее половины от установленной численности депутатов Ду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10. С лицами, назначенными на должность председателя, заместителя председателя Контрольно-счётной палаты, председателем Думы заключается трудовой договор (контракт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</w:t>
        <w:softHyphen/>
        <w:t>дателя, заместителя председателя К</w:t>
      </w:r>
      <w:r>
        <w:rPr>
          <w:b/>
          <w:sz w:val="28"/>
          <w:szCs w:val="28"/>
        </w:rPr>
        <w:t>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1. На должность председателя, заместителя председателя Контрольно-счё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не ниже уровня специалитета, магистратуры и опыт работы в </w:t>
      </w:r>
      <w:r>
        <w:rPr>
          <w:spacing w:val="-1"/>
          <w:sz w:val="28"/>
          <w:szCs w:val="28"/>
        </w:rPr>
        <w:t>области государственного или муниципального управления, госу</w:t>
        <w:softHyphen/>
        <w:t xml:space="preserve">дарственного или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редседателя Контрольно-счётной палаты – не менее 4 лет стажа муниципальной службы  или работы по специальности, </w:t>
      </w:r>
      <w:r>
        <w:rPr>
          <w:color w:val="000000"/>
          <w:sz w:val="28"/>
          <w:szCs w:val="28"/>
        </w:rPr>
        <w:t xml:space="preserve">направлению подготовки </w:t>
      </w:r>
      <w:r>
        <w:rPr>
          <w:sz w:val="28"/>
          <w:szCs w:val="28"/>
        </w:rPr>
        <w:t>и опыт работы в области  государственного и (или) муниципального управления, государственного и (или) муниципального контроля (аудита), экономики и бухгалтерского учета в отраслях бюджетной сферы, финансов не менее 5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Контрольно-счётной палаты – не менее 2 лет стажа муниципальной службы или стажа работы по специальности, направлению подготовки и опыт работы в области государственного и (или) муниципального управления, государственного и (или) муниципального контроля (аудита), экономики и бухгалтерского учета в отраслях бюджетной сферы, финансов не менее 5 лет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ое требование для замещения должностей муниципальной службы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я, заместителя председателя 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о наличии высшего образования не ниже уровня специалитета, магистратуры не применяется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, заместителя председателя Контрольно-счё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</w:t>
        <w:softHyphen/>
        <w:t>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3.</w:t>
      </w:r>
      <w:r>
        <w:rPr>
          <w:sz w:val="28"/>
          <w:szCs w:val="28"/>
        </w:rPr>
        <w:t xml:space="preserve"> Председатель, заместитель председателя Контрольно-счётной палаты не могу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ёстры, а также братья, сёстры, родители, дети супругов и супруги детей) с председателем Думы</w:t>
      </w:r>
      <w:r>
        <w:rPr>
          <w:sz w:val="28"/>
          <w:szCs w:val="28"/>
        </w:rPr>
        <w:t>, Главой, руководителями судебных и правоохранительных органов, расположенных на территории Георгие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7.4. Председатель, </w:t>
      </w:r>
      <w:r>
        <w:rPr>
          <w:sz w:val="28"/>
          <w:szCs w:val="28"/>
        </w:rPr>
        <w:t xml:space="preserve">заместитель председателя </w:t>
      </w:r>
      <w:r>
        <w:rPr>
          <w:spacing w:val="-3"/>
          <w:sz w:val="28"/>
          <w:szCs w:val="28"/>
        </w:rPr>
        <w:t xml:space="preserve">Контрольно-счё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</w:t>
        <w:softHyphen/>
        <w:t>низа</w:t>
        <w:softHyphen/>
        <w:t>ций, иностранных граждан и лиц без гражданства, если иное не преду</w:t>
        <w:softHyphen/>
        <w:t>смот</w:t>
        <w:softHyphen/>
        <w:t>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</w:t>
        <w:softHyphen/>
        <w:t>тельст</w:t>
        <w:softHyphen/>
        <w:t>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едседатель, заместитель председателя Контрольно-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</w:t>
        <w:softHyphen/>
        <w:t>новленном нормативными правовыми актами Российской Федерации, Став</w:t>
        <w:softHyphen/>
        <w:t>ропольского края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8</w:t>
      </w:r>
      <w:r>
        <w:rPr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 xml:space="preserve"> Гарантии статуса должностных лиц Контрольно-счётной пала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1. Председатель, заместитель председателя</w:t>
      </w:r>
      <w:r>
        <w:rPr>
          <w:color w:val="000000"/>
          <w:sz w:val="28"/>
          <w:szCs w:val="28"/>
        </w:rPr>
        <w:t xml:space="preserve"> и инспекто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ётной палаты являются должностными лиц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ё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2. Воздействие в какой-либо форме на должностных лиц Контрольно-счётной палаты в целях воспрепятствования осуществлению ими должностных полномочий или оказания влияния на принимаемые ими реше</w:t>
        <w:softHyphen/>
        <w:t>ния, а также насильственные действия, оскорбления, а равно клевета в отно</w:t>
        <w:softHyphen/>
        <w:t>шении их либо распространение заведомо ложной информации об их дея</w:t>
        <w:softHyphen/>
        <w:t>тельности влекут за собой ответственность, установленную законодательст</w:t>
        <w:softHyphen/>
        <w:t>вом Российской Федерации и (или) законодательством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3. Должностные лица Контрольно-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4. Должностные лица Контрольно-счётной палаты обла</w:t>
        <w:softHyphen/>
        <w:t>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Председатель, заместитель председателя Контрольно-счётной палаты досрочно освобождаются от должности на основании решения Думы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</w:t>
        <w:softHyphen/>
        <w:t>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</w:t>
        <w:softHyphen/>
        <w:t>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подачи письменного заявления об увольнении по собственной инициативе (жел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</w:t>
        <w:softHyphen/>
        <w:t>употребления должностными полномочиями, если за решение о досрочном освобождении проголосует большинство от установленного числа депутатов Ду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законом Ставропольского края в соответствии с федеральным за</w:t>
        <w:softHyphen/>
        <w:t>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подпунктами 7.2 – 7.3 пункта 7 настоящего Поло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8) несоблюдения ограничений, запретов, неисполнения обязанностей, которые установлены Ф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D0D0D"/>
        </w:rPr>
        <w:instrText xml:space="preserve"> HYPERLINK "http://mobileonline.garant.ru/" \l "/multilink/57421141/paragraph/2239/number/0"</w:instrTex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separate"/>
      </w:r>
      <w:r>
        <w:rPr>
          <w:rStyle w:val="InternetLink"/>
          <w:iCs/>
          <w:color w:val="0D0D0D"/>
          <w:sz w:val="28"/>
          <w:szCs w:val="28"/>
          <w:u w:val="none"/>
        </w:rPr>
        <w:t>едеральным закон</w: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end"/>
      </w:r>
      <w:r>
        <w:rPr>
          <w:rStyle w:val="Emphasis"/>
          <w:i w:val="false"/>
          <w:color w:val="0D0D0D"/>
          <w:sz w:val="28"/>
          <w:szCs w:val="28"/>
        </w:rPr>
        <w:t>ом от 25 декабря 2008 г. № 273-ФЗ «О противодействии коррупции», Ф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D0D0D"/>
        </w:rPr>
        <w:instrText xml:space="preserve"> HYPERLINK "http://mobileonline.garant.ru/" \l "/multilink/57421141/paragraph/2239/number/0"</w:instrTex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separate"/>
      </w:r>
      <w:r>
        <w:rPr>
          <w:rStyle w:val="InternetLink"/>
          <w:iCs/>
          <w:color w:val="0D0D0D"/>
          <w:sz w:val="28"/>
          <w:szCs w:val="28"/>
          <w:u w:val="none"/>
        </w:rPr>
        <w:t>едеральным закон</w: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end"/>
      </w:r>
      <w:r>
        <w:rPr>
          <w:rStyle w:val="Emphasis"/>
          <w:i w:val="false"/>
          <w:color w:val="0D0D0D"/>
          <w:sz w:val="28"/>
          <w:szCs w:val="28"/>
        </w:rPr>
        <w:t>ом от 03 декабря 2012 г. № 230-ФЗ «О контроле за соответствием расходов лиц, замещающих государственные должности, и иных лиц их доходам», Ф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D0D0D"/>
        </w:rPr>
        <w:instrText xml:space="preserve"> HYPERLINK "http://mobileonline.garant.ru/" \l "/multilink/57421141/paragraph/2239/number/0"</w:instrTex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separate"/>
      </w:r>
      <w:r>
        <w:rPr>
          <w:rStyle w:val="InternetLink"/>
          <w:iCs/>
          <w:color w:val="0D0D0D"/>
          <w:sz w:val="28"/>
          <w:szCs w:val="28"/>
          <w:u w:val="none"/>
        </w:rPr>
        <w:t>едеральным закон</w: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end"/>
      </w:r>
      <w:r>
        <w:rPr>
          <w:rStyle w:val="Emphasis"/>
          <w:i w:val="false"/>
          <w:color w:val="0D0D0D"/>
          <w:sz w:val="28"/>
          <w:szCs w:val="28"/>
        </w:rPr>
        <w:t>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В случае освобождения </w:t>
      </w:r>
      <w:r>
        <w:rPr>
          <w:sz w:val="28"/>
          <w:szCs w:val="28"/>
        </w:rPr>
        <w:t xml:space="preserve">председателя, заместителя председателя Контрольно-счётной палаты </w:t>
      </w:r>
      <w:r>
        <w:rPr>
          <w:spacing w:val="-2"/>
          <w:sz w:val="28"/>
          <w:szCs w:val="28"/>
        </w:rPr>
        <w:t xml:space="preserve">от должности </w:t>
      </w:r>
      <w:r>
        <w:rPr>
          <w:sz w:val="28"/>
          <w:szCs w:val="28"/>
        </w:rPr>
        <w:t xml:space="preserve">по собственной инициативе (желанию) </w:t>
      </w:r>
      <w:r>
        <w:rPr>
          <w:spacing w:val="-2"/>
          <w:sz w:val="28"/>
          <w:szCs w:val="28"/>
        </w:rPr>
        <w:t>решение Думы может приниматься в опрос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9. Основные п</w:t>
      </w:r>
      <w:r>
        <w:rPr>
          <w:b/>
          <w:bCs/>
          <w:spacing w:val="-2"/>
          <w:sz w:val="28"/>
          <w:szCs w:val="28"/>
        </w:rPr>
        <w:t>олномочия К</w:t>
      </w:r>
      <w:r>
        <w:rPr>
          <w:b/>
          <w:sz w:val="28"/>
          <w:szCs w:val="28"/>
        </w:rPr>
        <w:t>онтрольно-счё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Контрольно-счё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еоргиевского городского округа Ставропольского края (далее – бюджет округ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округа, в том числе обоснованности показателей (параметров и характеристик) бюджета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ёта об исполнении бюджета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</w:t>
        <w:softHyphen/>
        <w:t>ностью (эффективностью и экономностью) использования средств бюджета округа, а также средств, получаемых бюджетом округ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</w:t>
        <w:softHyphen/>
        <w:t>поряжения имуществом, находящимся в муниципальной собственности Георгиевского городского округа Ставропольского края (далее – муниципальная собственность), в том числе охраняемыми результатами интеллектуальной деятельности и средствами индивидуализации, принадлежащими Георгиевскому городскому округу Ставрополь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ёт средств бюджета округа, а также оценка законности предоставления муниципальных гарантий Георгиевского городского округа Ставропольского края (далее – муниципальные гарантии) и поручительств или обеспечения исполнения обязательств другими способами по сделкам, совершаемым юридическими лицами и индивидуальными пред</w:t>
        <w:softHyphen/>
        <w:t>принимателями за счёт средств бюджета округ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</w:t>
        <w:softHyphen/>
        <w:t>вовых актов (включая обоснованность финансово-экономических обоснова</w:t>
        <w:softHyphen/>
        <w:t>ний) в части, касающейся расходных обязательств Георгиевского городского округа Ставропольского края, а также муниципальных программ Георгиевского городского округа Ставрополь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Георгиевском городском округе Ставропольского края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округа, о результатах проведённых контрольных и экспертно-аналитических ме</w:t>
        <w:softHyphen/>
        <w:t xml:space="preserve">роприятий и представление такой информации в Думу </w:t>
      </w:r>
      <w:r>
        <w:rPr>
          <w:color w:val="000000"/>
          <w:sz w:val="28"/>
          <w:szCs w:val="28"/>
        </w:rPr>
        <w:t>и Гла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ониторинг исполнения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аудит эффективности, направленный на определение экономности и результативности использования средств бюджета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3) осуществление аудита закупок в соответствии с полномочиями, установленными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таврополь</w:t>
        <w:softHyphen/>
        <w:t>ского края, Уставом округа и решениям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бъектами внешнего финансового контроля, осуществляемого Контрольно-счётной палатой (далее – объекты контроля), являются:</w:t>
      </w:r>
    </w:p>
    <w:p>
      <w:pPr>
        <w:pStyle w:val="Normal"/>
        <w:ind w:firstLine="709"/>
        <w:jc w:val="both"/>
        <w:rPr/>
      </w:pPr>
      <w:bookmarkStart w:id="2" w:name="sub_9021"/>
      <w:bookmarkEnd w:id="2"/>
      <w:r>
        <w:rPr>
          <w:sz w:val="28"/>
          <w:szCs w:val="28"/>
        </w:rPr>
        <w:t>1) главные распорядители (распорядители, получатели) средств бюджета округа, главные администраторы (администраторы) доходов бюджета округа, главные администраторы (администраторы) источников финансирования дефицита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9021"/>
      <w:bookmarkStart w:id="4" w:name="sub_9023"/>
      <w:bookmarkEnd w:id="3"/>
      <w:bookmarkEnd w:id="4"/>
      <w:r>
        <w:rPr>
          <w:sz w:val="28"/>
          <w:szCs w:val="28"/>
        </w:rPr>
        <w:t>2) муниципальные учреждения Георгиевского городского округа Ставропольского края (далее – муниципальные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023"/>
      <w:bookmarkStart w:id="6" w:name="sub_9024"/>
      <w:bookmarkEnd w:id="5"/>
      <w:bookmarkEnd w:id="6"/>
      <w:r>
        <w:rPr>
          <w:sz w:val="28"/>
          <w:szCs w:val="28"/>
        </w:rPr>
        <w:t>3) муниципальные унитарные предприятия Георгиевского городского округа Ставропольского края (далее – муниципальные предприятия);</w:t>
      </w:r>
    </w:p>
    <w:p>
      <w:pPr>
        <w:pStyle w:val="Normal"/>
        <w:ind w:firstLine="709"/>
        <w:jc w:val="both"/>
        <w:rPr/>
      </w:pPr>
      <w:bookmarkStart w:id="7" w:name="sub_9024"/>
      <w:bookmarkStart w:id="8" w:name="sub_9025"/>
      <w:bookmarkEnd w:id="7"/>
      <w:bookmarkEnd w:id="8"/>
      <w:r>
        <w:rPr>
          <w:sz w:val="28"/>
          <w:szCs w:val="28"/>
        </w:rPr>
        <w:t>4) хозяйственные товарищества и общества, в уставных (складочных) капиталах которых имеется доля Георгиевского городского округа Ставропольского края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bookmarkStart w:id="9" w:name="sub_9025"/>
      <w:bookmarkStart w:id="10" w:name="sub_9026"/>
      <w:bookmarkEnd w:id="9"/>
      <w:bookmarkEnd w:id="10"/>
      <w:r>
        <w:rPr>
          <w:sz w:val="28"/>
          <w:szCs w:val="28"/>
        </w:rPr>
        <w:t>5) юридические лица (за исключением муниципальных учреждений, муниципальных предприятий, хозяйственных товариществ и обществ, в уставных (складочных) капиталах которых имеется доля Георгиевского городского округа Ставропольского края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округа, договоров (соглашений) о предоставлении муниципальных гарантий;</w:t>
      </w:r>
    </w:p>
    <w:p>
      <w:pPr>
        <w:pStyle w:val="Normal"/>
        <w:ind w:firstLine="709"/>
        <w:jc w:val="both"/>
        <w:rPr/>
      </w:pPr>
      <w:bookmarkStart w:id="11" w:name="sub_9026"/>
      <w:bookmarkStart w:id="12" w:name="sub_9029"/>
      <w:bookmarkEnd w:id="11"/>
      <w:r>
        <w:rPr>
          <w:sz w:val="28"/>
          <w:szCs w:val="28"/>
        </w:rPr>
        <w:t>6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округа;</w:t>
      </w:r>
      <w:bookmarkEnd w:id="12"/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) иные объекты внешнего муниципального финансового контроля, предусмотренные Бюджетным кодексом Российской Федерации и 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07 февраля 2011 г. № 6-ФЗ</w:t>
      </w:r>
      <w:r>
        <w:rPr>
          <w:color w:val="FF000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Контрольно-счётная палата осуществляет контроль за использованием средств бюджета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шний муниципальный финансовый контроль в отношении объектов контроля (за исключением участников бюджетного процесса, муниципальных бюджетных учреждений Георгиевского городского округа Ставропольского края и муниципальных автономных учреждений Георгиевского городского округа Ставропольского края, муниципальных предприятий, хозяйственных товариществ и обществ, в уставных (складочных) капиталах которых имеется доля Георгиевского городского округа Ставропольского края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округа в процессе проверки главных распорядителей (распорядителей) средств бюджета округа, их предоставивш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0. </w:t>
      </w:r>
      <w:r>
        <w:rPr>
          <w:b/>
          <w:bCs/>
          <w:spacing w:val="-3"/>
          <w:sz w:val="28"/>
          <w:szCs w:val="28"/>
        </w:rPr>
        <w:t>Формы осуществления К</w:t>
      </w:r>
      <w:r>
        <w:rPr>
          <w:b/>
          <w:sz w:val="28"/>
          <w:szCs w:val="28"/>
        </w:rPr>
        <w:t>онтрольно-счётной палат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шнего муници</w:t>
        <w:softHyphen/>
        <w:t>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Внешний муниципальный финансовый контроль осуществляется Контрольно-счётной палатой в форме </w:t>
      </w:r>
      <w:r>
        <w:rPr>
          <w:spacing w:val="-1"/>
          <w:sz w:val="28"/>
          <w:szCs w:val="28"/>
        </w:rPr>
        <w:t>контрольных или экспертно-аналити</w:t>
        <w:softHyphen/>
        <w:t>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. При проведении контрольного мероприятия Контрольно-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составляется отчё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3. При проведении экспертно-аналитического мероприятия Кон</w:t>
        <w:softHyphen/>
        <w:t xml:space="preserve">трольно-счётная палата </w:t>
      </w:r>
      <w:r>
        <w:rPr>
          <w:spacing w:val="-3"/>
          <w:sz w:val="28"/>
          <w:szCs w:val="28"/>
        </w:rPr>
        <w:t>составляет отчёт или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1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</w:t>
        <w:softHyphen/>
        <w:t>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1. Контрольно-счётная палата при осуществлении внешнего муници</w:t>
        <w:softHyphen/>
        <w:t>пального финансового контроля руководствуется Конституцией Российской Федерации, законодательством Российской Федерации, законодательством Ставропольского края, муниципаль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оведения контрольных и экспертно-аналитических мероприятий утверждаются </w:t>
      </w:r>
      <w:r>
        <w:rPr>
          <w:sz w:val="28"/>
          <w:szCs w:val="28"/>
        </w:rPr>
        <w:t>Контрольно-счё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органов местного самоуправления Георгиевского городского округа </w:t>
      </w:r>
      <w:r>
        <w:rPr>
          <w:spacing w:val="-1"/>
          <w:sz w:val="28"/>
          <w:szCs w:val="28"/>
        </w:rPr>
        <w:t>Ставропольского края (далее – органы местного самоуправления округа)</w:t>
      </w:r>
      <w:r>
        <w:rPr>
          <w:sz w:val="28"/>
          <w:szCs w:val="28"/>
        </w:rPr>
        <w:t>, муниципальных учреждений и муниципальных предприятий в соответствии с общими требованиями, утверждёнными Счётной палатой Российской Федерации и (или) Контрольно-счётной палатой Ставропольского кра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отношении иных организаций – в соответствии с общими требо</w:t>
        <w:softHyphen/>
        <w:t>ваниями, установленными 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07 февраля 2011 г. № 6-ФЗ</w:t>
      </w:r>
      <w:r>
        <w:rPr>
          <w:color w:val="FF000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3. При подготовке стандартов внешнего муниципального финансо</w:t>
        <w:softHyphen/>
        <w:t>вого контроля учитываются международные стандарты в области государст</w:t>
        <w:softHyphen/>
        <w:t>венного контроля, аудита и финансовой отчёт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11.4. Стандарты внешнего муниципального финансового контроля не могут противоречить законодательству Российской Федерации и законода</w:t>
        <w:softHyphen/>
        <w:t>тельству Ставропольского края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2. </w:t>
      </w:r>
      <w:r>
        <w:rPr>
          <w:b/>
          <w:bCs/>
          <w:spacing w:val="-1"/>
          <w:sz w:val="28"/>
          <w:szCs w:val="28"/>
        </w:rPr>
        <w:t>Планирование деятельности К</w:t>
      </w:r>
      <w:r>
        <w:rPr>
          <w:b/>
          <w:sz w:val="28"/>
          <w:szCs w:val="28"/>
        </w:rPr>
        <w:t>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2.1. </w:t>
      </w:r>
      <w:r>
        <w:rPr>
          <w:sz w:val="28"/>
          <w:szCs w:val="28"/>
        </w:rPr>
        <w:t>Контрольно-счётная палата осуществляет свою деятельность самостоятельно в соответствии с годовым и квартальными планами работы. Планы работы контрольно-счётной палаты (далее – планы работы) разрабатываются самостоятельно и утверждаются распоряжениями Контрольно-счётной палаты в соответствии со стандартом организации деятельности Контрольно-счётной палаты по вопросам планирования её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Годовой план работы утверждается в срок не позднее 30 декабря года, предшествующего планируемому, квартальный план работы – не позднее последнего рабочего дня квартала, предшествующего началу кварта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2.3. Планирование деятельности Контрольно-счётной палаты осуществляется с учётом результатов контрольных и экспертно-аналитических мероприятий, а также на основании поручений Думы, предложений и запросов Гла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D0D0D"/>
          <w:sz w:val="28"/>
          <w:szCs w:val="28"/>
        </w:rPr>
        <w:t>12.4. Поручения Думы, предложения и запросы Главы включаются в планы работы Контрольно-счётной палаты в следующе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2.4.1. В адрес председателя Думы и Главы до 10 ноября года, </w:t>
      </w:r>
      <w:r>
        <w:rPr>
          <w:sz w:val="28"/>
          <w:szCs w:val="28"/>
        </w:rPr>
        <w:t>предшествующему планируемому,</w:t>
      </w:r>
      <w:r>
        <w:rPr>
          <w:color w:val="0D0D0D"/>
          <w:sz w:val="28"/>
          <w:szCs w:val="28"/>
        </w:rPr>
        <w:t xml:space="preserve"> Контрольно-счётной палатой направляются письма с просьбой представить предложения по формированию плана работы на очередной год в срок не позднее 20 декабря текущего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ручения Думы, утверждённые решением Думы, предложения и запросы Главы оформляются в письменном виде с указани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очно сформулированного наименования контрольного и (или) экспертно-аналитического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бъекта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ых сроков проведения контрольного и (или) экспертно-аналитического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яемого периода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в письменной форме уведомляет Думу, Главу о наличии причин для отклонения поручений, предложений и запросов в годовой план работы в течение 5 рабочих дней со дня получения таких поручений, предложений и за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ручений Думы, предложений и запросов Главы Контрольно-счётная палата в письменной форме уведомляет Думу, Главу о принятом решении по включению, указанных поручений, предложений и запросов в годовой план работы либо об их отклонении в течение 10 рабочих дней со дня утверждения годового плана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D0D0D"/>
          <w:sz w:val="28"/>
          <w:szCs w:val="28"/>
        </w:rPr>
        <w:t>12.4.2</w:t>
      </w:r>
      <w:r>
        <w:rPr>
          <w:sz w:val="28"/>
          <w:szCs w:val="28"/>
        </w:rPr>
        <w:t>. В течение года внесение изменений в годовой план работы осуществляется в соответствии с распоряжением Контрольно-счётной палаты на основании решения председателя Контрольно-счётной палаты (или лица, осуществляющего полномочия председателя Контрольно-счётной палаты) с учётом рассмотрения поручений Думы, утвержденных решением Думы, предложений и запросов Гла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ручения Думы, утвержденные решением Думы, предложения и запросы Главы по проведению контрольных и (или) экспертных мероприятий оформляются в письменном виде с указани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очно сформулированного наименования контрольного и (или) экспертно-аналитического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бъекта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едлагаемых сроков проведения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яемого периода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ручений Думы, предложений и запросов Главы Контрольно-счётная палата в письменной форме уведомляет Думу, Главу о принятом решении по включению, указанных поручений, предложений и запросов в план работы либо об их отклонении в течение 10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4.3. Причинами для отклонения поручения Думы, утверждённого решением Думы, предложения и запроса Главы по включению в годовой план работ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ложенное мероприятие не входит в компетенцию Контрольно-счётной па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опрос по предложенному мероприятию выходит за пределы вопросов местного зна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) вопрос по предложенному мероприятию включен в иное контрольное и (или) экспертно-аналитическое мероприятие, либо в отношении предложенного объекта контрольное мероприятие проводилось в течение последне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2.5. Планы работы подлежат размещению на официальном сайте Георгиевского городского округа Ставропольского края в информационно-телекоммуникационной сети «Интернет» (далее – официальный сайт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гламент К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счётной палаты, порядок ведения дел, подготовки и проведения контрольных и экспертно-аналитических мероприятий и иные вопросы деятельности Контрольно-счётной палаты определяются Регламентом Контрольно-счётной палаты, который утверждается распоряжением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Обязательность исполнения требований должно</w:t>
        <w:softHyphen/>
        <w:t>стных лиц К</w:t>
      </w:r>
      <w:r>
        <w:rPr>
          <w:b/>
          <w:sz w:val="28"/>
          <w:szCs w:val="28"/>
        </w:rPr>
        <w:t>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1. Требования и запросы должностных лиц Контрольно-счётной па</w:t>
        <w:softHyphen/>
        <w:t>латы, связанные с осуществлением ими своих должностных полномочий, ус</w:t>
        <w:softHyphen/>
        <w:t>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</w:t>
        <w:softHyphen/>
        <w:t>нения органами местного самоуправления округа, организа</w:t>
        <w:softHyphen/>
        <w:t>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</w:t>
        <w:softHyphen/>
        <w:t>нансовый контроль (далее –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2. Неисполнение законных требований и запросов должностных лиц Контрольно-счётной палаты, а также воспрепятствование осуществлению ими возложенных на них должностных полномочий влекут за собой ответ</w:t>
        <w:softHyphen/>
        <w:t>ст</w:t>
        <w:softHyphen/>
        <w:t>венность, установленную законодательством Российской Федерации и за</w:t>
        <w:softHyphen/>
        <w:t>ко</w:t>
        <w:softHyphen/>
        <w:t>нодательством Ставрополь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Полномочия председателя, заместителя председателя К</w:t>
      </w:r>
      <w:r>
        <w:rPr>
          <w:b/>
          <w:sz w:val="28"/>
          <w:szCs w:val="28"/>
        </w:rPr>
        <w:t>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 Председатель Контрольно-счётной палат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общее руководство деятельностью Контрольно-счёт</w:t>
        <w:softHyphen/>
        <w:t xml:space="preserve">ной палаты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утверждает планы работы Контрольно-счётной палаты и изменения к ни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правляет годовой отчёт о деятельности Контрольно-счётной па</w:t>
        <w:softHyphen/>
        <w:t>латы на рассмотрение в Думу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тверждает стандарты внешнего муниципального финансового контроля Контрольно-счётной палаты и стандарты организации деятельности Контрольно-счётной палаты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5)  утверждает программы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</w:t>
        <w:softHyphen/>
        <w:t xml:space="preserve">роприятий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 подписывает представления и предписания Контрольно-счётной па</w:t>
        <w:softHyphen/>
        <w:t>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может являться руководителем контрольных и экспертно-аналитиче</w:t>
        <w:softHyphen/>
        <w:t>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едставляет Думе ежегодный отчёт о деятельности Контрольно-счётной палаты, результатах проведё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) представляет Контрольно-счётную палату в отношениях с госу</w:t>
        <w:softHyphen/>
        <w:t>дарственными органами Российской Федерации, государственными органами Ставропольского края и органами местного самоуправления округ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разрабатывает и представляет председателю Думы на утверждение должностные инструкции председателя, заместителя председателя Контрольно-счётной палаты и работников аппарата Контрольно-счё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>направляет в финансовое управление администрации Георгиевского городского округа Ставропольского края уведомления о применении бюджетных мер принуждения в порядке и сроки, установленные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издает распоряжения Контрольно-счётной пала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) осуществляет иные полномоч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5.2. Заместитель председателя Контрольно-счётной пал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при отсутствии председателя Контрольно-счётной палаты выполняет его обяза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осуществляет иные полномочия в соответствии с Регламентом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Права, обязанности и ответственность должност</w:t>
        <w:softHyphen/>
        <w:t>ных лиц К</w:t>
      </w:r>
      <w:r>
        <w:rPr>
          <w:b/>
          <w:sz w:val="28"/>
          <w:szCs w:val="28"/>
        </w:rPr>
        <w:t>онтрольно-счёт</w:t>
        <w:softHyphen/>
        <w:t>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1. Должностные лица Контрольно-счётной палаты при осуществле</w:t>
        <w:softHyphen/>
        <w:t>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</w:t>
        <w:softHyphen/>
        <w:t>мые проверяемыми органами и организациями, иметь доступ к их докумен</w:t>
        <w:softHyphen/>
        <w:t>там и материалам, а также осматривать занимаемые ими территории и поме</w:t>
        <w:softHyphen/>
        <w:t>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</w:t>
        <w:softHyphen/>
        <w:t>ний и при необходимости пресечения данных противоправных действий опе</w:t>
        <w:softHyphen/>
        <w:t>чатывать кассы, кассовые и служебные помещения, склады и архивы прове</w:t>
        <w:softHyphen/>
        <w:t xml:space="preserve">ряемых органов и организаций, изымать документы и материалы с учё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>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</w:t>
        <w:softHyphen/>
        <w:t xml:space="preserve">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>органов федеральных органов исполнительной вла</w:t>
        <w:softHyphen/>
        <w:t xml:space="preserve">сти и их структурных </w:t>
      </w:r>
      <w:r>
        <w:rPr>
          <w:sz w:val="28"/>
          <w:szCs w:val="28"/>
        </w:rPr>
        <w:t>подразделений, органов государственной власти и го</w:t>
        <w:softHyphen/>
        <w:t>сударственных органов Ставропольского края, органов местного самоуправ</w:t>
        <w:softHyphen/>
        <w:t>ления округа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</w:t>
        <w:softHyphen/>
        <w:t>менных объяснений по фактам нарушений, выявленных при проведении кон</w:t>
        <w:softHyphen/>
        <w:t>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</w:t>
        <w:softHyphen/>
        <w:t>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>финансово-хозяйственной деятельности прове</w:t>
        <w:softHyphen/>
        <w:t>ряемых органов и организаций, в том числе в установленном порядке с доку</w:t>
        <w:softHyphen/>
        <w:t xml:space="preserve">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>хранящейся в электрон</w:t>
        <w:softHyphen/>
        <w:t xml:space="preserve">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</w:t>
        <w:softHyphen/>
        <w:t>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по делам, отнесённым к компетенции Контрольно-счётной палаты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Должностные лица Контрольно-счётной палаты в случае </w:t>
      </w:r>
      <w:r>
        <w:rPr>
          <w:spacing w:val="-1"/>
          <w:sz w:val="28"/>
          <w:szCs w:val="28"/>
        </w:rPr>
        <w:t>опечаты</w:t>
        <w:softHyphen/>
        <w:t xml:space="preserve">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по основаниям, предусмотренным подпунктом 2 подпункта 16.1 настоящего пункта, должны незамедлительно (в течение 24 часов) уведомить об этом председателя Контрольно-счётной палаты, посредством использования телефонной связи, а также направления ему в этот же срок письменного уведомления по форме согласно приложению к Закону Ставропольского края от 02 марта 2005 г. № 12-кз «О местном самоуправлении в Ставропольском крае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Должностные лица Контрольно-счётной палаты не вправе вмеши</w:t>
        <w:softHyphen/>
        <w:t>ваться в оперативно-хозяйственную деятельность проверяемых орга</w:t>
        <w:softHyphen/>
        <w:t>нов и ор</w:t>
        <w:softHyphen/>
        <w:t>ганизаций, а также разглашать информацию, полученную при прове</w:t>
        <w:softHyphen/>
        <w:t xml:space="preserve">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Должностные лица Контрольно-счётной палаты обязаны сохра</w:t>
        <w:softHyphen/>
        <w:t xml:space="preserve">нять государственную, служебную, коммерческую и иную </w:t>
      </w:r>
      <w:r>
        <w:rPr>
          <w:spacing w:val="-1"/>
          <w:sz w:val="28"/>
          <w:szCs w:val="28"/>
        </w:rPr>
        <w:t>охраняемую зако</w:t>
        <w:softHyphen/>
        <w:t xml:space="preserve">ном тайну, ставшую им известной при проведении в </w:t>
      </w:r>
      <w:r>
        <w:rPr>
          <w:sz w:val="28"/>
          <w:szCs w:val="28"/>
        </w:rPr>
        <w:t>проверяемых органах и организациях контрольных и экспертно-аналитических мероприятий, прово</w:t>
        <w:softHyphen/>
        <w:t>дить контрольные и экспертно-аналитические мероприятия объективно и достоверно отражать их результаты в соответствующих актах, отчётах и за</w:t>
        <w:softHyphen/>
        <w:t xml:space="preserve">ключен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16.5. Должностные лица Контрольно-счётной палаты несут ответствен</w:t>
        <w:softHyphen/>
        <w:t>ность в соответствии с законодательством Российской Федерации за досто</w:t>
        <w:softHyphen/>
        <w:t>верность и объективность результатов проводимых ими контрольных и экс</w:t>
        <w:softHyphen/>
        <w:t>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sz w:val="28"/>
          <w:szCs w:val="28"/>
        </w:rPr>
        <w:t>16.6.</w:t>
      </w:r>
      <w:r>
        <w:rPr>
          <w:rStyle w:val="Emphasis"/>
          <w:i w:val="false"/>
          <w:color w:val="0D0D0D"/>
          <w:sz w:val="28"/>
          <w:szCs w:val="28"/>
        </w:rPr>
        <w:t xml:space="preserve"> Должностные лица </w:t>
      </w:r>
      <w:r>
        <w:rPr>
          <w:sz w:val="28"/>
          <w:szCs w:val="28"/>
        </w:rPr>
        <w:t xml:space="preserve">Контрольно-счётной палаты </w:t>
      </w:r>
      <w:r>
        <w:rPr>
          <w:rStyle w:val="Emphasis"/>
          <w:i w:val="false"/>
          <w:color w:val="0D0D0D"/>
          <w:sz w:val="28"/>
          <w:szCs w:val="28"/>
        </w:rPr>
        <w:t>обязаны соблюдать ограничения, запреты, исполнять обязанности, установленные Ф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D0D0D"/>
        </w:rPr>
        <w:instrText xml:space="preserve"> HYPERLINK "http://mobileonline.garant.ru/" \l "/multilink/57421141/paragraph/2239/number/0"</w:instrTex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separate"/>
      </w:r>
      <w:r>
        <w:rPr>
          <w:rStyle w:val="InternetLink"/>
          <w:iCs/>
          <w:color w:val="0D0D0D"/>
          <w:sz w:val="28"/>
          <w:szCs w:val="28"/>
          <w:u w:val="none"/>
        </w:rPr>
        <w:t>едеральным закон</w: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end"/>
      </w:r>
      <w:r>
        <w:rPr>
          <w:rStyle w:val="Emphasis"/>
          <w:i w:val="false"/>
          <w:color w:val="0D0D0D"/>
          <w:sz w:val="28"/>
          <w:szCs w:val="28"/>
        </w:rPr>
        <w:t>ом от 25 декабря 2008 г. № 273-ФЗ «О противодействии коррупции», Ф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D0D0D"/>
        </w:rPr>
        <w:instrText xml:space="preserve"> HYPERLINK "http://mobileonline.garant.ru/" \l "/multilink/57421141/paragraph/2239/number/0"</w:instrTex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separate"/>
      </w:r>
      <w:r>
        <w:rPr>
          <w:rStyle w:val="InternetLink"/>
          <w:iCs/>
          <w:color w:val="0D0D0D"/>
          <w:sz w:val="28"/>
          <w:szCs w:val="28"/>
          <w:u w:val="none"/>
        </w:rPr>
        <w:t>едеральным закон</w: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end"/>
      </w:r>
      <w:r>
        <w:rPr>
          <w:rStyle w:val="Emphasis"/>
          <w:i w:val="false"/>
          <w:color w:val="0D0D0D"/>
          <w:sz w:val="28"/>
          <w:szCs w:val="28"/>
        </w:rPr>
        <w:t xml:space="preserve">ом от 03 декабря 2012 г. </w:t>
      </w:r>
      <w:r>
        <w:rPr>
          <w:bCs/>
          <w:sz w:val="28"/>
          <w:szCs w:val="28"/>
        </w:rPr>
        <w:t>№ 230-ФЗ</w:t>
      </w:r>
      <w:r>
        <w:rPr>
          <w:rStyle w:val="Emphasis"/>
          <w:i w:val="false"/>
          <w:color w:val="0D0D0D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D0D0D"/>
        </w:rPr>
        <w:instrText xml:space="preserve"> HYPERLINK "http://mobileonline.garant.ru/" \l "/multilink/57421141/paragraph/2239/number/0"</w:instrTex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separate"/>
      </w:r>
      <w:r>
        <w:rPr>
          <w:rStyle w:val="InternetLink"/>
          <w:iCs/>
          <w:color w:val="0D0D0D"/>
          <w:sz w:val="28"/>
          <w:szCs w:val="28"/>
          <w:u w:val="none"/>
        </w:rPr>
        <w:t>едеральным закон</w:t>
      </w:r>
      <w:r>
        <w:rPr>
          <w:rStyle w:val="InternetLink"/>
          <w:sz w:val="28"/>
          <w:u w:val="none"/>
          <w:szCs w:val="28"/>
          <w:iCs/>
          <w:color w:val="0D0D0D"/>
        </w:rPr>
        <w:fldChar w:fldCharType="end"/>
      </w:r>
      <w:r>
        <w:rPr>
          <w:rStyle w:val="Emphasis"/>
          <w:i w:val="false"/>
          <w:color w:val="0D0D0D"/>
          <w:sz w:val="28"/>
          <w:szCs w:val="28"/>
        </w:rPr>
        <w:t>ом от 07 мая 2013 г. № 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 Председатель, заместитель председателя Контрольно-счётной палаты вправе участвовать в заседаниях Думы, её комиссий и рабочих групп, публичных слушаниях, заседа</w:t>
        <w:softHyphen/>
        <w:t>ниях администрации Георгиевского городского округа Ставропольского края (далее – Администрация округа), совещаниях, проводимых Администрацией округа и её структурными подраз</w:t>
        <w:softHyphen/>
        <w:t xml:space="preserve">делениями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</w:t>
        <w:softHyphen/>
        <w:t xml:space="preserve">тельных органов при Глав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>Предоставление информации по запросам К</w:t>
      </w:r>
      <w:r>
        <w:rPr>
          <w:b/>
          <w:sz w:val="28"/>
          <w:szCs w:val="28"/>
        </w:rPr>
        <w:t>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Проверяемые органы и организации, их должностные лица, а также государственные органы Ставропольского края, органы управления государственными внебюджетными фондами, территориальные органы федеральных органов исполнительной власти и их структурные подразделения обязаны предоставить в Контрольно-счё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просов Контрольно-счётной палаты о предоставлении информации, документов и материалов, необходимых для проведения контрольных и экспертно-аналитических мероприятий, установлены </w:t>
      </w:r>
      <w:hyperlink w:anchor="sub_101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м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7.2. Органы и организации, указанные в подпункте 17.1 настоящего пункта, в течение 10 рабочих дней со дня получения запроса Контрольно-счётной палаты обязаны представить в Контрольно-счётную палату указанные в её запросе информацию, документы и материалы, если иной срок не установлен федеральным законодательством либо</w:t>
      </w:r>
      <w:r>
        <w:rPr>
          <w:rFonts w:cs="Times New Roman" w:ascii="Times New Roman" w:hAnsi="Times New Roman"/>
          <w:sz w:val="28"/>
          <w:szCs w:val="28"/>
        </w:rPr>
        <w:t xml:space="preserve"> законам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Порядок направления Контрольно-счётной палатой запросов, указанных в подпунктах 17.1, 17.2 пункта 17, определяется настоящим Положением и Регламентом Контрольно-счё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7.4. При осуществлении Контрольно-счётной палатой контрольных ме</w:t>
        <w:softHyphen/>
        <w:t>роприятий проверяемые органы и организации должны обеспечить должност</w:t>
        <w:softHyphen/>
        <w:t>ным лицам Контрольно-счётной палаты возможность ознакомления с управ</w:t>
        <w:softHyphen/>
        <w:t xml:space="preserve">ленческой и иной отчётностью и документацией, документами, связанным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м и исполнением бюджета округа, использованием муниципальной собственности, информационными систе</w:t>
        <w:softHyphen/>
        <w:t>мами, используемыми проверяемыми организациями, и технической докумен</w:t>
        <w:softHyphen/>
        <w:t>тацией к ним, а также иными документами, необходимыми для выполнения Контрольно-счётной палатой её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7.5. Непредоставление или несвоевременное представление в Кон</w:t>
        <w:softHyphen/>
        <w:t xml:space="preserve">трольно-счётную палату </w:t>
      </w:r>
      <w:r>
        <w:rPr>
          <w:sz w:val="28"/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</w:t>
        <w:softHyphen/>
        <w:t>роприятий, а равно предоставление информации, документов и материалов не в полном объёме или предоставление недостоверных информации, доку</w:t>
        <w:softHyphen/>
        <w:t>ментов и материалов влечёт за собой ответственность, установленную зако</w:t>
        <w:softHyphen/>
        <w:t>нодательством Российской Федерации и (или) законодательством Ставро</w:t>
        <w:softHyphen/>
        <w:t>поль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b/>
          <w:sz w:val="28"/>
          <w:szCs w:val="28"/>
        </w:rPr>
        <w:t xml:space="preserve"> Представления и предписания Контрольно-счёт</w:t>
        <w:softHyphen/>
        <w:t>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  Контрольно-счётная палата по результатам проведённых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еоргиевскому городскому округу Ставропольского края или возмещению причинённого вреда, по привлечению к ответственности должностных лиц, виновных в допущенных нарушениях, а также мер по пресечению мер, устранению и предупреждению таких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тавление Контрольно-счётной палаты подписывается председателем Контрольно-счётной палаты либо его заместител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еряемые органы и организации в течение одного месяца со дня получения представления обязаны уведомить в письменной форме Контрольно-счётную палату о принятых по результатам рассмотрения представления Контрольно-счётной палаты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8.2. В случае выявления нарушений, требующих безотлагательных мер по их пресечению и  предупреждению, а также в случае воспрепятствования проведению должностными лицами Контрольно-счётной палаты контрольных мероприятий Контрольно-счётная палата направляет </w:t>
      </w:r>
      <w:r>
        <w:rPr>
          <w:sz w:val="28"/>
          <w:szCs w:val="28"/>
        </w:rPr>
        <w:t>предписа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проверяемые</w:t>
      </w:r>
      <w:r>
        <w:rPr>
          <w:spacing w:val="-1"/>
          <w:sz w:val="28"/>
          <w:szCs w:val="28"/>
        </w:rPr>
        <w:t xml:space="preserve"> органы </w:t>
      </w:r>
      <w:r>
        <w:rPr>
          <w:sz w:val="28"/>
          <w:szCs w:val="28"/>
        </w:rPr>
        <w:t>и организации и их должностным лиц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исание Контрольно-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писание Контрольно-счётной палаты подписывается председателем Контрольно-счётной палаты либо его заместител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редписание Контрольно-счё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исполнение или ненадлежащее исполнение предписания Контрольно-счётной палаты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3. В случае, если при проведении контрольных мероприятий Контрольно-счётной палатой выявлены факты незаконного использования средств бюджета округа, в которых усматриваются признаки преступления или коррупционного правонарушения, Контрольно-счё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9.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</w:t>
        <w:softHyphen/>
        <w:t>ц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9.1. Акты, составленные Контрольно-счётной палатой при проведении контрольных мероприятий, доводятся до сведения руководителей проверяе</w:t>
        <w:softHyphen/>
        <w:t>мых органов и организаций. Пояснения и замечания руководителей прове</w:t>
        <w:softHyphen/>
        <w:t>ряемых органов и организаций, представленные в течение 5 рабочих дней со дня получения акта, прилагаются к актам и в дальнейшем явля</w:t>
        <w:softHyphen/>
        <w:t>ются их неотъемлемой ча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Проверяемые органы и организации и их должностные лица вправе обратиться с жалобой на действия (бездействие) Контрольно-счётной палаты в Ду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0. </w:t>
      </w:r>
      <w:r>
        <w:rPr>
          <w:b/>
          <w:bCs/>
          <w:spacing w:val="-1"/>
          <w:sz w:val="28"/>
          <w:szCs w:val="28"/>
        </w:rPr>
        <w:t>Взаимодействие К</w:t>
      </w:r>
      <w:r>
        <w:rPr>
          <w:b/>
          <w:sz w:val="28"/>
          <w:szCs w:val="28"/>
        </w:rPr>
        <w:t>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0.1. Контрольно-счётная палата при осуществлении своей деятельно</w:t>
        <w:softHyphen/>
        <w:t>сти вправе взаимодействовать с контрольно-счётными органами других муниципальных образований, Контрольно-счётной палатой Ставропольского края, а также Счётной палатой Российской Федерации, органами местного самоуправ</w:t>
        <w:softHyphen/>
        <w:t xml:space="preserve">ления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</w:t>
        <w:softHyphen/>
        <w:t>значейства, налоговыми органами, органами прокуратуры, иными правоох</w:t>
        <w:softHyphen/>
        <w:t>ранительными, надзорными и контрольными органами Российской Федера</w:t>
        <w:softHyphen/>
        <w:t>ции, Ставропольского края, заключать с ними соглаше</w:t>
        <w:softHyphen/>
        <w:t>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0.2. Контрольно-счётная палата </w:t>
      </w:r>
      <w:r>
        <w:rPr>
          <w:sz w:val="28"/>
          <w:szCs w:val="28"/>
        </w:rPr>
        <w:t>вправе вступать в объединения (ассоциации) кон</w:t>
        <w:softHyphen/>
        <w:t>трольно-счётных органов Российской Федерации и Ставрополь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.3. В целях координации своей деятельности Контрольно-счётная па</w:t>
        <w:softHyphen/>
        <w:t xml:space="preserve">лата </w:t>
      </w:r>
      <w:r>
        <w:rPr>
          <w:spacing w:val="-2"/>
          <w:sz w:val="28"/>
          <w:szCs w:val="28"/>
        </w:rPr>
        <w:t xml:space="preserve">и иные органы местного самоуправления </w:t>
      </w:r>
      <w:r>
        <w:rPr>
          <w:sz w:val="28"/>
          <w:szCs w:val="28"/>
        </w:rPr>
        <w:t>округа</w:t>
      </w:r>
      <w:r>
        <w:rPr>
          <w:spacing w:val="-2"/>
          <w:sz w:val="28"/>
          <w:szCs w:val="28"/>
        </w:rPr>
        <w:t xml:space="preserve"> могут соз</w:t>
        <w:softHyphen/>
        <w:t xml:space="preserve">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>координа</w:t>
        <w:softHyphen/>
        <w:t xml:space="preserve">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0.4. Контрольно-счётная палата вправе планировать и проводить со</w:t>
        <w:softHyphen/>
        <w:t xml:space="preserve">вместные контрольные и экспертно-аналитические мероприятия с Контрольно-счётной палатой Ставропольского края, </w:t>
      </w:r>
      <w:r>
        <w:rPr>
          <w:spacing w:val="-1"/>
          <w:sz w:val="28"/>
          <w:szCs w:val="28"/>
        </w:rPr>
        <w:t>обращаться в Контрольно-счётную палату Ставрополь</w:t>
        <w:softHyphen/>
        <w:t xml:space="preserve">ского края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ётной палатой Ставропольского края</w:t>
      </w:r>
      <w:r>
        <w:rPr>
          <w:sz w:val="28"/>
          <w:szCs w:val="28"/>
        </w:rPr>
        <w:t xml:space="preserve"> анализа деятельности Контрольно-счётной палаты и получения рекомендаций по повышению эф</w:t>
        <w:softHyphen/>
        <w:t>фективности её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0.5. Контрольно-счётная палата по письменному обращению кон</w:t>
        <w:softHyphen/>
        <w:t>трольно-счётных органов других муниципальных образований может прини</w:t>
        <w:softHyphen/>
        <w:t xml:space="preserve">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</w:t>
        <w:softHyphen/>
        <w:t xml:space="preserve">роприятия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6. Контрольно-счётная палата вправе в порядке, установленном законодательством Российской Федерации, привлекать к участию в проводимых ею контрольных и экспертно-аналитических мероприятиях независимых экспертов (специалисто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1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</w:t>
      </w:r>
      <w:r>
        <w:rPr>
          <w:b/>
          <w:sz w:val="28"/>
          <w:szCs w:val="28"/>
        </w:rPr>
        <w:t>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1.1. Контрольно-счётная палата в целях обеспечения доступа к </w:t>
      </w:r>
      <w:r>
        <w:rPr>
          <w:sz w:val="28"/>
          <w:szCs w:val="28"/>
        </w:rPr>
        <w:t>инфор</w:t>
        <w:softHyphen/>
        <w:t xml:space="preserve">мации о своей деятельности ежеквартально размещает на официальном сайте и опубликовывает в газете «Георгиевская округа» информацию о проведё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выявленных при </w:t>
      </w:r>
      <w:r>
        <w:rPr>
          <w:sz w:val="28"/>
          <w:szCs w:val="28"/>
        </w:rPr>
        <w:t>их проведении на</w:t>
        <w:softHyphen/>
        <w:t>рушениях, внесё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2. Контрольно-счётная палата ежегодно не позднее 1 апреля текущего года подготавливает отчёт о своей деятельности, который направляется на рассмотрение в Думу. Указанный отчёт </w:t>
      </w:r>
      <w:r>
        <w:rPr>
          <w:spacing w:val="-1"/>
          <w:sz w:val="28"/>
          <w:szCs w:val="28"/>
        </w:rPr>
        <w:t xml:space="preserve">Контрольно-счётной палаты </w:t>
      </w:r>
      <w:r>
        <w:rPr>
          <w:sz w:val="28"/>
          <w:szCs w:val="28"/>
        </w:rPr>
        <w:t>размещается на официальном сайте только после его рассмотрения Дум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 Опубликование в газете «Георгиевская округа» и раз</w:t>
        <w:softHyphen/>
        <w:t>мещение на официальном сайте информации о деятельности Контрольно-счётной палаты осуществляется в соответствии с законодательством Российской Федерации, законодательством Ставропольского края, настоящим Положением и Регламентом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b/>
          <w:sz w:val="28"/>
          <w:szCs w:val="28"/>
        </w:rPr>
        <w:t xml:space="preserve"> Контрольно-счёт</w:t>
        <w:softHyphen/>
        <w:t>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.1. Финансовое обеспечение деятельности Контрольно-счётной па</w:t>
        <w:softHyphen/>
        <w:t xml:space="preserve">латы предусматривается в объё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ё полномоч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2.</w:t>
      </w:r>
      <w:r>
        <w:rPr>
          <w:szCs w:val="28"/>
          <w:lang w:val="ru-RU"/>
        </w:rPr>
        <w:t>2</w:t>
      </w:r>
      <w:r>
        <w:rPr>
          <w:szCs w:val="28"/>
        </w:rPr>
        <w:t>. Контроль за использованием Контрольно-счётной палатой бюд</w:t>
        <w:softHyphen/>
        <w:t>жетных средств и муниципального имущества осуществляется на основании решений Дум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2.</w:t>
      </w:r>
      <w:r>
        <w:rPr>
          <w:szCs w:val="28"/>
          <w:lang w:val="ru-RU"/>
        </w:rPr>
        <w:t>3</w:t>
      </w:r>
      <w:r>
        <w:rPr>
          <w:szCs w:val="28"/>
        </w:rPr>
        <w:t>. Материально-техническое и иное обеспечение деятельности Контрольно-счётной палаты осуществляется Думой с учётом предложений председателя Контрольно-счётной палаты.</w:t>
      </w:r>
    </w:p>
    <w:p>
      <w:pPr>
        <w:pStyle w:val="TextBodyIndent"/>
        <w:ind w:firstLine="709"/>
        <w:rPr/>
      </w:pPr>
      <w:r>
        <w:rPr>
          <w:szCs w:val="28"/>
        </w:rPr>
        <w:t>22.</w:t>
      </w:r>
      <w:r>
        <w:rPr>
          <w:szCs w:val="28"/>
          <w:lang w:val="ru-RU"/>
        </w:rPr>
        <w:t>4</w:t>
      </w:r>
      <w:r>
        <w:rPr>
          <w:szCs w:val="28"/>
        </w:rPr>
        <w:t>. Иное обеспечение деятельности Контрольно-счётной палаты, в том числе кадровая работа, бухгалтерский, статистический и иной учёт, составление и направление отчётности осуществляется Ду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Материальное и социальное обеспечение работни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</w:t>
        <w:softHyphen/>
        <w:t>ной палаты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Председателю, заместителю председателя, инспекторам и иным штатным работникам Контрольно-счётной палаты уста</w:t>
        <w:softHyphen/>
        <w:t xml:space="preserve">навливается денежное вознаграждение и иные выплаты в соответствии с муниципальными правовыми актами, регулирующими вопросы оплаты труда и дополнительные гарантии муниципальных служащих органов местного самоуправления округа. </w:t>
      </w:r>
    </w:p>
    <w:p>
      <w:pPr>
        <w:pStyle w:val="TextBodyIndent"/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23.2. </w:t>
      </w:r>
      <w:r>
        <w:rPr>
          <w:szCs w:val="28"/>
        </w:rPr>
        <w:t>Председателю, заместителю председателя, инспекторам и иным штатным работникам Контрольно-счётной палаты</w:t>
      </w:r>
      <w:r>
        <w:rPr>
          <w:spacing w:val="-2"/>
          <w:szCs w:val="28"/>
        </w:rPr>
        <w:t>, заме</w:t>
        <w:softHyphen/>
        <w:t>щающим должности муниципальной службы, гарантируется государственная защита, предусмотренная законодательством</w:t>
      </w:r>
      <w:r>
        <w:rPr>
          <w:spacing w:val="-1"/>
          <w:szCs w:val="28"/>
        </w:rPr>
        <w:t xml:space="preserve"> Российской Федерации, законодательством </w:t>
      </w:r>
      <w:r>
        <w:rPr>
          <w:szCs w:val="28"/>
        </w:rPr>
        <w:t>Став</w:t>
        <w:softHyphen/>
        <w:t>ропольского края, Уставом округа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Ду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еоргиевского городского округ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8"/>
          <w:szCs w:val="28"/>
        </w:rPr>
        <w:t>Положению о Контрольно-счётной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лате Георгиевского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проса контрольно-счётной палаты</w:t>
      </w:r>
    </w:p>
    <w:p>
      <w:pPr>
        <w:pStyle w:val="Normal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на бланке Контрольно-счё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пл., 1, г. Георгиевск, Ставропольский край, 357820</w:t>
      </w:r>
    </w:p>
    <w:p>
      <w:pPr>
        <w:pStyle w:val="Normal"/>
        <w:pBdr>
          <w:bottom w:val="single" w:sz="4" w:space="1" w:color="000000"/>
        </w:pBdr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87951) 5-01-19, 2-37-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"__"__________ 20___ г.                                                             N 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бъект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мероприятия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,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, которы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аправление запросов 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информации,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для провед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и для прове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мя Отчест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лана работы контрольно-счётной палаты Георгиевского городского округа Ставропольского края на 20______ год (пункт ___ ) проводится контрольное мероприятие «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контрольного мероприятия)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 г. N 6-ФЗ  "Об общих принципах организации и деятельности контрольно-счётных органов субъектов Российской Федерации и муниципальных образований» прошу в срок до "__"______ 20__ года представить (поручить предоставить)</w:t>
      </w:r>
    </w:p>
    <w:p>
      <w:pPr>
        <w:pStyle w:val="Normal"/>
        <w:pBdr>
          <w:bottom w:val="single" w:sz="4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инициалы, фамилия руководителя контрольного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е докуме</w:t>
      </w:r>
      <w:r>
        <w:rPr/>
        <w:t>нты (материалы, данные или информацию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указываются наименования документов или формируются вопросы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орым необходимо представить соответствующую информацию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отказ в предоставлении или уклонении от предоставления информации (документов, материалов) контрольно-счётной палате Георгиевского городского округа Ставропольского края, необходимой для осуществления ее деятельности, а также предоставление заведомо ложной информации влекут за собой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(заместитель председателя)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личная подпись        инициалы, фамил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3" w:name="sub_2000"/>
      <w:bookmarkStart w:id="14" w:name="sub_2000"/>
      <w:bookmarkEnd w:id="14"/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проса контрольно-счётной палаты</w:t>
      </w:r>
    </w:p>
    <w:p>
      <w:pPr>
        <w:pStyle w:val="Normal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на бланке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КОНТРОЛЬНО-СЧЁТНАЯ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пл., 1, г. Георгиевск, Ставропольский край, 357820</w:t>
      </w:r>
    </w:p>
    <w:p>
      <w:pPr>
        <w:pStyle w:val="Normal"/>
        <w:pBdr>
          <w:bottom w:val="single" w:sz="4" w:space="1" w:color="000000"/>
        </w:pBdr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87951) 5-01-19, 2-37-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"__"__________ 20__ г.                                                               N 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бъект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экспертно-аналитиче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муниципальн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, организации, учрежд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мя Отчест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лана работы контрольно-счётной палаты Георгиевского городского округа Ставропольского края на 20____ год (пункт ___) проводится экспертно-аналитическое мероприятие «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»</w:t>
      </w:r>
    </w:p>
    <w:p>
      <w:pPr>
        <w:pStyle w:val="Normal"/>
        <w:jc w:val="center"/>
        <w:rPr/>
      </w:pPr>
      <w:r>
        <w:rPr/>
        <w:t>(наименование экспертно-аналитического мероприятия)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 г. N 6-ФЗ  "Об общих принципах организации и деятельности контрольно-счётных органов субъектов Российской Федерации и муниципальных образований» прошу в срок до "__"______ 20__ года представить (поручить предостави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инициалы, фамилия руководителя контрольного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 (материалы, данные или информаци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аименования документов или формируются вопросы, по которым необходимо представить соответствующую информац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отказ в предоставлении или уклонении от предоставления информации (документов, материалов) контрольно-счётной палате Георгиевского городского округа Ставропольского края, необходимой для осуществления ее деятельности, а также предоставление заведомо ложной информации влеку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 личная подпись      инициалы, фамил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5" w:name="sub_2000"/>
      <w:bookmarkStart w:id="16" w:name="sub_2000"/>
      <w:bookmarkEnd w:id="16"/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  <w:shd w:fill="FFFFFF" w:val="clear"/>
      <w:lang w:val="en-US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mailrucssattributepostfix">
    <w:name w:val="a_mailru_css_attribute_postfix"/>
    <w:qFormat/>
    <w:rPr/>
  </w:style>
  <w:style w:type="character" w:styleId="Xphmenubutton">
    <w:name w:val="x-ph__menu__button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74.0" TargetMode="External"/><Relationship Id="rId3" Type="http://schemas.openxmlformats.org/officeDocument/2006/relationships/hyperlink" Target="garantf1://702534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4:00Z</dcterms:created>
  <dc:creator>Гавриленко</dc:creator>
  <dc:description/>
  <cp:keywords/>
  <dc:language>en-US</dc:language>
  <cp:lastModifiedBy>pavlytl@bk.ru</cp:lastModifiedBy>
  <cp:lastPrinted>2018-11-29T12:24:00Z</cp:lastPrinted>
  <dcterms:modified xsi:type="dcterms:W3CDTF">2018-12-11T11:54:00Z</dcterms:modified>
  <cp:revision>2</cp:revision>
  <dc:subject/>
  <dc:title>РЕШЕНИЕ</dc:title>
</cp:coreProperties>
</file>