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99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729"/>
        <w:gridCol w:w="1271"/>
        <w:gridCol w:w="1129"/>
        <w:gridCol w:w="1135"/>
        <w:gridCol w:w="1219"/>
        <w:gridCol w:w="1162"/>
        <w:gridCol w:w="1129"/>
        <w:gridCol w:w="1219"/>
        <w:gridCol w:w="1239"/>
        <w:gridCol w:w="1119"/>
        <w:gridCol w:w="1489"/>
        <w:gridCol w:w="1072"/>
        <w:gridCol w:w="1119"/>
        <w:gridCol w:w="120"/>
        <w:gridCol w:w="999"/>
        <w:gridCol w:w="240"/>
        <w:gridCol w:w="879"/>
        <w:gridCol w:w="1119"/>
      </w:tblGrid>
      <w:tr>
        <w:trPr/>
        <w:tc>
          <w:tcPr>
            <w:tcW w:w="1545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едения о доходах, расходах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 имуществе и обязательствах имущественного характера депутатов Думы Георгиевского городского округа Ставропольского края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а период с 1 января 2018 г. по 31 декабря 2018 г.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N 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жность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Транспортные средства (вид, марка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екларированный годовой доход (руб.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ид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ид собствен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ощадь (кв. м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ана располож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ощадь (кв. м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ана расположен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0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ельников Александр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ихайло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седатель Дум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щая долевая (1/5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6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Volkswagen Jett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37227,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щая долевая (1/5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0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щая долевая (1/5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6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63509,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щая долевая (1/5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0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щая долевая (1/5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6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щая долевая (1/5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0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щая долевая (1/5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6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щая долевая (1/5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0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щая долевая (1/5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6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щая долевая (1/5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0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1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ей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икторо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еститель председателя Дум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INFINITI QX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28400,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9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тис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фаэль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фаэлье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пу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2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9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4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LADA PRIORA</w:t>
            </w:r>
            <w:r>
              <w:rPr>
                <w:rFonts w:cs="Times New Roman" w:ascii="Times New Roman" w:hAnsi="Times New Roman"/>
              </w:rPr>
              <w:t xml:space="preserve"> 2171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53901,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2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48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2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aps/>
                <w:lang w:val="en-US"/>
              </w:rPr>
              <w:t>Ford focu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2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00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2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37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4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93176,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2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0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2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4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2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4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2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пу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3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lang w:val="en-US"/>
              </w:rPr>
              <w:t>Hyundai solari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7339,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, единовременная субсидия на приобретение жилого помещения, кредит банка, доход от продажи автомобиля и личные сбережения</w:t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9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тняя кух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тняя кух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тняя кух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3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9032,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, единовременная субсидия на приобретение жилого помещения, кредит банка, доход от продажи автомобиля и личные сбережения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мов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пу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Op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s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03683,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1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8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8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8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асов Роман Владимиро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пу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4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aps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lang w:val="en-US"/>
              </w:rPr>
              <w:t>TOUARE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849462,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зовой автомобиль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З 3302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зовой автомобиль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З 33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4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Мерседес Бенц </w:t>
            </w:r>
            <w:r>
              <w:rPr>
                <w:rFonts w:cs="Times New Roman" w:ascii="Times New Roman" w:hAnsi="Times New Roman"/>
                <w:lang w:val="en-US"/>
              </w:rPr>
              <w:t>CLA</w:t>
            </w:r>
            <w:r>
              <w:rPr>
                <w:rFonts w:cs="Times New Roman" w:ascii="Times New Roman" w:hAnsi="Times New Roman"/>
              </w:rPr>
              <w:t xml:space="preserve"> 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57617,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4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87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хово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пу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itsubishi Lancer 1.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72417,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Легковой автомобиль, кредит банка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авлов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пу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0352,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ремян Арнольд Вячеславо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пу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40000, 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пу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½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959,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щая долевая (10/10293 долей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1758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4245,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щая долевая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/10293</w:t>
            </w:r>
            <w:r>
              <w:rPr>
                <w:rFonts w:cs="Times New Roman" w:ascii="Times New Roman" w:hAnsi="Times New Roman"/>
              </w:rPr>
              <w:t xml:space="preserve"> долей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1758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>
          <w:trHeight w:val="107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½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е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пу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7998,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8485,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жие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ур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пу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9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776547,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,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ькин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пу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oyota Fortune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110,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рузовой фургон ИЖ 27175-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но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ар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Хендай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16,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7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10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ов Сергей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пу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рузовой автомобиль Ска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110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рузовой автомобиль Ска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узовой автомобиль Ска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узовой автомобиль Ска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5 доля в прав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узовой автомобиль ГАЗ 52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агазин, пункт тех. обслужи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узовой автомобиль ГАЗ 2217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луприцеп </w:t>
            </w:r>
            <w:r>
              <w:rPr>
                <w:rFonts w:cs="Times New Roman" w:ascii="Times New Roman" w:hAnsi="Times New Roman"/>
                <w:lang w:val="en-US"/>
              </w:rPr>
              <w:t>KOEKEL SNCO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луприцеп Шмиц </w:t>
            </w:r>
            <w:r>
              <w:rPr>
                <w:rFonts w:cs="Times New Roman" w:ascii="Times New Roman" w:hAnsi="Times New Roman"/>
                <w:lang w:val="en-US"/>
              </w:rPr>
              <w:t>SPR</w:t>
            </w: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ргер</w:t>
            </w:r>
            <w:r>
              <w:rPr>
                <w:rFonts w:cs="Times New Roman" w:ascii="Times New Roman" w:hAnsi="Times New Roman"/>
                <w:lang w:val="en-US"/>
              </w:rPr>
              <w:t xml:space="preserve"> S7211 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 Бергер</w:t>
            </w:r>
            <w:r>
              <w:rPr>
                <w:rFonts w:cs="Times New Roman" w:ascii="Times New Roman" w:hAnsi="Times New Roman"/>
                <w:lang w:val="en-US"/>
              </w:rPr>
              <w:t xml:space="preserve"> S7211-00000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уприцеп 9033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цикл </w:t>
            </w:r>
            <w:r>
              <w:rPr>
                <w:rFonts w:cs="Times New Roman" w:ascii="Times New Roman" w:hAnsi="Times New Roman"/>
                <w:lang w:val="en-US"/>
              </w:rPr>
              <w:t>YAMAY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узовой автомобиль Ска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75550,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50/19551 долей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397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узовой автомобиль Ска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2/6 доли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прицеп </w:t>
            </w:r>
            <w:r>
              <w:rPr>
                <w:rFonts w:cs="Times New Roman" w:ascii="Times New Roman" w:hAnsi="Times New Roman"/>
                <w:lang w:val="en-US"/>
              </w:rPr>
              <w:t>KRONE S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5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луприцеп бортовой платформой </w:t>
            </w:r>
            <w:r>
              <w:rPr>
                <w:rFonts w:cs="Times New Roman" w:ascii="Times New Roman" w:hAnsi="Times New Roman"/>
                <w:lang w:val="en-US"/>
              </w:rPr>
              <w:t>SCHMIT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S</w:t>
            </w:r>
            <w:r>
              <w:rPr>
                <w:rFonts w:cs="Times New Roman" w:ascii="Times New Roman" w:hAnsi="Times New Roman"/>
              </w:rPr>
              <w:t xml:space="preserve"> 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5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5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пу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78048,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7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17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OYOTA RAV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7098,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7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зовой автомобиль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втокран К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5572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зовой автомобиль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ИЛ 433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танция техобслужи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2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зовой автомобиль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АЗ-5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министративное зд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3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зовой автомобиль</w:t>
            </w:r>
            <w:r>
              <w:rPr>
                <w:rFonts w:cs="Times New Roman" w:ascii="Times New Roman" w:hAnsi="Times New Roman"/>
              </w:rPr>
              <w:t xml:space="preserve"> КАМАЗ 53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дание РБ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4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зовой автомобил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OLV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L</w:t>
            </w: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отельн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8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зовой автомобиль</w:t>
            </w:r>
            <w:r>
              <w:rPr>
                <w:rFonts w:cs="Times New Roman" w:ascii="Times New Roman" w:hAnsi="Times New Roman"/>
              </w:rPr>
              <w:t xml:space="preserve"> МАЗ 5337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жилые помещения гараж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7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РБ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монтный це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9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тов Дмитрий Ивано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пу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51/13539 доли</w:t>
            </w:r>
            <w:r>
              <w:rPr>
                <w:rFonts w:eastAsia="Calibri" w:cs="Times New Roman" w:ascii="Times New Roman" w:hAnsi="Times New Roman"/>
                <w:lang w:eastAsia="en-US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1758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егковой автомобиль </w:t>
            </w:r>
            <w:r>
              <w:rPr>
                <w:rFonts w:eastAsia="Calibri" w:cs="Times New Roman" w:ascii="Times New Roman" w:hAnsi="Times New Roman"/>
                <w:caps/>
                <w:lang w:val="en-US" w:eastAsia="en-US"/>
              </w:rPr>
              <w:t>Toyota Land Cruiser 150 (Prado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2840,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2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8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87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 с недостроенной пристройк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2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9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8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ом, назначение нежил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85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8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егковой автомобиль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Opel Astr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0340,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87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 с недостроенной пристройко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9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88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ом, назначение нежил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есовершеннолетний ребенок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8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 с недостроенной пристройко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9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есовершеннолетний ребенок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4 доли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8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 с недостроенной пристройк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4 доли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9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8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 с недостроенной пристройк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9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хин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пу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</w:rPr>
              <w:t>ГАЗ 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5223587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70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гковой автомобиль</w:t>
            </w:r>
            <w:r>
              <w:rPr>
                <w:rFonts w:cs="Times New Roman" w:ascii="Times New Roman" w:hAnsi="Times New Roman"/>
              </w:rPr>
              <w:t xml:space="preserve"> ГАЗ 6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2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7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гковой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автомобиль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Mercedes – benz s 400 4mati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жилое пом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гковой автомобиль</w:t>
            </w:r>
            <w:r>
              <w:rPr>
                <w:rFonts w:cs="Times New Roman" w:ascii="Times New Roman" w:hAnsi="Times New Roman"/>
                <w:bCs/>
              </w:rPr>
              <w:t xml:space="preserve"> Мицубиси </w:t>
            </w:r>
            <w:r>
              <w:rPr>
                <w:rFonts w:cs="Times New Roman" w:ascii="Times New Roman" w:hAnsi="Times New Roman"/>
                <w:bCs/>
                <w:lang w:val="en-US"/>
              </w:rPr>
              <w:t>Lanser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evolutio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жилое зд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2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зовой автомобиль ГАЗ 3102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пу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0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Легковой автомобиль Лада 1119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64185,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зовой автомобиль ГАЗ-3302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6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1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0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егковой автомобиль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Mazda 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93386,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0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0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х Сергей Владимиро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пу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3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егковой автомобиль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Nissan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trai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897,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3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80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3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.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323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чеслав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пу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3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Легковой автомобиль ВАЗ 212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1601,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3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6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егковой автомобиль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TOYOTA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MARK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3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егковой автомобиль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KIA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QLE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(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PORTADJ</w:t>
            </w:r>
            <w:r>
              <w:rPr>
                <w:rFonts w:eastAsia="Calibri" w:cs="Times New Roman" w:ascii="Times New Roman" w:hAnsi="Times New Roman"/>
                <w:lang w:eastAsia="en-US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606142</w:t>
            </w:r>
            <w:r>
              <w:rPr>
                <w:rFonts w:eastAsia="Calibri" w:cs="Times New Roman" w:ascii="Times New Roman" w:hAnsi="Times New Roman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3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6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9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3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3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6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6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итарьянц Мхитар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пу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егковой автомобиль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Audi Q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20 0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1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 ребенок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евая (408/990 доли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008,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жилое пом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2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8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1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 ребенок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1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азае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ахиро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пу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гковой автомобиль БМВ 320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x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Driv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75438,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жилое пом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6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4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97733,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6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4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6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6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т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пу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LADA 2114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94161,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амас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пу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2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9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88,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9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86755,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2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9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алерье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пу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Toyota Camr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Легковой автомобиль, кредит банка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0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rtune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Легковой автомобиль, кредит банка, накопления за предыдущие годы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тняя кух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3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Автомобиль легковой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Лада Вес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1557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Автомобиль легковой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Лада Кали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0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мик сбор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втомобиль грузов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цеп самосва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мик сбор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Автомобиль грузов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МА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мик сбор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ельскохозяйственная техника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мбайн ДОН 1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мик сбор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мбайн ДОН 1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мик сбор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мбайн ДОН 1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мик сбор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ТЗ 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мик сбор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З 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мик сбор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З 80.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З 82.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-25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7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З 82.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З 82.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анспортные средства: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цеп тракторный ПТС-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Экскаватор ЭО-33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Экскаватор ЭО-26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ое транспортное средство: полуприцеп бортовой Шмитц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довы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0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0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енный Юл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лего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пу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рузовой автомобиль Фотон АФ-77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BJ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65243,5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8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ежилое помещение (магази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5463,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3 доли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5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3 доли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3 доли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64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ван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пу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Легковой автомобиль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Mercedes-Benz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2226,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Легковой автомобиль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Nissan Qashqai</w:t>
              </w:r>
            </w:hyperlink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АЗ 3302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АЗ 330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3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62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к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уард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пу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5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41,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4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0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½ доли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ч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пу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18592,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6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5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8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6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AUDI Q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060,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5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5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5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як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пу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2937,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щая долевая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80/48669724334850 доли в праве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4334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0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рузовые автомоби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G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8/460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седе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r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53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Л-431410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53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КО-440-5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Л 431410, ГАЗ-5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ые транспортные средства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ЮМЗ-6(ЭО-2621)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ДТ-75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ЭО-2621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ДТ-75НС4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ЮМЗ-6КЛ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О-2621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ЮМЗ-6КЛ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2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ЮМЗ-6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0.1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0.1-У1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ДТ-75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ЮМЗ-6 КЛ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ДТ-75Н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рице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AMBERET LVFS3F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прице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ARRY MASTER CM3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2ПТС-4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ПСЕ-12,5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2ПТС-4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2ПТС-4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2ПТС-4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2ПТС-4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ГАЗ 704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-130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ЗРИС -52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ая кормоцех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8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30,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47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а Ольг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пу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егковой автомобиль </w:t>
            </w:r>
            <w:r>
              <w:rPr>
                <w:rFonts w:eastAsia="Calibri" w:cs="Times New Roman" w:ascii="Times New Roman" w:hAnsi="Times New Roman"/>
                <w:caps/>
                <w:lang w:val="en-US" w:eastAsia="en-US"/>
              </w:rPr>
              <w:t>Hyundai solari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2490,5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8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8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1233,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м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пу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041-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4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фургон 2790-0000010-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рузовой автомобиль ГАЗ 27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48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ёва Лариса Михайлов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пу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JERO</w:t>
            </w:r>
            <w:r>
              <w:rPr>
                <w:rFonts w:cs="Times New Roman" w:ascii="Times New Roman" w:hAnsi="Times New Roman"/>
              </w:rPr>
              <w:t xml:space="preserve"> 3.0 </w:t>
            </w:r>
            <w:r>
              <w:rPr>
                <w:rFonts w:cs="Times New Roman" w:ascii="Times New Roman" w:hAnsi="Times New Roman"/>
                <w:lang w:val="en-US"/>
              </w:rPr>
              <w:t>LWB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1184149,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гковой автомобиль ГАЗ 69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28676,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егковой автомобиль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DAEWOO MATIZ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4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фаева Анна Сергеев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пу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MW</w:t>
            </w:r>
            <w:r>
              <w:rPr>
                <w:rFonts w:cs="Times New Roman" w:ascii="Times New Roman" w:hAnsi="Times New Roman"/>
              </w:rPr>
              <w:t xml:space="preserve"> Х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42982,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щая долевая </w:t>
            </w:r>
            <w:r>
              <w:rPr>
                <w:rFonts w:cs="Times New Roman" w:ascii="Times New Roman" w:hAnsi="Times New Roman"/>
              </w:rPr>
              <w:t>(12/20 доли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0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щая долевая </w:t>
            </w:r>
            <w:r>
              <w:rPr>
                <w:rFonts w:cs="Times New Roman" w:ascii="Times New Roman" w:hAnsi="Times New Roman"/>
              </w:rPr>
              <w:t>(1/20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щая долевая </w:t>
            </w:r>
            <w:r>
              <w:rPr>
                <w:rFonts w:cs="Times New Roman" w:ascii="Times New Roman" w:hAnsi="Times New Roman"/>
              </w:rPr>
              <w:t>(6/20 доли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щая долевая </w:t>
            </w:r>
            <w:r>
              <w:rPr>
                <w:rFonts w:cs="Times New Roman" w:ascii="Times New Roman" w:hAnsi="Times New Roman"/>
              </w:rPr>
              <w:t>(1/20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щая долевая </w:t>
            </w: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щая долевая </w:t>
            </w:r>
            <w:r>
              <w:rPr>
                <w:rFonts w:cs="Times New Roman" w:ascii="Times New Roman" w:hAnsi="Times New Roman"/>
              </w:rPr>
              <w:t>(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езавершенный строительством объект-автобусная остановка с торговым киоск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Audi</w:t>
            </w:r>
            <w:r>
              <w:rPr>
                <w:rFonts w:cs="Times New Roman" w:ascii="Times New Roman" w:hAnsi="Times New Roman"/>
              </w:rPr>
              <w:t xml:space="preserve"> А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601248,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щая долевая </w:t>
            </w: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oyota RAV</w:t>
            </w:r>
            <w:r>
              <w:rPr>
                <w:rFonts w:cs="Times New Roman" w:ascii="Times New Roman" w:hAnsi="Times New Roman"/>
              </w:rPr>
              <w:t xml:space="preserve"> 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Peugeot Boxe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щая долевая </w:t>
            </w:r>
            <w:r>
              <w:rPr>
                <w:rFonts w:cs="Times New Roman" w:ascii="Times New Roman" w:hAnsi="Times New Roman"/>
              </w:rPr>
              <w:t>(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ефрижератор 37141 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бъект незавершенный строительств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определена, степень готовности 6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зда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87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щая долевая </w:t>
            </w:r>
            <w:r>
              <w:rPr>
                <w:rFonts w:cs="Times New Roman" w:ascii="Times New Roman" w:hAnsi="Times New Roman"/>
              </w:rPr>
              <w:t>(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96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щая долевая </w:t>
            </w:r>
            <w:r>
              <w:rPr>
                <w:rFonts w:cs="Times New Roman" w:ascii="Times New Roman" w:hAnsi="Times New Roman"/>
              </w:rPr>
              <w:t>(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ов Роман Михайло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пу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lang w:val="en-US"/>
              </w:rPr>
              <w:t>Rav</w:t>
            </w:r>
            <w:r>
              <w:rPr>
                <w:rFonts w:cs="Times New Roman" w:ascii="Times New Roman" w:hAnsi="Times New Roman"/>
                <w:caps/>
              </w:rPr>
              <w:t xml:space="preserve"> 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5809083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щая долевая </w:t>
            </w:r>
            <w:r>
              <w:rPr>
                <w:rFonts w:cs="Times New Roman" w:ascii="Times New Roman" w:hAnsi="Times New Roman"/>
              </w:rPr>
              <w:t>(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lang w:val="en-US"/>
              </w:rPr>
              <w:t>Audi</w:t>
            </w:r>
            <w:r>
              <w:rPr>
                <w:rFonts w:cs="Times New Roman" w:ascii="Times New Roman" w:hAnsi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lang w:val="en-US"/>
              </w:rPr>
              <w:t>Q</w:t>
            </w:r>
            <w:r>
              <w:rPr>
                <w:rFonts w:cs="Times New Roman" w:ascii="Times New Roman" w:hAnsi="Times New Roman"/>
                <w:caps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Жилой дом (объект незавершенного строительств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3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lang w:val="en-US"/>
              </w:rPr>
              <w:t>Kia optim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ap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aps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щая долевая </w:t>
            </w:r>
            <w:r>
              <w:rPr>
                <w:rFonts w:cs="Times New Roman" w:ascii="Times New Roman" w:hAnsi="Times New Roman"/>
              </w:rPr>
              <w:t>(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6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зовой автомобиль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aps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Scania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1244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aps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зовой автомобиль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ap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Шмитс-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KO</w:t>
            </w:r>
            <w:r>
              <w:rPr>
                <w:rFonts w:eastAsia="Calibri"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aps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66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7435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66</w:t>
            </w:r>
            <w:r>
              <w:rPr>
                <w:rFonts w:eastAsia="Calibri" w:cs="Times New Roman" w:ascii="Times New Roman" w:hAnsi="Times New Roman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66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66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66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кошитова Алл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пу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евая собственность (1/279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674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10533,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Volkswag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ol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76550,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евая собственность (1/279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674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7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пик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пу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2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ассажирский фургон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L3H2M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6636968,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емельный участок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ециализированное пассажирское ТС 3842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JL-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5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егковой автомобиль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Nissan Seren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2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рузовой фургон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Renault Trafi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8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4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2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053371,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2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48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Шупиков Сергей Николае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пу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3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ет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ет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ет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Mersed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n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 xml:space="preserve"> 220 </w:t>
            </w:r>
            <w:r>
              <w:rPr>
                <w:rFonts w:cs="Times New Roman" w:ascii="Times New Roman" w:hAnsi="Times New Roman"/>
                <w:lang w:val="en-US"/>
              </w:rPr>
              <w:t>CD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36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53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ет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ет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2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adservices.com/pagead/aclk?sa=L&amp;ai=DChcSEwi_5f2n79TaAhUXXhkKHdR1CpUYABAAGgJsZg&amp;ohost=www.google.ru&amp;cid=CAASE-RoZQHFP8FCht3etlqB6r_zZeQ&amp;sig=AOD64_1qk539OiipZvrZes3o6MdB0Au7bg&amp;q=&amp;ved=0ahUKEwiR1fmn79TaAhWkHpoKHUlNDDQQ0QwIJQ&amp;adurl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15:00Z</dcterms:created>
  <dc:creator>Татьяна</dc:creator>
  <dc:description/>
  <cp:keywords/>
  <dc:language>en-US</dc:language>
  <cp:lastModifiedBy>ПК</cp:lastModifiedBy>
  <cp:lastPrinted>2019-04-23T08:59:00Z</cp:lastPrinted>
  <dcterms:modified xsi:type="dcterms:W3CDTF">2019-05-06T06:20:00Z</dcterms:modified>
  <cp:revision>7</cp:revision>
  <dc:subject/>
  <dc:title/>
</cp:coreProperties>
</file>