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ubtitle"/>
        <w:widowControl w:val="false"/>
        <w:spacing w:lineRule="auto" w:line="252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_________ 2022 г.</w:t>
        <w:tab/>
        <w:tab/>
        <w:t xml:space="preserve">   г. Георгиевск</w:t>
        <w:tab/>
        <w:tab/>
        <w:tab/>
        <w:t xml:space="preserve">                 № ____</w:t>
      </w:r>
    </w:p>
    <w:p>
      <w:pPr>
        <w:pStyle w:val="TextBody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еоргиевский район, пос. Падинский, ул. Мира, 11а, 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.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21 г. № 914-82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22 год» (</w:t>
      </w:r>
      <w:r>
        <w:rPr>
          <w:szCs w:val="28"/>
        </w:rPr>
        <w:t>с изменениями, внесенными решениями Думы Георгиевского городского округа Ставропольского края от 27 декабря 2021 г. № 954-88, от 16 февраля 2022 г. № 979-89, от 27 апреля 2022 г. № 1016-93, от 19 мая 2022 г. № 1023-94, от 29 июня 2022 г. № 1045-97, от 27 июля 2022 г. № 1065-99, от __ октября 2022 г. №__</w:t>
      </w:r>
      <w:r>
        <w:rPr>
          <w:color w:val="000000"/>
          <w:spacing w:val="-6"/>
          <w:szCs w:val="28"/>
        </w:rPr>
        <w:t>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нежилого здания, расположенного по адресу: Российская Федерация, Ставропольский край, Георгиевский район, поселок Падинский, улица Мира, 11 а, площадью 43,9 кв.м, с кадастровым номером 26:25:020703:71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утем проведения продажи посредством публичного предложения в электронной форме, с использованием открытой формы подачи предложений, с одновременным отчуждением земельного участка, расположенного по адресу: Ставропольский край, Георгиевский район, п. Падинский, ул. Мира, 11 а, площадью 80 кв.м, с кадастровым номером 26:25:020703:70, занимаемого указанным имуществом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чальную цену недвижимого имущества, указанного в пункте 1 настоящего решения, в размере 139 000,00 (сто тридцать девять тысяч) рублей, с учетом НДС, равной рыночной стоимости, определённой независимым оценщиком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минимальную цену предложения, по которой может быть продано недвижимое имущество, указанное в пункте 1 настоящего решения, в размере 69 500,00 (шестьдесят девять тысяч пятьсот) рублей, с учетом НДС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тва в электронной форме, утвержденного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27 августа 2012 г. № 860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(Резвано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А.М.Стрельников</w:t>
      </w:r>
      <w:r>
        <w:br w:type="page"/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округа Ставропольского края                                     </w:t>
      </w:r>
      <w:r>
        <w:rPr>
          <w:sz w:val="28"/>
          <w:szCs w:val="28"/>
        </w:rPr>
        <w:t>Т.В.Толмач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подготовлен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и земельных отношений администрации Георгиевского городского округа Ставропольского края </w:t>
        <w:tab/>
        <w:t xml:space="preserve">         </w:t>
      </w:r>
    </w:p>
    <w:p>
      <w:pPr>
        <w:pStyle w:val="Normal"/>
        <w:spacing w:lineRule="exact" w:line="240"/>
        <w:ind w:left="6372" w:firstLine="708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В.Никифор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Думы Георгиевского городского округа Ставропольского края «Об условиях приватизации недвижимого имущества, расположенного по адресу: Ставропольский край, Георгиевский район, пос. Падинский, ул. Мира, 11а, находящегося в муниципальной собственности Георгиевского городского округа Ставропольского края»</w:t>
      </w:r>
    </w:p>
    <w:p>
      <w:pPr>
        <w:pStyle w:val="Normal"/>
        <w:spacing w:lineRule="auto" w:line="21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1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Думы Георгиевского Городского округа Ставропольского края от 29 июня 2022 г. № 1048-97 «Об условиях приватизации недвижимого имущества, расположенного по адресу: Ставропольский край, Георгиевский район, пос. Падинский, ул. Мира, 11а, находящегося в муниципальной собственности Георгиевского городского округа Ставропольского края» был определен способ приватизации нежилого здания, расположенного по адресу: Российская Федерация, Ставропольский край, Георгиевский район, поселок Падинский, улица Мира, 11 а, площадью 43,9 кв.м, с кадастровым номером 26:25:020703:71, путем проведения электронного аукциона, открытого по составу участников и по форме подачи предложений о цене имущества, с одновременным отчуждением земельного участка, расположенного по адресу: Ставропольский край, Георгиевский район, п. Падинский, ул. Мира, 11 а, площадью 80 кв.м, с кадастровым номером 26:25:020703:70, занимаемого указанным имуществом.</w:t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Аукцион по продаже указанного имущества был признан несостоявшимся, так как до окончания приема заявок не было подано ни одной заявки на участие в аукционе (протокол подведения итогов процедуры 21000003650000000027 от 21 сентября 2022 г.).</w:t>
      </w:r>
    </w:p>
    <w:p>
      <w:pPr>
        <w:pStyle w:val="HTML1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3 Федерального закона от 21.12.2001 № 178-ФЗ «О приватизации государственного и муниципального имущества» продажа государственного или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порядке в срок не позднее трех месяцев со дня признания аукциона несостоявшимся.</w:t>
      </w:r>
    </w:p>
    <w:p>
      <w:pPr>
        <w:pStyle w:val="ConsTitle"/>
        <w:widowControl/>
        <w:spacing w:lineRule="auto" w:line="216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изложенного, администрация Георгиевского городского округа Ставропольского края предлагает утвердить условия приватизации вышеуказанного недвижимого имущества путём проведения продажи посредством публичного предложения в электронной форме, с использованием открытой формы подачи предложений, утвердив начальную цену имущества в размере 139 000,00 рублей, с учетом НДС, и минимальную цену предложения, по которой может быть продано имущество в размере 69 500,00 рублей, с учетом НДС.</w:t>
      </w:r>
    </w:p>
    <w:p>
      <w:pPr>
        <w:pStyle w:val="HTML1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имущественных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Д.В.Никифор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7A173FEC9997BBD30C14D4D20455B3D&amp;req=doc&amp;base=LAW&amp;n=358877&amp;dst=40&amp;fld=134&amp;date=17.11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9:00Z</dcterms:created>
  <dc:creator>Кудреватых</dc:creator>
  <dc:description/>
  <cp:keywords/>
  <dc:language>en-US</dc:language>
  <cp:lastModifiedBy>pavlytl@bk.ru</cp:lastModifiedBy>
  <cp:lastPrinted>2022-10-03T17:30:00Z</cp:lastPrinted>
  <dcterms:modified xsi:type="dcterms:W3CDTF">2022-10-10T14:49:00Z</dcterms:modified>
  <cp:revision>2</cp:revision>
  <dc:subject/>
  <dc:title/>
</cp:coreProperties>
</file>