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before="0" w:after="120"/>
        <w:contextualSpacing/>
        <w:jc w:val="center"/>
        <w:rPr>
          <w:b/>
          <w:b/>
          <w:spacing w:val="60"/>
          <w:sz w:val="36"/>
          <w:szCs w:val="36"/>
        </w:rPr>
      </w:pPr>
      <w:r>
        <w:rPr>
          <w:b/>
          <w:spacing w:val="60"/>
          <w:sz w:val="36"/>
          <w:szCs w:val="36"/>
        </w:rPr>
        <w:t>Думы Георгиевского городского округа</w:t>
      </w:r>
    </w:p>
    <w:p>
      <w:pPr>
        <w:pStyle w:val="TextBody"/>
        <w:keepNext w:val="true"/>
        <w:keepLines/>
        <w:spacing w:before="0" w:after="0"/>
        <w:contextualSpacing/>
        <w:jc w:val="center"/>
        <w:rPr>
          <w:b/>
          <w:b/>
          <w:spacing w:val="60"/>
          <w:sz w:val="36"/>
          <w:szCs w:val="36"/>
        </w:rPr>
      </w:pPr>
      <w:r>
        <w:rPr>
          <w:b/>
          <w:spacing w:val="60"/>
          <w:sz w:val="36"/>
          <w:szCs w:val="36"/>
        </w:rPr>
        <w:t>Ставропольского края</w:t>
      </w:r>
    </w:p>
    <w:p>
      <w:pPr>
        <w:pStyle w:val="Normal"/>
        <w:spacing w:before="0" w:after="0"/>
        <w:contextualSpacing/>
        <w:jc w:val="center"/>
        <w:rPr>
          <w:b/>
          <w:b/>
          <w:spacing w:val="60"/>
          <w:sz w:val="36"/>
          <w:szCs w:val="36"/>
          <w:lang w:val="en-US"/>
        </w:rPr>
      </w:pPr>
      <w:r>
        <w:rPr>
          <w:b/>
          <w:spacing w:val="60"/>
          <w:sz w:val="36"/>
          <w:szCs w:val="36"/>
          <w:lang w:val="en-US"/>
        </w:rPr>
      </w:r>
    </w:p>
    <w:p>
      <w:pPr>
        <w:pStyle w:val="Normal"/>
        <w:spacing w:before="0" w:after="0"/>
        <w:contextualSpacing/>
        <w:jc w:val="center"/>
        <w:rPr>
          <w:lang w:val="en-US"/>
        </w:rPr>
      </w:pPr>
      <w:r>
        <w:rPr>
          <w:lang w:val="en-US"/>
        </w:rPr>
      </w:r>
    </w:p>
    <w:p>
      <w:pPr>
        <w:pStyle w:val="Normal"/>
        <w:spacing w:before="0" w:after="0"/>
        <w:contextualSpacing/>
        <w:rPr>
          <w:sz w:val="28"/>
        </w:rPr>
      </w:pPr>
      <w:r>
        <w:rPr>
          <w:sz w:val="28"/>
        </w:rPr>
        <w:t>15 февраля 2023 г.                           г. Георгиевск                                            № 87-8</w:t>
      </w:r>
    </w:p>
    <w:p>
      <w:pPr>
        <w:pStyle w:val="Normal"/>
        <w:widowControl w:val="false"/>
        <w:jc w:val="center"/>
        <w:rPr>
          <w:sz w:val="28"/>
        </w:rPr>
      </w:pPr>
      <w:r>
        <w:rPr>
          <w:sz w:val="28"/>
        </w:rPr>
      </w:r>
    </w:p>
    <w:p>
      <w:pPr>
        <w:pStyle w:val="Normal"/>
        <w:widowControl w:val="false"/>
        <w:spacing w:before="0" w:after="0"/>
        <w:contextualSpacing/>
        <w:jc w:val="center"/>
        <w:rPr/>
      </w:pPr>
      <w:r>
        <w:rPr/>
      </w:r>
    </w:p>
    <w:p>
      <w:pPr>
        <w:pStyle w:val="Style24"/>
        <w:jc w:val="center"/>
        <w:rPr>
          <w:b/>
          <w:b/>
          <w:sz w:val="28"/>
          <w:szCs w:val="28"/>
        </w:rPr>
      </w:pPr>
      <w:r>
        <w:rPr>
          <w:b/>
          <w:sz w:val="28"/>
          <w:szCs w:val="28"/>
        </w:rPr>
        <w:t xml:space="preserve">О внесении изменений в решение Думы Георгиевского городского округа Ставропольского края от 14 декабря 2022 г. № 56-5 </w:t>
      </w:r>
    </w:p>
    <w:p>
      <w:pPr>
        <w:pStyle w:val="Style24"/>
        <w:jc w:val="center"/>
        <w:rPr>
          <w:b/>
          <w:b/>
          <w:sz w:val="28"/>
          <w:szCs w:val="28"/>
        </w:rPr>
      </w:pPr>
      <w:r>
        <w:rPr>
          <w:b/>
          <w:sz w:val="28"/>
          <w:szCs w:val="28"/>
        </w:rPr>
        <w:t>«О бюджете Георгиевского городского округа Ставропольского края на 2023 год и плановый период 2024 и 2025 годов»</w:t>
      </w:r>
    </w:p>
    <w:p>
      <w:pPr>
        <w:pStyle w:val="23"/>
        <w:widowControl w:val="false"/>
        <w:spacing w:lineRule="auto" w:line="240" w:before="0" w:after="0"/>
        <w:ind w:left="0" w:firstLine="748"/>
        <w:jc w:val="both"/>
        <w:rPr>
          <w:b/>
          <w:b/>
          <w:sz w:val="28"/>
          <w:szCs w:val="28"/>
          <w:lang w:val="ru-RU"/>
        </w:rPr>
      </w:pPr>
      <w:r>
        <w:rPr>
          <w:b/>
          <w:sz w:val="28"/>
          <w:szCs w:val="28"/>
          <w:lang w:val="ru-RU"/>
        </w:rPr>
      </w:r>
    </w:p>
    <w:p>
      <w:pPr>
        <w:pStyle w:val="23"/>
        <w:widowControl w:val="false"/>
        <w:spacing w:lineRule="auto" w:line="240" w:before="0" w:after="0"/>
        <w:ind w:left="0" w:firstLine="748"/>
        <w:jc w:val="both"/>
        <w:rPr>
          <w:lang w:val="ru-RU"/>
        </w:rPr>
      </w:pPr>
      <w:r>
        <w:rPr>
          <w:lang w:val="ru-RU"/>
        </w:rPr>
      </w:r>
    </w:p>
    <w:p>
      <w:pPr>
        <w:pStyle w:val="Style24"/>
        <w:ind w:firstLine="709"/>
        <w:jc w:val="both"/>
        <w:rPr>
          <w:b/>
          <w:b/>
          <w:sz w:val="28"/>
          <w:szCs w:val="28"/>
        </w:rPr>
      </w:pPr>
      <w:r>
        <w:rPr>
          <w:sz w:val="28"/>
          <w:szCs w:val="28"/>
        </w:rPr>
        <w:t>В соответствии с Бюджетным кодексом Российской Федерации, Федеральным законом от 06 октября 2003 г. № 131 - ФЗ «Об общих принципах организации местного самоуправления в Российской Федерации», руководствуясь статьями 36, 61 и 72 Устава Георгиевского городского округа Ставропольского края, Положением о бюджетном процессе в Георгиевском городском округе Ставропольского края, утвержденным решением Думы Георгиевского городского округа Ставропольского края от 26 сентября 2018 г. № 400-18, Дума Георгиевского городского округа Ставропольского края</w:t>
      </w:r>
    </w:p>
    <w:p>
      <w:pPr>
        <w:pStyle w:val="Style24"/>
        <w:rPr>
          <w:b/>
          <w:b/>
          <w:bCs/>
          <w:sz w:val="28"/>
          <w:szCs w:val="28"/>
        </w:rPr>
      </w:pPr>
      <w:r>
        <w:rPr>
          <w:b/>
          <w:bCs/>
          <w:sz w:val="28"/>
          <w:szCs w:val="28"/>
        </w:rPr>
      </w:r>
    </w:p>
    <w:p>
      <w:pPr>
        <w:pStyle w:val="Style24"/>
        <w:rPr>
          <w:b/>
          <w:b/>
          <w:bCs/>
          <w:spacing w:val="60"/>
          <w:sz w:val="28"/>
          <w:szCs w:val="28"/>
        </w:rPr>
      </w:pPr>
      <w:r>
        <w:rPr>
          <w:b/>
          <w:bCs/>
          <w:spacing w:val="60"/>
          <w:sz w:val="28"/>
          <w:szCs w:val="28"/>
        </w:rPr>
        <w:t>РЕШИЛА:</w:t>
      </w:r>
    </w:p>
    <w:p>
      <w:pPr>
        <w:pStyle w:val="Style24"/>
        <w:rPr>
          <w:b/>
          <w:b/>
          <w:bCs/>
          <w:spacing w:val="60"/>
          <w:sz w:val="28"/>
          <w:szCs w:val="28"/>
        </w:rPr>
      </w:pPr>
      <w:r>
        <w:rPr>
          <w:b/>
          <w:bCs/>
          <w:spacing w:val="60"/>
          <w:sz w:val="28"/>
          <w:szCs w:val="28"/>
        </w:rPr>
      </w:r>
    </w:p>
    <w:p>
      <w:pPr>
        <w:pStyle w:val="Style24"/>
        <w:ind w:firstLine="709"/>
        <w:jc w:val="both"/>
        <w:rPr>
          <w:sz w:val="28"/>
          <w:szCs w:val="28"/>
        </w:rPr>
      </w:pPr>
      <w:r>
        <w:rPr>
          <w:sz w:val="28"/>
          <w:szCs w:val="28"/>
        </w:rPr>
        <w:t>1. Внести в решение Думы Георгиевского городского округа Ставропольского края от 14 декабря 2022 г. № 56-5 «О бюджете Георгиевского городского округа Ставропольского края на 2023 год и плановый период 2024 и 2025 годов» (с изменениями, внесенными решением Думы Георгиевского городского округа Ставропольского края от 30 января 2023 г. № 83-7) следующие изменения:</w:t>
      </w:r>
    </w:p>
    <w:p>
      <w:pPr>
        <w:pStyle w:val="Style24"/>
        <w:ind w:firstLine="709"/>
        <w:jc w:val="both"/>
        <w:rPr>
          <w:sz w:val="28"/>
          <w:szCs w:val="28"/>
        </w:rPr>
      </w:pPr>
      <w:r>
        <w:rPr>
          <w:sz w:val="28"/>
          <w:szCs w:val="28"/>
        </w:rPr>
        <w:t>1.1. В пункте 1:</w:t>
      </w:r>
    </w:p>
    <w:p>
      <w:pPr>
        <w:pStyle w:val="Style24"/>
        <w:ind w:firstLine="709"/>
        <w:jc w:val="both"/>
        <w:rPr>
          <w:sz w:val="28"/>
          <w:szCs w:val="28"/>
        </w:rPr>
      </w:pPr>
      <w:r>
        <w:rPr>
          <w:sz w:val="28"/>
          <w:szCs w:val="28"/>
        </w:rPr>
        <w:t>1.1.1. В абзаце втором цифры «4 812 611 737,35» заменить цифрами «</w:t>
      </w:r>
      <w:bookmarkStart w:id="0" w:name="_Hlk14340185"/>
      <w:r>
        <w:rPr>
          <w:sz w:val="28"/>
          <w:szCs w:val="28"/>
        </w:rPr>
        <w:t>5 903 492 020,84», цифры «4 263 662 836,30» заменить цифрами «4 261 143 084,91», цифры «3 966 381 780,49» заменить цифрами «3 966 381 781,87».</w:t>
      </w:r>
      <w:bookmarkEnd w:id="0"/>
    </w:p>
    <w:p>
      <w:pPr>
        <w:pStyle w:val="Style24"/>
        <w:ind w:firstLine="709"/>
        <w:jc w:val="both"/>
        <w:rPr>
          <w:sz w:val="28"/>
          <w:szCs w:val="28"/>
        </w:rPr>
      </w:pPr>
      <w:r>
        <w:rPr>
          <w:sz w:val="28"/>
          <w:szCs w:val="28"/>
        </w:rPr>
        <w:t>1.1.2. В абзаце третьем цифры «4 903 644 986,67» заменить цифрами «6 351 383 937,98», цифры «4 263 662 836,30» заменить цифрами «4 261 143 084,91», цифры «3 966 381 780,49» заменить цифрами «3 966 381 781,87».</w:t>
      </w:r>
    </w:p>
    <w:p>
      <w:pPr>
        <w:pStyle w:val="Style24"/>
        <w:ind w:firstLine="709"/>
        <w:jc w:val="both"/>
        <w:rPr>
          <w:sz w:val="28"/>
          <w:szCs w:val="28"/>
        </w:rPr>
      </w:pPr>
      <w:r>
        <w:rPr>
          <w:sz w:val="28"/>
          <w:szCs w:val="28"/>
        </w:rPr>
        <w:t>1.1.3. В абзаце четвертом цифры «91 033 249,32» заменить цифрами «447 891 917,14».</w:t>
      </w:r>
    </w:p>
    <w:p>
      <w:pPr>
        <w:pStyle w:val="Style24"/>
        <w:ind w:firstLine="709"/>
        <w:jc w:val="both"/>
        <w:rPr>
          <w:sz w:val="28"/>
          <w:szCs w:val="28"/>
        </w:rPr>
      </w:pPr>
      <w:r>
        <w:rPr>
          <w:sz w:val="28"/>
          <w:szCs w:val="28"/>
        </w:rPr>
        <w:t>1.2. В пункте 4 цифры «4 092 130 082,75» заменить цифрами «5 190 454 629,25», цифры «3 536 259 661,30» заменить цифрами «3 533 739 909,91», цифры «3 224 116 539,49» заменить цифрами «3 224 116 540,87».</w:t>
      </w:r>
    </w:p>
    <w:p>
      <w:pPr>
        <w:pStyle w:val="Style24"/>
        <w:ind w:firstLine="709"/>
        <w:jc w:val="both"/>
        <w:rPr>
          <w:sz w:val="28"/>
          <w:szCs w:val="28"/>
        </w:rPr>
      </w:pPr>
      <w:r>
        <w:rPr>
          <w:sz w:val="28"/>
          <w:szCs w:val="28"/>
        </w:rPr>
        <w:t>1.3. В пункте 8 цифры «951 005 273,74» заменить цифрами «951 012 306,57», цифры «604 438 653,85» заменить цифрами «604 452 880,27», цифры «553 567 454,25» заменить цифрами «553 576 609,14».</w:t>
      </w:r>
    </w:p>
    <w:p>
      <w:pPr>
        <w:pStyle w:val="Style24"/>
        <w:ind w:firstLine="709"/>
        <w:jc w:val="both"/>
        <w:rPr>
          <w:sz w:val="28"/>
          <w:szCs w:val="28"/>
        </w:rPr>
      </w:pPr>
      <w:r>
        <w:rPr>
          <w:sz w:val="28"/>
          <w:szCs w:val="28"/>
        </w:rPr>
        <w:t>1.4. В пункте 9 цифры «247 462 344,00» заменить цифрами «324 625 064,20».</w:t>
      </w:r>
    </w:p>
    <w:p>
      <w:pPr>
        <w:pStyle w:val="Style24"/>
        <w:ind w:firstLine="709"/>
        <w:jc w:val="both"/>
        <w:rPr>
          <w:sz w:val="28"/>
          <w:szCs w:val="28"/>
        </w:rPr>
      </w:pPr>
      <w:r>
        <w:rPr>
          <w:sz w:val="28"/>
          <w:szCs w:val="28"/>
        </w:rPr>
        <w:t>1.5. Пункт 17 изложить в следующей редакции:</w:t>
      </w:r>
    </w:p>
    <w:p>
      <w:pPr>
        <w:pStyle w:val="Style24"/>
        <w:ind w:firstLine="708"/>
        <w:jc w:val="both"/>
        <w:rPr/>
      </w:pPr>
      <w:r>
        <w:rPr>
          <w:sz w:val="28"/>
          <w:szCs w:val="28"/>
        </w:rPr>
        <w:t>«17. Установить, что в 2023 году казначейскому сопровождению подлежат средства местного бюджета, получаемые на основании муниципальных контрактов, договоров (соглашений), контрактов (договоров):</w:t>
      </w:r>
    </w:p>
    <w:p>
      <w:pPr>
        <w:pStyle w:val="Style24"/>
        <w:ind w:firstLine="708"/>
        <w:jc w:val="both"/>
        <w:rPr>
          <w:sz w:val="28"/>
          <w:szCs w:val="28"/>
        </w:rPr>
      </w:pPr>
      <w:r>
        <w:rPr>
          <w:sz w:val="28"/>
          <w:szCs w:val="28"/>
        </w:rPr>
        <w:t>авансовые платежи по муниципальным контрактам о поставке товаров, выполнении работ, оказании услуг, заключаемым на сумму от 50 000 000,00 рублей, за исключением муниципальных контрактов о поставке товаров, выполнении работ, оказании услуг, подлежащих банковскому сопровождению в соответствии с постановлением администрации Георгиевского городского округа Ставропольского края от 08 ноября 2017 г. № 20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Георгиевского городского округа Ставропольского края»;</w:t>
      </w:r>
    </w:p>
    <w:p>
      <w:pPr>
        <w:pStyle w:val="Normal"/>
        <w:ind w:firstLine="708"/>
        <w:jc w:val="both"/>
        <w:rPr>
          <w:sz w:val="28"/>
          <w:szCs w:val="28"/>
        </w:rPr>
      </w:pPr>
      <w:r>
        <w:rPr>
          <w:sz w:val="28"/>
          <w:szCs w:val="28"/>
        </w:rPr>
        <w:t>авансовые платежи по контрактам (договорам) о поставке товаров, выполнении работ, оказании услуг, заключаемым муниципальными бюджетными учреждениями Георгиевского городского округа Ставропольского края на сумму от 50 000 000,00 рублей, источником финансового обеспечения которых являются субсидии, полученные в соответствии с абзацем вторым пункта 1 статьи 78</w:t>
      </w:r>
      <w:r>
        <w:rPr>
          <w:sz w:val="28"/>
          <w:szCs w:val="28"/>
          <w:vertAlign w:val="superscript"/>
        </w:rPr>
        <w:t>1</w:t>
      </w:r>
      <w:r>
        <w:rPr>
          <w:sz w:val="28"/>
          <w:szCs w:val="28"/>
        </w:rPr>
        <w:t xml:space="preserve"> и пунктом 1 статьи 78</w:t>
      </w:r>
      <w:r>
        <w:rPr>
          <w:sz w:val="28"/>
          <w:szCs w:val="28"/>
          <w:vertAlign w:val="superscript"/>
        </w:rPr>
        <w:t>2</w:t>
      </w:r>
      <w:r>
        <w:rPr>
          <w:sz w:val="28"/>
          <w:szCs w:val="28"/>
        </w:rPr>
        <w:t xml:space="preserve"> Бюджетного кодекса Российской Федерации, за исключением контрактов (договоров) о поставке товаров, выполнении работ, оказании услуг, подлежащих банковскому сопровождению в соответствии с постановлением администрации Георгиевского городского округа Ставропольского края от 08 ноября 2017 г. № 205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Георгиевского городского округа Ставропольского края».</w:t>
      </w:r>
    </w:p>
    <w:p>
      <w:pPr>
        <w:pStyle w:val="Normal"/>
        <w:ind w:firstLine="708"/>
        <w:jc w:val="both"/>
        <w:rPr>
          <w:sz w:val="28"/>
          <w:szCs w:val="28"/>
        </w:rPr>
      </w:pPr>
      <w:r>
        <w:rPr>
          <w:sz w:val="28"/>
          <w:szCs w:val="28"/>
        </w:rPr>
        <w:t>Казначейское сопровождение средств местного бюджета, получаемых на основании муниципальных контрактов и контрактов (договоров),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ind w:firstLine="708"/>
        <w:jc w:val="both"/>
        <w:rPr>
          <w:sz w:val="28"/>
          <w:szCs w:val="28"/>
        </w:rPr>
      </w:pPr>
      <w:r>
        <w:rPr>
          <w:sz w:val="28"/>
          <w:szCs w:val="28"/>
        </w:rPr>
        <w:t>1.6. В пункте 19:</w:t>
      </w:r>
    </w:p>
    <w:p>
      <w:pPr>
        <w:pStyle w:val="Normal"/>
        <w:ind w:firstLine="708"/>
        <w:jc w:val="both"/>
        <w:rPr>
          <w:sz w:val="28"/>
          <w:szCs w:val="28"/>
        </w:rPr>
      </w:pPr>
      <w:r>
        <w:rPr>
          <w:sz w:val="28"/>
          <w:szCs w:val="28"/>
        </w:rPr>
        <w:t>1.6.1. В абзаце втором цифры «15 000 000,00» заменить цифрами «12 576 226,21».</w:t>
      </w:r>
    </w:p>
    <w:p>
      <w:pPr>
        <w:pStyle w:val="Normal"/>
        <w:ind w:firstLine="708"/>
        <w:jc w:val="both"/>
        <w:rPr>
          <w:sz w:val="28"/>
          <w:szCs w:val="28"/>
        </w:rPr>
      </w:pPr>
      <w:r>
        <w:rPr>
          <w:sz w:val="28"/>
          <w:szCs w:val="28"/>
        </w:rPr>
        <w:t>1.6.2. В абзаце третьем цифры «2 531 035,92» заменить цифрами «2 402 411,34».</w:t>
      </w:r>
    </w:p>
    <w:p>
      <w:pPr>
        <w:pStyle w:val="Normal"/>
        <w:ind w:firstLine="708"/>
        <w:jc w:val="both"/>
        <w:rPr>
          <w:sz w:val="28"/>
          <w:szCs w:val="28"/>
        </w:rPr>
      </w:pPr>
      <w:r>
        <w:rPr>
          <w:sz w:val="28"/>
          <w:szCs w:val="28"/>
        </w:rPr>
        <w:t>1.6.3. В абзаце пятом цифры «10 000 000,00» заменить цифрами «9 448 606,00».</w:t>
      </w:r>
    </w:p>
    <w:p>
      <w:pPr>
        <w:pStyle w:val="Normal"/>
        <w:ind w:firstLine="708"/>
        <w:jc w:val="both"/>
        <w:rPr>
          <w:sz w:val="28"/>
          <w:szCs w:val="28"/>
        </w:rPr>
      </w:pPr>
      <w:r>
        <w:rPr>
          <w:sz w:val="28"/>
          <w:szCs w:val="28"/>
        </w:rPr>
        <w:t>1.6.4. В абзаце шестом цифры «7 000 000,00» заменить цифрами «20 000 000,00».</w:t>
      </w:r>
    </w:p>
    <w:p>
      <w:pPr>
        <w:pStyle w:val="Normal"/>
        <w:ind w:firstLine="708"/>
        <w:jc w:val="both"/>
        <w:rPr>
          <w:sz w:val="28"/>
          <w:szCs w:val="28"/>
        </w:rPr>
      </w:pPr>
      <w:r>
        <w:rPr>
          <w:sz w:val="28"/>
          <w:szCs w:val="28"/>
        </w:rPr>
        <w:t>1.6.5. В абзаце седьмом цифры «6 551 192,34» заменить цифрами «10 000 000,00».</w:t>
      </w:r>
    </w:p>
    <w:p>
      <w:pPr>
        <w:pStyle w:val="Normal"/>
        <w:ind w:firstLine="708"/>
        <w:jc w:val="both"/>
        <w:rPr>
          <w:sz w:val="28"/>
          <w:szCs w:val="28"/>
        </w:rPr>
      </w:pPr>
      <w:r>
        <w:rPr>
          <w:sz w:val="28"/>
          <w:szCs w:val="28"/>
        </w:rPr>
        <w:t>1.6.6. В абзаце восьмом цифры «2 000 000,00» заменить цифрами «1 919 452,11».</w:t>
      </w:r>
    </w:p>
    <w:p>
      <w:pPr>
        <w:pStyle w:val="Normal"/>
        <w:ind w:firstLine="708"/>
        <w:jc w:val="both"/>
        <w:rPr>
          <w:sz w:val="28"/>
          <w:szCs w:val="28"/>
        </w:rPr>
      </w:pPr>
      <w:r>
        <w:rPr>
          <w:sz w:val="28"/>
          <w:szCs w:val="28"/>
        </w:rPr>
        <w:t>1.6.7. Дополнить абзацем девятым следующего содержания:</w:t>
      </w:r>
    </w:p>
    <w:p>
      <w:pPr>
        <w:pStyle w:val="Normal"/>
        <w:ind w:firstLine="708"/>
        <w:jc w:val="both"/>
        <w:rPr>
          <w:sz w:val="28"/>
          <w:szCs w:val="28"/>
        </w:rPr>
      </w:pPr>
      <w:r>
        <w:rPr>
          <w:sz w:val="28"/>
          <w:szCs w:val="28"/>
        </w:rPr>
        <w:t>«на 2023 год в объеме 2 800 000,00 рублей, предусмотренных по разделу «Культура, кинематография», подразделу «Другие вопросы в области культуры, кинематографии» классификации расходов бюджетов на организацию культурно-массовых мероприятий.».</w:t>
      </w:r>
    </w:p>
    <w:p>
      <w:pPr>
        <w:pStyle w:val="Normal"/>
        <w:ind w:firstLine="708"/>
        <w:jc w:val="both"/>
        <w:rPr>
          <w:sz w:val="28"/>
          <w:szCs w:val="28"/>
        </w:rPr>
      </w:pPr>
      <w:r>
        <w:rPr>
          <w:sz w:val="28"/>
          <w:szCs w:val="28"/>
        </w:rPr>
        <w:t>1.7. Пункт 23 изложить в следующей редакции:</w:t>
      </w:r>
    </w:p>
    <w:p>
      <w:pPr>
        <w:pStyle w:val="Normal"/>
        <w:ind w:firstLine="708"/>
        <w:jc w:val="both"/>
        <w:rPr>
          <w:sz w:val="28"/>
          <w:szCs w:val="28"/>
        </w:rPr>
      </w:pPr>
      <w:r>
        <w:rPr>
          <w:sz w:val="28"/>
          <w:szCs w:val="28"/>
        </w:rPr>
        <w:t>«23. Установить в 2023 году размер ежемесячной денежной выплаты в сумме 863,17 рубля в качестве дополнительной меры социальной поддержки по оплате жилья, коммунальных услуг или отдельных их видов лицам, осуществляющим (осуществлявшим и вышедшим на пенсию) трудовую деятельность в сфере культуры и проживающим в сельской местности:</w:t>
      </w:r>
    </w:p>
    <w:p>
      <w:pPr>
        <w:pStyle w:val="Normal"/>
        <w:ind w:firstLine="708"/>
        <w:jc w:val="both"/>
        <w:rPr>
          <w:sz w:val="28"/>
          <w:szCs w:val="28"/>
        </w:rPr>
      </w:pPr>
      <w:r>
        <w:rPr>
          <w:sz w:val="28"/>
          <w:szCs w:val="28"/>
        </w:rPr>
        <w:t>работникам культуры муниципальных учреждений, подведомственных управлению культуры и туризма администрации Георгиевского городского округа Ставропольского края;</w:t>
      </w:r>
    </w:p>
    <w:p>
      <w:pPr>
        <w:pStyle w:val="Normal"/>
        <w:ind w:firstLine="708"/>
        <w:jc w:val="both"/>
        <w:rPr>
          <w:sz w:val="28"/>
          <w:szCs w:val="28"/>
        </w:rPr>
      </w:pPr>
      <w:r>
        <w:rPr>
          <w:sz w:val="28"/>
          <w:szCs w:val="28"/>
        </w:rPr>
        <w:t xml:space="preserve">работникам культуры муниципальных общеобразовательных учреждений, подведомственных управлению образования администрации Георгиевского городского округа Ставропольского края </w:t>
      </w:r>
      <w:r>
        <w:rPr>
          <w:color w:val="000000"/>
          <w:sz w:val="28"/>
          <w:szCs w:val="28"/>
        </w:rPr>
        <w:t>(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r>
        <w:rPr>
          <w:sz w:val="28"/>
          <w:szCs w:val="28"/>
        </w:rPr>
        <w:t>;</w:t>
      </w:r>
    </w:p>
    <w:p>
      <w:pPr>
        <w:pStyle w:val="Normal"/>
        <w:ind w:firstLine="708"/>
        <w:jc w:val="both"/>
        <w:rPr>
          <w:sz w:val="28"/>
          <w:szCs w:val="28"/>
        </w:rPr>
      </w:pPr>
      <w:r>
        <w:rPr>
          <w:sz w:val="28"/>
          <w:szCs w:val="28"/>
        </w:rPr>
        <w:t xml:space="preserve">членам семей работников культуры муниципальных общеобразовательных учреждений, подведомственных управлению образования администрации Георгиевского городского округа Ставропольского края, совместно с ними проживающим </w:t>
      </w:r>
      <w:r>
        <w:rPr>
          <w:color w:val="000000"/>
          <w:sz w:val="28"/>
          <w:szCs w:val="28"/>
        </w:rPr>
        <w:t>(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r>
        <w:rPr>
          <w:sz w:val="28"/>
          <w:szCs w:val="28"/>
        </w:rPr>
        <w:t>.».</w:t>
      </w:r>
    </w:p>
    <w:p>
      <w:pPr>
        <w:pStyle w:val="Normal"/>
        <w:ind w:firstLine="708"/>
        <w:jc w:val="both"/>
        <w:rPr>
          <w:sz w:val="28"/>
          <w:szCs w:val="28"/>
        </w:rPr>
      </w:pPr>
      <w:r>
        <w:rPr>
          <w:sz w:val="28"/>
          <w:szCs w:val="28"/>
        </w:rPr>
        <w:t>1.8. Приложение 1 изложить в следующей редакции:</w:t>
      </w:r>
    </w:p>
    <w:p>
      <w:pPr>
        <w:pStyle w:val="Normal"/>
        <w:spacing w:lineRule="auto" w:line="480"/>
        <w:ind w:left="5387" w:hanging="0"/>
        <w:rPr/>
      </w:pPr>
      <w:r>
        <w:rPr>
          <w:sz w:val="28"/>
          <w:szCs w:val="28"/>
        </w:rPr>
        <w:t>«Приложение 1</w:t>
      </w:r>
    </w:p>
    <w:p>
      <w:pPr>
        <w:pStyle w:val="Normal"/>
        <w:ind w:left="5387" w:hanging="0"/>
        <w:rPr>
          <w:sz w:val="28"/>
          <w:szCs w:val="28"/>
        </w:rPr>
      </w:pPr>
      <w:r>
        <w:rPr>
          <w:sz w:val="28"/>
          <w:szCs w:val="28"/>
        </w:rPr>
        <w:t>к решению Думы</w:t>
      </w:r>
    </w:p>
    <w:p>
      <w:pPr>
        <w:pStyle w:val="Normal"/>
        <w:ind w:left="5387" w:hanging="0"/>
        <w:rPr>
          <w:sz w:val="28"/>
          <w:szCs w:val="28"/>
        </w:rPr>
      </w:pPr>
      <w:r>
        <w:rPr>
          <w:sz w:val="28"/>
          <w:szCs w:val="28"/>
        </w:rPr>
        <w:t>Георгиевского городского округа</w:t>
      </w:r>
    </w:p>
    <w:p>
      <w:pPr>
        <w:pStyle w:val="Normal"/>
        <w:ind w:left="5387" w:hanging="0"/>
        <w:rPr>
          <w:sz w:val="28"/>
          <w:szCs w:val="28"/>
        </w:rPr>
      </w:pPr>
      <w:r>
        <w:rPr>
          <w:sz w:val="28"/>
          <w:szCs w:val="28"/>
        </w:rPr>
        <w:t>Ставропольского края</w:t>
      </w:r>
    </w:p>
    <w:p>
      <w:pPr>
        <w:pStyle w:val="Normal"/>
        <w:ind w:left="5387" w:hanging="0"/>
        <w:rPr>
          <w:sz w:val="28"/>
          <w:szCs w:val="28"/>
        </w:rPr>
      </w:pPr>
      <w:r>
        <w:rPr>
          <w:sz w:val="28"/>
          <w:szCs w:val="28"/>
        </w:rPr>
        <w:t>от 14 декабря 2022 г. № 56-5</w:t>
      </w:r>
    </w:p>
    <w:p>
      <w:pPr>
        <w:pStyle w:val="Normal"/>
        <w:rPr>
          <w:sz w:val="28"/>
          <w:szCs w:val="28"/>
        </w:rPr>
      </w:pPr>
      <w:r>
        <w:rPr>
          <w:sz w:val="28"/>
          <w:szCs w:val="28"/>
        </w:rPr>
      </w:r>
    </w:p>
    <w:p>
      <w:pPr>
        <w:pStyle w:val="Normal"/>
        <w:rPr/>
      </w:pPr>
      <w:r>
        <w:rPr/>
      </w:r>
    </w:p>
    <w:p>
      <w:pPr>
        <w:pStyle w:val="Normal"/>
        <w:rPr/>
      </w:pPr>
      <w:r>
        <w:rPr/>
      </w:r>
    </w:p>
    <w:p>
      <w:pPr>
        <w:pStyle w:val="Normal"/>
        <w:spacing w:lineRule="exact" w:line="240"/>
        <w:jc w:val="center"/>
        <w:rPr>
          <w:b/>
          <w:b/>
          <w:caps/>
          <w:sz w:val="28"/>
          <w:szCs w:val="28"/>
        </w:rPr>
      </w:pPr>
      <w:r>
        <w:rPr>
          <w:b/>
          <w:caps/>
          <w:sz w:val="28"/>
          <w:szCs w:val="28"/>
        </w:rPr>
        <w:t>Источники</w:t>
      </w:r>
    </w:p>
    <w:p>
      <w:pPr>
        <w:pStyle w:val="Normal"/>
        <w:spacing w:lineRule="exact" w:line="240"/>
        <w:jc w:val="center"/>
        <w:rPr>
          <w:b/>
          <w:b/>
          <w:caps/>
          <w:sz w:val="28"/>
          <w:szCs w:val="28"/>
        </w:rPr>
      </w:pPr>
      <w:r>
        <w:rPr>
          <w:b/>
          <w:caps/>
          <w:sz w:val="28"/>
          <w:szCs w:val="28"/>
        </w:rPr>
      </w:r>
    </w:p>
    <w:p>
      <w:pPr>
        <w:pStyle w:val="Normal"/>
        <w:spacing w:lineRule="exact" w:line="240"/>
        <w:jc w:val="center"/>
        <w:rPr>
          <w:b/>
          <w:b/>
          <w:sz w:val="28"/>
        </w:rPr>
      </w:pPr>
      <w:r>
        <w:rPr>
          <w:b/>
          <w:sz w:val="28"/>
        </w:rPr>
        <w:t>финансирования дефицита местного бюджета на 2023 год</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jc w:val="right"/>
        <w:rPr/>
      </w:pPr>
      <w:r>
        <w:rPr/>
        <w:t>(руб.)</w:t>
      </w:r>
    </w:p>
    <w:tbl>
      <w:tblPr>
        <w:tblW w:w="9747" w:type="dxa"/>
        <w:jc w:val="center"/>
        <w:tblInd w:w="0" w:type="dxa"/>
        <w:tblLayout w:type="fixed"/>
        <w:tblCellMar>
          <w:top w:w="0" w:type="dxa"/>
          <w:left w:w="108" w:type="dxa"/>
          <w:bottom w:w="0" w:type="dxa"/>
          <w:right w:w="108" w:type="dxa"/>
        </w:tblCellMar>
      </w:tblPr>
      <w:tblGrid>
        <w:gridCol w:w="3794"/>
        <w:gridCol w:w="3515"/>
        <w:gridCol w:w="243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sz w:val="28"/>
                <w:szCs w:val="28"/>
              </w:rPr>
            </w:pPr>
            <w:r>
              <w:rPr>
                <w:sz w:val="28"/>
                <w:szCs w:val="28"/>
              </w:rPr>
              <w:t>бюджетной классификации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источников финансирования дефицита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7 891 917,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0 00 00 0000 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7 891 917,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5 910 919 283,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5 910 919 283,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велич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2 01 00 0000 5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5 910 919 283,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4 0000 5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5 910 919 283,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0 00 00 0000 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58 811 200,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меньш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0 00 0000 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58 811 200,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4 01 05 02 01 00 0000 6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58 811 200,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меньш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4 01 05 02 01 04 0000 6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358 811 200,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709"/>
        <w:rPr>
          <w:sz w:val="28"/>
          <w:szCs w:val="28"/>
        </w:rPr>
      </w:pPr>
      <w:r>
        <w:rPr>
          <w:sz w:val="28"/>
          <w:szCs w:val="28"/>
        </w:rPr>
        <w:t>1.9. Приложение 1.1 изложить в следующей редакции:</w:t>
      </w:r>
    </w:p>
    <w:p>
      <w:pPr>
        <w:pStyle w:val="Normal"/>
        <w:ind w:left="8505" w:hanging="0"/>
        <w:rPr/>
      </w:pPr>
      <w:r>
        <w:rPr>
          <w:sz w:val="28"/>
          <w:szCs w:val="28"/>
        </w:rPr>
        <w:t>«Приложение 1.1</w:t>
      </w:r>
    </w:p>
    <w:p>
      <w:pPr>
        <w:pStyle w:val="Normal"/>
        <w:ind w:left="8505" w:hanging="0"/>
        <w:rPr>
          <w:sz w:val="28"/>
          <w:szCs w:val="28"/>
        </w:rPr>
      </w:pPr>
      <w:r>
        <w:rPr>
          <w:sz w:val="28"/>
          <w:szCs w:val="28"/>
        </w:rPr>
      </w:r>
    </w:p>
    <w:p>
      <w:pPr>
        <w:pStyle w:val="Normal"/>
        <w:ind w:left="8505" w:hanging="0"/>
        <w:rPr>
          <w:sz w:val="28"/>
          <w:szCs w:val="28"/>
        </w:rPr>
      </w:pPr>
      <w:r>
        <w:rPr>
          <w:sz w:val="28"/>
          <w:szCs w:val="28"/>
        </w:rPr>
        <w:t>к решению Думы</w:t>
      </w:r>
    </w:p>
    <w:p>
      <w:pPr>
        <w:pStyle w:val="Normal"/>
        <w:ind w:left="8505" w:hanging="0"/>
        <w:rPr>
          <w:sz w:val="28"/>
          <w:szCs w:val="28"/>
        </w:rPr>
      </w:pPr>
      <w:r>
        <w:rPr>
          <w:sz w:val="28"/>
          <w:szCs w:val="28"/>
        </w:rPr>
        <w:t>Георгиевского городск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4 декабря 2022 г. № 56-5</w:t>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spacing w:lineRule="exact" w:line="240"/>
        <w:jc w:val="center"/>
        <w:rPr>
          <w:b/>
          <w:b/>
          <w:caps/>
          <w:sz w:val="28"/>
          <w:szCs w:val="28"/>
        </w:rPr>
      </w:pPr>
      <w:r>
        <w:rPr>
          <w:b/>
          <w:caps/>
          <w:sz w:val="28"/>
          <w:szCs w:val="28"/>
        </w:rPr>
        <w:t>Источники</w:t>
      </w:r>
    </w:p>
    <w:p>
      <w:pPr>
        <w:pStyle w:val="Normal"/>
        <w:spacing w:lineRule="exact" w:line="240"/>
        <w:jc w:val="center"/>
        <w:rPr>
          <w:b/>
          <w:b/>
          <w:caps/>
          <w:sz w:val="28"/>
          <w:szCs w:val="28"/>
        </w:rPr>
      </w:pPr>
      <w:r>
        <w:rPr>
          <w:b/>
          <w:caps/>
          <w:sz w:val="28"/>
          <w:szCs w:val="28"/>
        </w:rPr>
      </w:r>
    </w:p>
    <w:p>
      <w:pPr>
        <w:pStyle w:val="Normal"/>
        <w:spacing w:lineRule="exact" w:line="240"/>
        <w:jc w:val="center"/>
        <w:rPr/>
      </w:pPr>
      <w:r>
        <w:rPr>
          <w:b/>
          <w:sz w:val="28"/>
        </w:rPr>
        <w:t>финансирования дефицита местного бюджета на плановый период 2024 и 2025 годов</w:t>
      </w:r>
    </w:p>
    <w:p>
      <w:pPr>
        <w:pStyle w:val="Normal"/>
        <w:spacing w:lineRule="exact" w:line="240"/>
        <w:jc w:val="center"/>
        <w:rPr>
          <w:b/>
          <w:b/>
          <w:bCs/>
          <w:sz w:val="20"/>
          <w:szCs w:val="20"/>
        </w:rPr>
      </w:pPr>
      <w:r>
        <w:rPr>
          <w:b/>
          <w:bCs/>
          <w:sz w:val="20"/>
          <w:szCs w:val="20"/>
        </w:rPr>
      </w:r>
    </w:p>
    <w:p>
      <w:pPr>
        <w:pStyle w:val="Normal"/>
        <w:spacing w:lineRule="exact" w:line="240"/>
        <w:jc w:val="center"/>
        <w:rPr>
          <w:bCs/>
          <w:sz w:val="20"/>
          <w:szCs w:val="20"/>
        </w:rPr>
      </w:pPr>
      <w:r>
        <w:rPr>
          <w:bCs/>
          <w:sz w:val="20"/>
          <w:szCs w:val="20"/>
        </w:rPr>
      </w:r>
    </w:p>
    <w:p>
      <w:pPr>
        <w:pStyle w:val="Normal"/>
        <w:jc w:val="right"/>
        <w:rPr>
          <w:sz w:val="28"/>
        </w:rPr>
      </w:pPr>
      <w:r>
        <w:rPr>
          <w:sz w:val="28"/>
        </w:rPr>
        <w:t>(руб.)</w:t>
      </w:r>
    </w:p>
    <w:p>
      <w:pPr>
        <w:pStyle w:val="Normal"/>
        <w:rPr>
          <w:sz w:val="6"/>
          <w:szCs w:val="6"/>
        </w:rPr>
      </w:pPr>
      <w:r>
        <w:rPr>
          <w:sz w:val="6"/>
          <w:szCs w:val="6"/>
        </w:rPr>
      </w:r>
    </w:p>
    <w:tbl>
      <w:tblPr>
        <w:tblW w:w="15388" w:type="dxa"/>
        <w:jc w:val="left"/>
        <w:tblInd w:w="-113" w:type="dxa"/>
        <w:tblLayout w:type="fixed"/>
        <w:tblCellMar>
          <w:top w:w="0" w:type="dxa"/>
          <w:left w:w="108" w:type="dxa"/>
          <w:bottom w:w="0" w:type="dxa"/>
          <w:right w:w="108" w:type="dxa"/>
        </w:tblCellMar>
      </w:tblPr>
      <w:tblGrid>
        <w:gridCol w:w="7054"/>
        <w:gridCol w:w="3544"/>
        <w:gridCol w:w="2381"/>
        <w:gridCol w:w="2409"/>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д</w:t>
            </w:r>
          </w:p>
          <w:p>
            <w:pPr>
              <w:pStyle w:val="Normal"/>
              <w:spacing w:before="0" w:after="0"/>
              <w:contextualSpacing/>
              <w:jc w:val="center"/>
              <w:rPr/>
            </w:pPr>
            <w:r>
              <w:rPr>
                <w:sz w:val="28"/>
                <w:szCs w:val="28"/>
              </w:rPr>
              <w:t>бюджетной классификации Российской Федерации</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 по годам</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 источников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0,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зменение остатков средств на счетах по учету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0 00 00 000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0,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0 00 00 0000 5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4 261 143 084,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3 966 381 781,8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604 01 05 02 00 00 0000 5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4 261 143 084,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3 966 381 781,8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2 01 00 0000 5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4 261 143 084,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3 966 381 781,8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денежных средств бюджетов городских округ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604 01 05 02 01 04 0000 5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4 261 143 084,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 3 966 381 781,8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0 00 00 0000 6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261 143 084,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 966 381 781,8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2 00 00 0000 6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261 143 084,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 966 381 781,8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2 01 00 0000 6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261 143 084,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 966 381 781,8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денежных средств бюджетов городских округ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2 01 04 0000 6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261 143 084,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 966 381 781,87»</w:t>
            </w:r>
          </w:p>
        </w:tc>
      </w:tr>
    </w:tbl>
    <w:p>
      <w:pPr>
        <w:pStyle w:val="Normal"/>
        <w:spacing w:lineRule="exact" w:line="240"/>
        <w:jc w:val="both"/>
        <w:rPr/>
      </w:pPr>
      <w:r>
        <w:rPr/>
      </w:r>
    </w:p>
    <w:p>
      <w:pPr>
        <w:pStyle w:val="Normal"/>
        <w:spacing w:lineRule="exact" w:line="240"/>
        <w:rPr/>
      </w:pPr>
      <w:r>
        <w:rPr/>
      </w:r>
    </w:p>
    <w:p>
      <w:pPr>
        <w:pStyle w:val="Normal"/>
        <w:rPr>
          <w:sz w:val="28"/>
          <w:szCs w:val="28"/>
        </w:rPr>
      </w:pPr>
      <w:r>
        <w:rPr>
          <w:sz w:val="28"/>
          <w:szCs w:val="28"/>
        </w:rPr>
      </w:r>
    </w:p>
    <w:p>
      <w:pPr>
        <w:sectPr>
          <w:headerReference w:type="default" r:id="rId4"/>
          <w:headerReference w:type="first" r:id="rId5"/>
          <w:type w:val="nextPage"/>
          <w:pgSz w:orient="landscape" w:w="16838" w:h="11906"/>
          <w:pgMar w:left="1134" w:right="1418" w:gutter="0" w:header="709" w:top="170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firstLine="709"/>
        <w:rPr>
          <w:sz w:val="28"/>
          <w:szCs w:val="28"/>
        </w:rPr>
      </w:pPr>
      <w:r>
        <w:rPr>
          <w:sz w:val="28"/>
          <w:szCs w:val="28"/>
        </w:rPr>
        <w:t>1.10. Приложение 2 изложить в следующей редакции:</w:t>
      </w:r>
    </w:p>
    <w:p>
      <w:pPr>
        <w:pStyle w:val="Normal"/>
        <w:spacing w:lineRule="auto" w:line="480"/>
        <w:ind w:left="5529" w:hanging="0"/>
        <w:rPr>
          <w:sz w:val="28"/>
          <w:szCs w:val="28"/>
        </w:rPr>
      </w:pPr>
      <w:r>
        <w:rPr>
          <w:sz w:val="28"/>
          <w:szCs w:val="28"/>
        </w:rPr>
        <w:t>«Приложение 2</w:t>
      </w:r>
    </w:p>
    <w:p>
      <w:pPr>
        <w:pStyle w:val="Normal"/>
        <w:ind w:left="5529" w:hanging="0"/>
        <w:rPr>
          <w:sz w:val="28"/>
          <w:szCs w:val="28"/>
        </w:rPr>
      </w:pPr>
      <w:r>
        <w:rPr>
          <w:sz w:val="28"/>
          <w:szCs w:val="28"/>
        </w:rPr>
        <w:t>к решению Думы</w:t>
      </w:r>
    </w:p>
    <w:p>
      <w:pPr>
        <w:pStyle w:val="Normal"/>
        <w:ind w:left="5529" w:hanging="0"/>
        <w:rPr>
          <w:sz w:val="28"/>
          <w:szCs w:val="28"/>
        </w:rPr>
      </w:pPr>
      <w:r>
        <w:rPr>
          <w:sz w:val="28"/>
          <w:szCs w:val="28"/>
        </w:rPr>
        <w:t>Георгие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14 декабря 2022 г. № 56-5</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ов местного бюджета по коду вида доходов бюджетов и</w:t>
      </w:r>
    </w:p>
    <w:p>
      <w:pPr>
        <w:pStyle w:val="Normal"/>
        <w:jc w:val="center"/>
        <w:rPr>
          <w:b/>
          <w:b/>
          <w:sz w:val="28"/>
          <w:szCs w:val="28"/>
        </w:rPr>
      </w:pPr>
      <w:r>
        <w:rPr>
          <w:b/>
          <w:sz w:val="28"/>
          <w:szCs w:val="28"/>
        </w:rPr>
        <w:t>аналитической группе подвида доходов бюджетов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руб.)</w:t>
      </w:r>
    </w:p>
    <w:tbl>
      <w:tblPr>
        <w:tblW w:w="9755" w:type="dxa"/>
        <w:jc w:val="left"/>
        <w:tblInd w:w="-113" w:type="dxa"/>
        <w:tblLayout w:type="fixed"/>
        <w:tblCellMar>
          <w:top w:w="0" w:type="dxa"/>
          <w:left w:w="108" w:type="dxa"/>
          <w:bottom w:w="0" w:type="dxa"/>
          <w:right w:w="108" w:type="dxa"/>
        </w:tblCellMar>
      </w:tblPr>
      <w:tblGrid>
        <w:gridCol w:w="3510"/>
        <w:gridCol w:w="3828"/>
        <w:gridCol w:w="2417"/>
      </w:tblGrid>
      <w:tr>
        <w:trPr>
          <w:trHeight w:val="73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Код</w:t>
            </w:r>
          </w:p>
          <w:p>
            <w:pPr>
              <w:pStyle w:val="Style24"/>
              <w:jc w:val="center"/>
              <w:rPr>
                <w:sz w:val="28"/>
                <w:szCs w:val="28"/>
              </w:rPr>
            </w:pPr>
            <w:r>
              <w:rPr>
                <w:sz w:val="28"/>
                <w:szCs w:val="28"/>
              </w:rPr>
              <w:t>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 доход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w:t>
            </w:r>
          </w:p>
        </w:tc>
      </w:tr>
      <w:tr>
        <w:trPr>
          <w:trHeight w:val="45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8"/>
                <w:szCs w:val="28"/>
              </w:rPr>
            </w:pPr>
            <w:r>
              <w:rPr>
                <w:sz w:val="28"/>
                <w:szCs w:val="28"/>
              </w:rPr>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овые и неналоговые дох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9 744 654,6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1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и на прибыль, дох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9 347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1 02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доходы физических л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9 347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1 0201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5 994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1 0208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353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3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xml:space="preserve">Налоги на товары (работы, услуги), реализуемые на территории Российской Федераци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4 790 53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3 02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4 790 53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3 0223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1 215 04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3 02231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1 215 04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3 0224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7 36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3 02241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7 36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3 0225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6 226 1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3 02251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6 226 1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3 0226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2 797 97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3 02261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2 797 97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5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Налоги на совокупный доход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7 859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5 0100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лог, взимаемый в связи с применением упрощенной системы налогооблож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3 41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5 0101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9 76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5 01011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лог, взимаемый с налогоплательщиков, выбравших в качестве объекта налогообложения дох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9 76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5 0102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 65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5 01021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 65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5 03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ый сельскохозяйственный нало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8 949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5 0301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ый сельскохозяйственный нало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8 949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5 04000 02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лог, взимаемый в связи с применением патентной системы налогооблож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5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5 04010 02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5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6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и на имуществ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7 793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6 0100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лог на имущество физических л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4 09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6 01020 04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4 09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6 0600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емельный нало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3 69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6 0603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организац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5 7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6 06032 04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5 7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6 0604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физических л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7 99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6 06042 04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емельный налог с физических лиц, обладающих земельным участком,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7 99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8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xml:space="preserve">Государственная пошлина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 383 5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8 03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 3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8 0301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 3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8 07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3 5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08 0715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шлина за выдачу разрешения на установку рекламной конструк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8 0717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 5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08 07173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 5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1 979 377,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500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3 827 89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501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9 61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5012 04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9 61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502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 97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1 05024 04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 97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1 0503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419 98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5034 04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419 98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507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814 9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1 05074 04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814 9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700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ежи от государственных и муниципальных унитарных предприят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44 9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1 0701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44 9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7014 04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44 9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900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 806 58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904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9044 04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908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 306 58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1 09080 04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 306 58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2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ежи при пользовании природными ресурсам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425 74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2 01000 01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негативное воздействие на окружающую сред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425 74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2 01010 01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лата за выбросы загрязняющих веществ в атмосферный воздух стационарными объектам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5 4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2 01030 01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сбросы загрязняющих веществ в водные объек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4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2 01040 01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размещение отходов производства и потребл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761 93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2 01041 01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лата за размещение отходов производ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6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2 01042 01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а за размещение твердых коммунальных отхо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1 93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3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оказания платных услуг и компенсации затрат государ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 859 11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3 01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оказания платных услуг (рабо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 387 704,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3 01990 00 0000 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доходы от оказания платных услуг (рабо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 387 704,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3 01994 04 0000 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 387 704,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3 02000 00 0000 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компенсации затрат государ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71 407,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3 02060 00 0000 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поступающие в порядке возмещения расходов, понесенных в связи с эксплуатацией имуще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71 407,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3 02064 04 0000 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71 407,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4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xml:space="preserve">Доходы от продажи материальных и нематериальных активов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727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4 02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727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4 02040 04 0000 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727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4 02043 04 0000 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727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6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Штрафы, санкции, возмещение ущерб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111 79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000 00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858 93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05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337,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05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337,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06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4 713,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06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4 713,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07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73 86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07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73 86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08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8 32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08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8 32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0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33,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0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33,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1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43,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1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43,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2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 64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2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 64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3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7,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3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7,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6 0114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6 486,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4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6 486,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5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5 129,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5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5 129,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7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35,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6 0117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35,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9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721,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19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721,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20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71 640,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20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71 640,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330 00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1 085,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133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1 085,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2000 02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35 69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2010 02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197,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2020 02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82 49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7000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71 98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6 07010 00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 98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6 07010 04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 98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6 07090 00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07090 04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10000 00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ежи в целях возмещения причиненного ущерба (убы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4 101,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10030 04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101,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10032 04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101,5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6 10120 00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10123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6 10129 01 0000 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7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 xml:space="preserve">Прочие неналоговые доходы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468 598,6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7 05000 00 0000 1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неналоговые дох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49 96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7 05040 04 0000 1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неналоговые доходы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49 96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1 17 15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ициативные платеж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118 637,6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1 17 1502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ициативные платежи, зачисляемые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118 637,6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езвозмездные поступл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83 747 366,2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Безвозмездные поступления от других бюджетов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90 454 629,25</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1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тации бюджетам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79 04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15001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тации на выравнивание бюджетной обеспеч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79 04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15001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79 04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сидии бюджетам бюджетной системы Российской Федерации (межбюджетные субсид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24 105 728,35</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0077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софинансирование капитальных вложений в объекты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665 104,7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0077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665 104,7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0216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097 564,0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0216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1 097 564,0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029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29 479 786,5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029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29 479 786,5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0302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2 142 227,1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0302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142 227,1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25098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87 987,5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25098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87 987,5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5304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663 347,6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5304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663 347,6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5467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37 369,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25467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37 369,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5497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реализацию мероприятий по обеспечению жильем молодых сем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371 178,2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5497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реализацию мероприятий по обеспечению жильем молодых семе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371 178,2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2551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сидия бюджетам на поддержку отрасли культур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6 698,9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551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я бюджетам городских округов на поддержку отрасли культур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6 698,9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25555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реализацию программ формирования современной городской сре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25555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реализацию программ формирования современной городской сре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575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реализацию мероприятий по модернизации школьных систем обра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128 421,0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575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реализацию мероприятий по модернизации школьных систем обра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128 421,0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713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643 705,4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713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643 705,4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999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субсид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4 602 337,8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2999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субсидии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4 602 337,8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3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6 147 041,8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0024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9 244 553,6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30024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9 244 553,6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002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79 784,2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002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79 784,2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084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0 006 220,3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084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0 006 220,3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12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17,4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12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17,4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17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79 996,7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17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79 996,7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22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50 248,6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22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50 248,6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3525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на оплату жилищно-коммунальных услуг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855 169,4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25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городских округов на оплату жилищно-коммунальных услуг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855 169,4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302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на осуществление ежемесячных выплат на детей в возрасте от трех до семи лет включительн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92 279,1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302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92 279,1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303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ежемесячное денежное</w:t>
            </w:r>
          </w:p>
          <w:p>
            <w:pPr>
              <w:pStyle w:val="Style24"/>
              <w:jc w:val="both"/>
              <w:rPr>
                <w:sz w:val="28"/>
                <w:szCs w:val="28"/>
              </w:rPr>
            </w:pPr>
            <w:r>
              <w:rPr>
                <w:sz w:val="28"/>
                <w:szCs w:val="28"/>
              </w:rPr>
              <w:t>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9 964 912,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303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9 964 912,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404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358 984,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404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358 984,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5462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69 361,6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2 35462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69 361,6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9998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диная субвенция местным бюджета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9 541 314,6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39998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диная субвенция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9 541 314,6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4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межбюджетные трансферт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6 859,0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49999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жбюджетные трансферты, передаваемые бюджета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6 859,0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2 4999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жбюджетные трансферты, передаваемые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6 859,0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7 0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безвозмездные поступл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07 0400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безвозмездные поступлени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00 2 07 0405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безвозмездные поступлени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19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7 427 263,0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19 0000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7 427 263,0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19 25304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12 969,5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19 25497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сидий на реализацию мероприятий по обеспечению жильем молодых семей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235 732,2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19 35303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2 589 381,9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19 35404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9 375,7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19 45179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27 911,35</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2 19 60010 04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 4 551 892,03</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00 8 5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 дохо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903 492 020,84»</w:t>
            </w:r>
          </w:p>
        </w:tc>
      </w:tr>
    </w:tbl>
    <w:p>
      <w:pPr>
        <w:pStyle w:val="Normal"/>
        <w:ind w:left="-142" w:hanging="0"/>
        <w:rPr/>
      </w:pPr>
      <w:r>
        <w:rPr/>
      </w:r>
    </w:p>
    <w:p>
      <w:pPr>
        <w:sectPr>
          <w:headerReference w:type="default" r:id="rId6"/>
          <w:type w:val="nextPage"/>
          <w:pgSz w:w="11906" w:h="16838"/>
          <w:pgMar w:left="1701" w:right="567" w:gutter="0" w:header="709" w:top="1418" w:footer="0" w:bottom="1134"/>
          <w:pgNumType w:fmt="decimal"/>
          <w:formProt w:val="false"/>
          <w:textDirection w:val="lrTb"/>
          <w:docGrid w:type="default" w:linePitch="360" w:charSpace="0"/>
        </w:sectPr>
        <w:pStyle w:val="Normal"/>
        <w:jc w:val="both"/>
        <w:rPr/>
      </w:pPr>
      <w:r>
        <w:rPr/>
        <w:tab/>
      </w:r>
    </w:p>
    <w:p>
      <w:pPr>
        <w:pStyle w:val="Normal"/>
        <w:ind w:firstLine="709"/>
        <w:rPr/>
      </w:pPr>
      <w:r>
        <w:rPr>
          <w:sz w:val="28"/>
          <w:szCs w:val="28"/>
        </w:rPr>
        <w:t>1.11. Приложение 2.1 изложить в следующей редакции:</w:t>
      </w:r>
    </w:p>
    <w:p>
      <w:pPr>
        <w:pStyle w:val="Normal"/>
        <w:ind w:left="8505" w:hanging="0"/>
        <w:rPr/>
      </w:pPr>
      <w:r>
        <w:rPr>
          <w:sz w:val="28"/>
          <w:szCs w:val="28"/>
        </w:rPr>
        <w:t>«Приложение 2.1</w:t>
      </w:r>
    </w:p>
    <w:p>
      <w:pPr>
        <w:pStyle w:val="Normal"/>
        <w:ind w:left="8505" w:hanging="0"/>
        <w:rPr>
          <w:sz w:val="28"/>
          <w:szCs w:val="28"/>
        </w:rPr>
      </w:pPr>
      <w:r>
        <w:rPr>
          <w:sz w:val="28"/>
          <w:szCs w:val="28"/>
        </w:rPr>
      </w:r>
    </w:p>
    <w:p>
      <w:pPr>
        <w:pStyle w:val="Normal"/>
        <w:ind w:left="8505" w:hanging="0"/>
        <w:rPr>
          <w:sz w:val="28"/>
          <w:szCs w:val="28"/>
        </w:rPr>
      </w:pPr>
      <w:r>
        <w:rPr>
          <w:sz w:val="28"/>
          <w:szCs w:val="28"/>
        </w:rPr>
        <w:t>к решению Думы</w:t>
      </w:r>
    </w:p>
    <w:p>
      <w:pPr>
        <w:pStyle w:val="Normal"/>
        <w:ind w:left="8505" w:hanging="0"/>
        <w:rPr>
          <w:sz w:val="28"/>
          <w:szCs w:val="28"/>
        </w:rPr>
      </w:pPr>
      <w:r>
        <w:rPr>
          <w:sz w:val="28"/>
          <w:szCs w:val="28"/>
        </w:rPr>
        <w:t>Георгиевского городск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4 декабря 2022 г. № 56-5</w:t>
      </w:r>
    </w:p>
    <w:p>
      <w:pPr>
        <w:pStyle w:val="Normal"/>
        <w:ind w:left="8505" w:hanging="0"/>
        <w:rPr>
          <w:sz w:val="20"/>
          <w:szCs w:val="20"/>
        </w:rPr>
      </w:pPr>
      <w:r>
        <w:rPr>
          <w:sz w:val="20"/>
          <w:szCs w:val="20"/>
        </w:rPr>
      </w:r>
    </w:p>
    <w:p>
      <w:pPr>
        <w:pStyle w:val="Normal"/>
        <w:ind w:left="8505" w:hanging="0"/>
        <w:rPr>
          <w:sz w:val="20"/>
          <w:szCs w:val="20"/>
        </w:rPr>
      </w:pPr>
      <w:r>
        <w:rPr>
          <w:sz w:val="20"/>
          <w:szCs w:val="20"/>
        </w:rPr>
      </w:r>
    </w:p>
    <w:p>
      <w:pPr>
        <w:pStyle w:val="Normal"/>
        <w:ind w:left="8505" w:hanging="0"/>
        <w:rPr>
          <w:sz w:val="20"/>
          <w:szCs w:val="20"/>
        </w:rPr>
      </w:pPr>
      <w:r>
        <w:rPr>
          <w:sz w:val="20"/>
          <w:szCs w:val="20"/>
        </w:rPr>
      </w:r>
    </w:p>
    <w:p>
      <w:pPr>
        <w:pStyle w:val="Normal"/>
        <w:tabs>
          <w:tab w:val="clear" w:pos="709"/>
          <w:tab w:val="left" w:pos="993" w:leader="none"/>
        </w:tabs>
        <w:snapToGrid w:val="false"/>
        <w:ind w:right="-71" w:hanging="0"/>
        <w:jc w:val="center"/>
        <w:rPr>
          <w:b/>
          <w:b/>
          <w:sz w:val="28"/>
          <w:szCs w:val="28"/>
        </w:rPr>
      </w:pPr>
      <w:r>
        <w:rPr>
          <w:b/>
          <w:sz w:val="28"/>
          <w:szCs w:val="28"/>
        </w:rPr>
        <w:t>РАСПРЕДЕЛЕНИЕ</w:t>
      </w:r>
    </w:p>
    <w:p>
      <w:pPr>
        <w:pStyle w:val="Normal"/>
        <w:tabs>
          <w:tab w:val="clear" w:pos="709"/>
          <w:tab w:val="left" w:pos="993" w:leader="none"/>
        </w:tabs>
        <w:snapToGrid w:val="false"/>
        <w:ind w:right="-71" w:firstLine="709"/>
        <w:jc w:val="center"/>
        <w:rPr>
          <w:b/>
          <w:b/>
          <w:sz w:val="28"/>
          <w:szCs w:val="28"/>
        </w:rPr>
      </w:pPr>
      <w:r>
        <w:rPr>
          <w:b/>
          <w:sz w:val="28"/>
          <w:szCs w:val="28"/>
        </w:rPr>
      </w:r>
    </w:p>
    <w:p>
      <w:pPr>
        <w:pStyle w:val="Normal"/>
        <w:tabs>
          <w:tab w:val="clear" w:pos="709"/>
          <w:tab w:val="left" w:pos="993" w:leader="none"/>
        </w:tabs>
        <w:snapToGrid w:val="false"/>
        <w:ind w:right="-71" w:hanging="0"/>
        <w:jc w:val="center"/>
        <w:rPr>
          <w:b/>
          <w:b/>
          <w:sz w:val="28"/>
          <w:szCs w:val="28"/>
        </w:rPr>
      </w:pPr>
      <w:r>
        <w:rPr>
          <w:b/>
          <w:sz w:val="28"/>
          <w:szCs w:val="28"/>
        </w:rPr>
        <w:t>доходов местного бюджета по коду вида доходов бюджетов и аналитической группе подвида доходов бюджетов</w:t>
      </w:r>
    </w:p>
    <w:p>
      <w:pPr>
        <w:pStyle w:val="Normal"/>
        <w:tabs>
          <w:tab w:val="clear" w:pos="709"/>
          <w:tab w:val="left" w:pos="993" w:leader="none"/>
        </w:tabs>
        <w:snapToGrid w:val="false"/>
        <w:ind w:right="-71" w:hanging="0"/>
        <w:jc w:val="center"/>
        <w:rPr>
          <w:b/>
          <w:b/>
          <w:sz w:val="16"/>
          <w:szCs w:val="16"/>
        </w:rPr>
      </w:pPr>
      <w:r>
        <w:rPr>
          <w:b/>
          <w:sz w:val="28"/>
          <w:szCs w:val="28"/>
        </w:rPr>
        <w:t>на плановый период 2024 и 2025 годов</w:t>
      </w:r>
    </w:p>
    <w:p>
      <w:pPr>
        <w:pStyle w:val="Normal"/>
        <w:tabs>
          <w:tab w:val="clear" w:pos="709"/>
          <w:tab w:val="left" w:pos="993" w:leader="none"/>
        </w:tabs>
        <w:snapToGrid w:val="false"/>
        <w:ind w:right="-71" w:hanging="0"/>
        <w:jc w:val="right"/>
        <w:rPr>
          <w:b/>
          <w:b/>
          <w:sz w:val="16"/>
          <w:szCs w:val="16"/>
        </w:rPr>
      </w:pPr>
      <w:r>
        <w:rPr>
          <w:b/>
          <w:sz w:val="16"/>
          <w:szCs w:val="16"/>
        </w:rPr>
      </w:r>
    </w:p>
    <w:p>
      <w:pPr>
        <w:pStyle w:val="Normal"/>
        <w:tabs>
          <w:tab w:val="clear" w:pos="709"/>
          <w:tab w:val="left" w:pos="993" w:leader="none"/>
        </w:tabs>
        <w:snapToGrid w:val="false"/>
        <w:ind w:right="-71" w:hanging="0"/>
        <w:jc w:val="right"/>
        <w:rPr>
          <w:sz w:val="16"/>
          <w:szCs w:val="16"/>
        </w:rPr>
      </w:pPr>
      <w:r>
        <w:rPr>
          <w:sz w:val="16"/>
          <w:szCs w:val="16"/>
        </w:rPr>
      </w:r>
    </w:p>
    <w:p>
      <w:pPr>
        <w:pStyle w:val="Normal"/>
        <w:tabs>
          <w:tab w:val="clear" w:pos="709"/>
          <w:tab w:val="left" w:pos="993" w:leader="none"/>
        </w:tabs>
        <w:snapToGrid w:val="false"/>
        <w:ind w:right="-71" w:hanging="0"/>
        <w:jc w:val="right"/>
        <w:rPr/>
      </w:pPr>
      <w:r>
        <w:rPr/>
        <w:t>(руб.)</w:t>
      </w:r>
    </w:p>
    <w:tbl>
      <w:tblPr>
        <w:tblW w:w="15134" w:type="dxa"/>
        <w:jc w:val="left"/>
        <w:tblInd w:w="0" w:type="dxa"/>
        <w:tblLayout w:type="fixed"/>
        <w:tblCellMar>
          <w:top w:w="0" w:type="dxa"/>
          <w:left w:w="108" w:type="dxa"/>
          <w:bottom w:w="0" w:type="dxa"/>
          <w:right w:w="108" w:type="dxa"/>
        </w:tblCellMar>
      </w:tblPr>
      <w:tblGrid>
        <w:gridCol w:w="3539"/>
        <w:gridCol w:w="6946"/>
        <w:gridCol w:w="2268"/>
        <w:gridCol w:w="2381"/>
      </w:tblGrid>
      <w:tr>
        <w:trPr>
          <w:trHeight w:val="12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д бюджетной</w:t>
            </w:r>
          </w:p>
          <w:p>
            <w:pPr>
              <w:pStyle w:val="Normal"/>
              <w:widowControl w:val="false"/>
              <w:jc w:val="center"/>
              <w:rPr>
                <w:sz w:val="28"/>
                <w:szCs w:val="28"/>
              </w:rPr>
            </w:pPr>
            <w:r>
              <w:rPr>
                <w:sz w:val="28"/>
                <w:szCs w:val="28"/>
              </w:rPr>
              <w:t>классификации</w:t>
            </w:r>
          </w:p>
          <w:p>
            <w:pPr>
              <w:pStyle w:val="Normal"/>
              <w:widowControl w:val="false"/>
              <w:jc w:val="center"/>
              <w:rPr/>
            </w:pPr>
            <w:r>
              <w:rPr>
                <w:sz w:val="28"/>
                <w:szCs w:val="28"/>
              </w:rPr>
              <w:t>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дохода</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умма по годам</w:t>
            </w:r>
          </w:p>
        </w:tc>
      </w:tr>
      <w:tr>
        <w:trPr>
          <w:trHeight w:val="47"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5</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0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26 476 42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41 545 24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18 388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25 841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1 0200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18 388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25 841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0201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14 868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22 11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208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52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731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5 767 1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8 237 79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00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5 767 1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8 237 79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3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1 834 7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3 069 9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31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1 834 7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3 069 9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4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9 1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3 48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41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9 1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3 48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5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6 642 8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27 855 250,00 </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51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6 642 8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27 855 250,00 </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6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2 859 5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2 840 91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61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2 859 5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2 840 91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2 251 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5 941 7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1000 00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6 080 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8 323 7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101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1 745 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3 416 2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1011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1 745 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3 416 2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102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 33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 907 5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1021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 33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 907 5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300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896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692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301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896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692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4000 02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6 27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6 926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4010 02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6 27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6 926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19 99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21 79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1000 00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6 3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8 1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1020 04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6 3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8 1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6000 00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3 69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3 69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6030 00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5 7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5 7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6032 04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Земельный налог с организаций, обладающих земельным участком, расположенным в границах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5 7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5 7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6040 00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 99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 99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6042 04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 99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 99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588 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893 5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300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Государственная пошлина по делам, рассматриваемым в судах общей юрисдикции, мировыми судь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5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8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301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5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8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700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8 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3 5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715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Государственная пошлина за выдачу разрешения на установку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717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 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 5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7173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 5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 5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0 739 15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00 088 64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00 0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3 656 19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3 835 70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10 0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9 61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9 61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12 04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9 61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9 61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20 0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 978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 978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1 05024 04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 978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 978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30 0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422 97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425 68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34 04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422 97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425 68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70 0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 640 2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 817 02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74 04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 640 2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 817 02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1 07000 0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латежи от государственных и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78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7010 0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78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7014 04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78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9000 0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 704 96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252 94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9080 00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704 96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252 94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9080 04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704 96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252 94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425 7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425 74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00 01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425 7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425 74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10 01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75 4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75 4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30 01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8 41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8 41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40 01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за размещение отходов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761 9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761 9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41 01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за размещение отходов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6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6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42 01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за размещение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1 9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1 9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859 61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860 11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1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388 2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388 704,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1990 00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388 2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388 704,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1994 04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чие доходы от оказания платных услуг (работ) получателями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388 2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388 704,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2000 00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71 40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71 40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2060 00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71 40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71 40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2064 04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71 40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71 40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Штрафы, санкции, возмещение ущерб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 111 79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 111 79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00 0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 858 93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 858 93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5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 337,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 337,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5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 337,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 337,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6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4 713,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4 713,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6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4 713,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4 713,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7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3 86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3 866,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7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3 86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3 866,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8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8 32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8 326,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8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8 32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8 326,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0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933,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933,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0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933,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933,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1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14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143,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1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14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143,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2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2 64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2 64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2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2 64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2 64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3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57,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57,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3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57,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57,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4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6 486,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6 486,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4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6 486,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6 486,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6 0115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5 12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5 129,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5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5 12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5 129,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7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33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335,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7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33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335,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9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24 721,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24 721,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6 0119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24 721,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24 721,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6 0120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571 640,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571 640,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20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571 640,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571 640,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330 0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71 08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71 085,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33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71 08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71 085,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2000 02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35 69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35 69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2010 02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3 19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3 19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2020 02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82 49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82 49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7000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071 98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071 98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7010 0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1 98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1 98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7010 04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1 98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1 98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7090 0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0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0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7090 04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0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0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000 0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ежи в целях возмещения причиненного ущерба (убы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74 101,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74 101,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030 04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4 101,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4 101,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032 04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4 101,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4 101,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120 00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1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1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123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129 01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7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49 96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49 96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7 05000 00 0000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49 96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49 96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7 05040 04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неналоговые доходы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49 96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49 961,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0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534 666 659,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224 836 540,8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533 739 909,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224 116 540,8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10000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74 63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16 54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15001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74 63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16 54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15001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74 63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16 54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0000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39 535 183,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43 335 436,74</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0077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1 824 986,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0077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1 824 986,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0216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0 0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0 0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0216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0 0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0 0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5098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631 429,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602 665,1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5098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631 429,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602 665,1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299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110 760,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299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110 760,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304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0 663 347,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0 663 347,6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304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0 663 347,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0 663 347,6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497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584 864,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8 599 919,46</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497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городских округов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 584 864,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8 599 919,46</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519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я бюджетам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 068 336,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175 515,6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519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я бюджетам городских округов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9 068 336,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175 515,6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5576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обеспечение комплексного развития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447 2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5576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городских округов на обеспечение комплексного развития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447 2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750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1 315 79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4 139 78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750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городских округов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1 315 79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4 139 78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9999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5 888 416,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7 154 208,9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9999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субсидии бюджетам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5 888 416,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7 154 208,9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0000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918 412 867,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863 079 245,1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0024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46 280 902,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56 533 416,16</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0024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46 280 902,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56 533 416,16</w:t>
            </w:r>
          </w:p>
          <w:p>
            <w:pPr>
              <w:pStyle w:val="Normal"/>
              <w:widowControl w:val="false"/>
              <w:jc w:val="both"/>
              <w:rPr>
                <w:sz w:val="28"/>
                <w:szCs w:val="28"/>
              </w:rPr>
            </w:pPr>
            <w:r>
              <w:rPr>
                <w:sz w:val="28"/>
                <w:szCs w:val="28"/>
              </w:rPr>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0029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7 335 399,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7 335 399,1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0029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7 335 399,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7 335 399,1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084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0 467 532,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6 137 302,89</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084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0 467 532,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6 137 302,89</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120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419,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955,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120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419,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955,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179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079 996,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079 996,79</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179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079 996,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079 996,79</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220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 788 256,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 139 787,4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220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 788 256,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 139 787,4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250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2 855 169,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2 846 194,94</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5250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2 855 169,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2 846 194,94</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303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9 964 91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9 964 912,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303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9 964 91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9 964 912,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404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9 358 98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9 994 291,3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404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9 358 98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9 994 291,3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462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865 908,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838 285,5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462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865 908,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838 285,5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9998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Единая субвенция местным бюдж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4 411 386,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2 205 703,43</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9998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Единая субвенция бюджетам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4 411 386,5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52 205 703,43</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40000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156 85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156 859,01</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49999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156 85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156 859,01</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49999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межбюджетные трансферты, передаваемые бюджетам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156 85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156 859,01</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7 00000 00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26 7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2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7 04000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26 7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2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7 04020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6 7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7 04050 04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 в бюджеты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2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8 50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сего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261 143 084,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966 381 781,87»</w:t>
            </w:r>
          </w:p>
        </w:tc>
      </w:tr>
    </w:tbl>
    <w:p>
      <w:pPr>
        <w:pStyle w:val="Normal"/>
        <w:ind w:firstLine="708"/>
        <w:rPr/>
      </w:pPr>
      <w:r>
        <w:rPr>
          <w:sz w:val="28"/>
          <w:szCs w:val="28"/>
        </w:rPr>
        <w:t>1.12. Приложение 3 изложить в следующей редакции:</w:t>
      </w:r>
    </w:p>
    <w:p>
      <w:pPr>
        <w:pStyle w:val="Normal"/>
        <w:spacing w:lineRule="auto" w:line="480"/>
        <w:ind w:left="9781" w:hanging="0"/>
        <w:rPr>
          <w:sz w:val="28"/>
          <w:szCs w:val="28"/>
        </w:rPr>
      </w:pPr>
      <w:r>
        <w:rPr>
          <w:sz w:val="28"/>
          <w:szCs w:val="28"/>
        </w:rPr>
        <w:t>Приложение 3</w:t>
      </w:r>
    </w:p>
    <w:p>
      <w:pPr>
        <w:pStyle w:val="Normal"/>
        <w:ind w:left="9781" w:hanging="0"/>
        <w:rPr>
          <w:sz w:val="28"/>
          <w:szCs w:val="28"/>
        </w:rPr>
      </w:pPr>
      <w:r>
        <w:rPr>
          <w:sz w:val="28"/>
          <w:szCs w:val="28"/>
        </w:rPr>
        <w:t>к решению Думы</w:t>
      </w:r>
    </w:p>
    <w:p>
      <w:pPr>
        <w:pStyle w:val="Normal"/>
        <w:ind w:left="9781" w:hanging="0"/>
        <w:rPr>
          <w:sz w:val="28"/>
          <w:szCs w:val="28"/>
        </w:rPr>
      </w:pPr>
      <w:r>
        <w:rPr>
          <w:sz w:val="28"/>
          <w:szCs w:val="28"/>
        </w:rPr>
        <w:t>Георгиевского городского округа</w:t>
      </w:r>
    </w:p>
    <w:p>
      <w:pPr>
        <w:pStyle w:val="Normal"/>
        <w:ind w:left="9781" w:hanging="0"/>
        <w:rPr>
          <w:sz w:val="28"/>
          <w:szCs w:val="28"/>
        </w:rPr>
      </w:pPr>
      <w:r>
        <w:rPr>
          <w:sz w:val="28"/>
          <w:szCs w:val="28"/>
        </w:rPr>
        <w:t>Ставропольского края</w:t>
      </w:r>
    </w:p>
    <w:p>
      <w:pPr>
        <w:pStyle w:val="Normal"/>
        <w:ind w:left="9781" w:hanging="0"/>
        <w:rPr>
          <w:sz w:val="28"/>
          <w:szCs w:val="28"/>
        </w:rPr>
      </w:pPr>
      <w:r>
        <w:rPr>
          <w:sz w:val="28"/>
          <w:szCs w:val="28"/>
        </w:rPr>
        <w:t>от 14 декабря 2022 г. № 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412" w:leader="none"/>
          <w:tab w:val="center" w:pos="7143" w:leader="none"/>
        </w:tabs>
        <w:rPr>
          <w:b/>
          <w:b/>
          <w:sz w:val="28"/>
          <w:szCs w:val="28"/>
        </w:rPr>
      </w:pPr>
      <w:r>
        <w:rPr>
          <w:b/>
          <w:sz w:val="28"/>
          <w:szCs w:val="28"/>
        </w:rPr>
        <w:tab/>
        <w:tab/>
        <w:t>ВЕДОМСТВЕННАЯ СТРУКТУРА</w:t>
      </w:r>
    </w:p>
    <w:p>
      <w:pPr>
        <w:pStyle w:val="Normal"/>
        <w:jc w:val="center"/>
        <w:rPr>
          <w:b/>
          <w:b/>
          <w:sz w:val="28"/>
          <w:szCs w:val="28"/>
        </w:rPr>
      </w:pPr>
      <w:r>
        <w:rPr>
          <w:b/>
          <w:sz w:val="28"/>
          <w:szCs w:val="28"/>
        </w:rPr>
      </w:r>
    </w:p>
    <w:p>
      <w:pPr>
        <w:pStyle w:val="Normal"/>
        <w:jc w:val="center"/>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2023 год</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t>(руб.)</w:t>
      </w:r>
    </w:p>
    <w:tbl>
      <w:tblPr>
        <w:tblW w:w="15417" w:type="dxa"/>
        <w:jc w:val="left"/>
        <w:tblInd w:w="-113" w:type="dxa"/>
        <w:tblLayout w:type="fixed"/>
        <w:tblCellMar>
          <w:top w:w="0" w:type="dxa"/>
          <w:left w:w="108" w:type="dxa"/>
          <w:bottom w:w="0" w:type="dxa"/>
          <w:right w:w="108" w:type="dxa"/>
        </w:tblCellMar>
      </w:tblPr>
      <w:tblGrid>
        <w:gridCol w:w="8495"/>
        <w:gridCol w:w="882"/>
        <w:gridCol w:w="512"/>
        <w:gridCol w:w="574"/>
        <w:gridCol w:w="1978"/>
        <w:gridCol w:w="636"/>
        <w:gridCol w:w="2340"/>
      </w:tblGrid>
      <w:tr>
        <w:trPr>
          <w:trHeight w:val="783"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П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В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ум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98 01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68 01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68 01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68 01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68 01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9 961,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7 711,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60 948,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60 948,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1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1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Администрац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2 178 370,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324 859,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7 77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7 77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7 77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7 77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47 77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47 77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 094 95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126 891,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32 13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32 13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32 13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8 384,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3 752,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094 755,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438 638,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937 882,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37 615,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67,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500 756,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500 756,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6 3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6 3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56 3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99 806,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4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399 806,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4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99 806,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68 061,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68 061,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68 061,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и организация деятельности комиссий по делам несовершеннолетних и защите их пра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68 061,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2 156,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5 905,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удебная систе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217,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17,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17,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17,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17,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17,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76 226,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76 226,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76 226,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76 226,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9 251 691,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281 791,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193 929,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572 929,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90 291,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88 700,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91,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024 75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024 75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9 841,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9 841,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7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7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сертифицированной операционной систем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9 183,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29 183,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программного средства криптографической защиты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1 858,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1 01 Д0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1 858,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финансовое обеспечение информационных услуг в средствах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направленные на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087 86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38 8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ирование членских взно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1 8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1 8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0 9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0 9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16 09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016 09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849 008,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ов по предоставлению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183 005,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64 576,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429,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083 459,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083 459,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диновременного вознаграждения, назначаемая при присвоении звания «Почетный гражданин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6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6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6 859,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58 597,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261,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2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2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общественного поряд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проведению конкурсов «Лучшая народная дружина» и «Лучший народный дружинни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 3 01 6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2 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2 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 0 00 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276 576,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3 473,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3 473,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3 473,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3 473,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 4 01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34 386,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26 15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34,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374 08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374 08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 4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3 10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3 10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терроризма и экстрем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3 10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тиводействие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3 10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7 8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7 8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6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Тран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6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6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оддержка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1 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1 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1 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Градостро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Мероприятия в области градостро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документации территориальн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3 01 2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3 01 2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в области градостро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3 01 22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3 01 22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55 753,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55 753,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55 753,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Молодежная полити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55 753,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55 753,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977,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977,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для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46 77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46 77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8 256 181,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8 256 181,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8 256 181,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8 256 181,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352 89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66 94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66 94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7 01 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12 197,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12 197,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9 236,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9 236,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4 4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4 4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спортивного инвентаря и мебели в МБУ «Спортивно-развлекательный комплек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4 981,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4 981,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минеральных удобрений и семян для футбольного поля в МБУ «Спортивно-развлекательный комплек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5 99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7 01 Д0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5 99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порт - норма жиз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9 903 287,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Физкультурно-оздоровительный комплекс в селе Краснокумско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51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745 450,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51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745 450,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Комплексная спортивная площадка для пляжных видов спорта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51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157 836,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51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157 836,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52 27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907 27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907 27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907 27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907 27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9 358,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7 858,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2 739 314,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739 314,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иватизацию и содержание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98 441,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98 441,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1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1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нансовое управление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9 311 432,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9 201 432,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315 898,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315 898,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315 898,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6 449,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6 449,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440 819,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440 819,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6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6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2 885 533,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115 064,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115 064,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учет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781 656,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79 678,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78,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605 284,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605 284,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8 122,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 1 00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8 122,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70 46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19 452,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19 452,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02 411,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02 411,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448 6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448 6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 в муниципальных учрежде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8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8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6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6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образова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251 345 871,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194 190 615,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6 720 10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6 720 10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дошкольно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9 300 91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9 300 91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099 367,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78 634,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51 617,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9 116,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6 347 28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141 32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3 205 9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560 98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67 64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93 3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147 01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67 065,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779 945,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622 401,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57 206,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665 194,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продуктами питания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1 01 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 204 4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81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823 1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1 814 561,0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416 242,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2 5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8 165 788,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теплотрассы МБДОУ «Детский сад № 23 «Колокольчик» пос. Нов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85 49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5 49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мена водопровода в МДОУ «Детский сад № 32 «Карамель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7 187,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7 187,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кровли МДОУ «Детский сад № 43 «Ласточ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6 483,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6 483,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крыльца МБДОУ «Детский сад № 23 «Колокольчик» пос. Нов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5 6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1 01 Д0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5 6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419 185,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419 185,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419 185,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95 874,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48 311,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67 584 688,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66 709 688,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7 857 776,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51 430 327,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430 21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59 924,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4 660 304,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 989,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802 790,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334 510,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4 468 279,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98 6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4 447,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44 220,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8 349,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 445,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86 904,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084 506,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759 760,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324 746,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3 58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35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 222,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281 23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1 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87 12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2 91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241 19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3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3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ремонт и монтаж системы пожарной сигнализации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3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3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5 146 19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341 301,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099,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0 560 7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964 91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20 76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844 1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обеспечению антитеррористической защищенности в муниципаль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S8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S8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периметрального ограждения МБОУ СОШ № 21 им. И.С. Давыдова с. Обильн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870 473,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70 473,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роектно-сметной документации на проведение капитального ремонта здания МБОУ СОШ № 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1 Д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11 0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11 0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зготовление проектно-сметной документации на проведение капитального ремонта здания МБОУ СОШ № 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071 0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71 0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зготовление проектно-сметной документации на проведение капитального ремонта здания МКОУ СОШ № 11 пос. Нов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2 6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2 6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зготовление проектно-сметной документации на проведение капитального ремонта здания МКОУ СОШ № 19 пос. Нижнезоль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6 7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6 7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зготовление проектно-сметной документации на проведение капитального ремонта здания МБОУ СОШ № 21 им. И.С. Давыдова с. Обильн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5 3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1 Д0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5 3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зготовление проектно-сметной документации на проведение капитального ремонта здания МБОУ СОШ № 24 им. И.И. Вехова ст. Александрийск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 2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 2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спортивного зала (укладка спортивного линолеума) МБОУ СОШ № 15 им. А.З. Потапова ст. Лысогорск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7 3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7 3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несение дорожной разметки для проведения мероприятий по профилактике детского дорожно-транспортного травматизма в МБОУ СОШ № 9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1 Д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6 083,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6 083,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мебели, жалюзи в специализированный центр по профилактике детского дорожно-транспортного травматизма МБОУ СОШ № 9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3 916,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3 916,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ведение капитального ремонта в общеобразовательных организациях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7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842 1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7 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15 576,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7 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15 576,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 (завершение работ по капитальному ремонт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7 S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7 S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центров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8 914 160,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095 130,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095 130,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959 030,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02 726,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4 435,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911 86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Д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Д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5 435 102,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0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5 435 102,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10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95 322,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0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539 78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03 294,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тских технопарков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1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03 294,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1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03 294,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Успех кажд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52 743,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2 50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52 743,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2 50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52 743,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Патриотическое воспитание граждан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В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79 996,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79 996,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9 999,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19 997,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 816 07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16 07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816 07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0 026,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592 049,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7 035 837,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7 035 837,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троительство (реконструкция) общеобразовательных организаций (Строительство школы в селе Краснокумск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6 01 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7 035 837,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6 01 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7 035 837,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 231 100,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6 231 100,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 063 49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880 20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6 960,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6 960,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852 263,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852 263,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4 69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4 69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283 173,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83 173,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83 2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47 302,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47 302,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грантов в форме субсидий юридическим лицам, являющимся коммерческими и некоммерческими организациями, индивидуальным предпринимателям, реализующим программы дополнительного образования детей, в рамках системы персонифицированного финанс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2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5 987,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2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76 990,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2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8 996,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7 60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7 60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7 60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7 60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ероприятия по организации занятост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2 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2 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28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2 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4 60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889 836,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889 836,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27 962,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Мероприятия по организации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27 962,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обеспечение отдыха и оздоровле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27 962,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70,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4 586,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445 505,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761 873,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360 171,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67 974,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7 974,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8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2 916,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 132 916,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8 01 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мия «Достояни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8 01 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8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8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627 992,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ресурс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69 846,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8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28 046,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799,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345 581,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345 581,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6 364,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6 364,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73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рганизацию и осуществление деятельности по опеке и попечительству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73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8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07 095,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 614,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55 255,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55 255,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55 255,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55 255,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155 255,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79 784,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8 196,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611 587,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денежных средств на содержание ребенка опекуну (попечит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90 49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90 49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984 971,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984 971,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диновременного пособия усынов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221 775 876,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8 624,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8 624,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8 624,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8 624,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8 624,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1 647 252,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8 046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7 046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17 046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7 046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00 248,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6 196,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 234 052,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785 16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35 29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549 87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5 316,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5 316,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го социального пособия на проезд учащимся (студент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0 964,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86,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9 177,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92 190,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190,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8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25 717,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5 717,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6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и тружеников ты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7 676 423,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23 723,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6 052 700,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 социальной поддержки ветеранов тру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 789 298,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8 361,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 510 936,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43 571,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 330,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67 24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217,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0,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7 797,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7 25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51,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303,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031 077,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72 867,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858 2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9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9 90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выплаты социального пособия на погреб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4 880,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16,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2 064,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358 9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358 9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77 171,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77 171,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нансовое обеспечение расходов по предоставлению дополнительной социальной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финансового обеспечения расходов по предоставлению дополнительной социальной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ые социальные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1 00 26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1 00 26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2 622 945,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2 622 945,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2 622 945,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2 627 504,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779,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779,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ежемесячных выплат на детей в возрасте от трех до семи лет включительн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8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8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пособия на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3 459 499,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29,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3 453 0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жемесячной денежной компенсации на каждого ребенка в возрасте до 18 лет многодетным семь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349 690,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6 178,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 793 512,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857 979,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599,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665 3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27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 6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ежемесячных выплат на детей в возрасте от трех до семи лет включительн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46 89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46 89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P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9 995 440,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P1 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9 995 440,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P1 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9 995 440,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977 820,0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27 820,0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Социальное обеспечение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907 820,0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по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907 820,0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7 530,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8 9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8 540,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900 289,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531 90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365 38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99,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реализацию мероприятий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услуги по перевозке инвали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1 00 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1 00 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держка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подготовку и проведение мероприятий по патриотическому воспитанию граждан, посвященных памятным датам военной истории Оте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1 00 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1 00 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на создание на территории Георгиевского городского округа Ставропольского края условий для социальной адаптации инвалидов и их сем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2 00 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2 00 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46 991 784,0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6 39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6 39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6 39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6 39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 0 00 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6 39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6 880 696,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6 850 696,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6 306 893,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0 625 064,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дорож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6 01 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1 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нанесению горизонтальной дорожной разметки на автомобильных дорогах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1 23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1 23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Дорожный фо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625 064,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иобретение, установку и обустройство остановочных павильонов на территории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0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24 03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6 02 20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24 03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20 308,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20 308,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96 878,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12 554,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32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зготовление проектной сметной документации и проведение государственной экспертизы на строительство, реконструкцию, капитальный ремонт и ремонт автомобильных дорог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426 931,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426 931,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около образовате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нанесению горизонтальной дорожной разметки на автомобильных дорогах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95 302,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95 302,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песчано-гравийной смес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146 24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46 24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песка и технической со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3 75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3 75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горюче-смазочных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31 041,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6 02 2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31 041,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86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86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6 02 S6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6 524 564,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S6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6 524 564,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работку проектно-сметной документации и проведение государственной экспертизы по реконструкции ул. Красноармейской в городе Георгиевске Георгиевского городского округа Ставропольского края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0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0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Безопасность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81 82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81 82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вышение безопасности дорожного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7 01 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81 82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7 01 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81 82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3 80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3 80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3 80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автомобильной дороги по улице Школьной от переулка Пионерского до переулка Центрального в поселке Нижнезоль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95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95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автомобильной дороги по улице Школьной от переулка Пионерского до переулка Центрального в поселке Нижнезоль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0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0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муниципальному унитарному предприятию Георгиевского городск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22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22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0 887 396,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308 599 302,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7 200 528,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жилищ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7 200 528,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3 716,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93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93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по сносу аварийного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1 01 2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существление строительного контроля по объекту капитального строительства «Многоквартирный жилой дом по адресу: РФ, Ставропольский край, г. Георгиевск, ул. Чугурина, 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8 156,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8 156,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ключение (технологическое присоединение) газоиспользующего оборудования и объектов капитального строительства многоквартирных жилых домов по адресу г. Георгиевск, ул. Черняховского, 75 к сети газораспределения, в пределах границ земельного участ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23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23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технологическое присоединение для электроснабжения объектов капитального строительства многоквартирных жилых домов по адресу г. Георгиевск, ул. Черняховского, 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1 01 Д0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работку проектно-сметной документации на строительство многоквартирных жилых домов с проведением инженерно-геологических изысканий и государственной экспертизы проектно-сметной документации (Строительство многоквартирных жилых домов по адресу г. Георгиевск, ул. Черняховского, 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335 0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 335 0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разработку проектно-сметной документации на строительство многоквартирного дома с проведением инженерно-геологических изысканий и государственной экспертизы проектно-сметной документации (Строительство многоквартирного жилого дома по адресу г. Георгиевск, ул. Тронина, 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существление строительного контроля по объектам капитального строительства многоквартирных жилых домов по адресу г. Георгиевск, ул. Черняховского, 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809 552,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 809 552,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существление авторского надзора по объектам капитального строительства многоквартирных жилых домов по адресу г. Георгиевск, ул. Черняховского, 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60 81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60 81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существление авторского надзора по объекту капитального строительства многоквартирного жилого дома по адресу г. Георгиевск, ул. Чугурина, 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чие мероприятия в области жилищного хозяйства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по сносу аварийного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1 01 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9 026 812,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1 F3 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8 453 857,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8 453 857,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02 315,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02 315,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40 862,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40 862,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561 488,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561 488,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068 288,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068 288,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98 773,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98 773,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1 440,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7 333,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231 37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231 37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231 37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231 37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60 75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60 75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коммунальной техники для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S7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09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S7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09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ектирование объектов технического перевооружения газорегуляторных пунктов (ГРП) в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2 01 Д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6 0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Д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6 0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Техническое перевооружение сети газораспределения среднего давления пос. Нижнезольского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Д0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75 5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Д0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75 5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5 965 635,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2 387 29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Энергоэффективность от внедрения энергосберегающих устрой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Энергосервисный контрак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3 01 21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3 01 21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9 387 29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9 387 29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4 01 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17 171,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17 171,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66 8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4 01 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2 85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 9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66 166,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0 923,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24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27 22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27 22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6 401,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 401,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мероприятий по благоустройству территорий в муниципальных округах и городских округ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S6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4 717 260,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S6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4 717 260,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устройство, обустройство контейнерных площадок на территории населенных пунктов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18 323,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18 323,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служивание систем видеонаблюдения, установленных на общественных территориях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4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4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и обустройство детских игровых площадок на территории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содержание мест захоронения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3 112,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3 112,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0 46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0 46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30 46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уличного освещения по улицам Пролетарской, Красной, Партизанской, Пионерской, Кирова в станице Подгорн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46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5 46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уличного освещения по улицам Пролетарской, Красной, Партизанской, Пионерской, Кирова в станице Подгорн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297 87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297 87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82 932,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зработка дизайн-проектов по благоустройству дворовых территорий и проведение геодезических изыск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2 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2 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зработка дизайн-проекта благоустройства общественной территории г. Георгиевска по ул. Шоссейн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2 Д0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222,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2 Д0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222,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регионального проекта «Формирование комфорт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F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14 94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программ формирования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F2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14 94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8 1 F2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14 94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8 091 081,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91 081,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91 081,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606 229,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4 520,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9 464,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2 556,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325 339,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325 339,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 3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 3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32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40 32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32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5 447 586,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а по благоустройству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593 383,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699 953,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3 430,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84 618,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84 618,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услуг по размещению (захоронению) отх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22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22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 074 993,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центра по благоустройству территорий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Д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4 591,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Д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4 591,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44 713,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8 04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44 713,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4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744 713,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852 228,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5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852 228,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5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675 004,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5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22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02 29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02 29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02 29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02 29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Улучшение жилищных условий молодых сем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02 29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5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074 92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5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074 92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5 01 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7 372,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5 01 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7 372,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правление сельск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323 301,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323 301,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9 323 301,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323 301,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56 059,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растениеводства и плодо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6 059,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рекультивации нарушенных земель сельскохозяйствен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23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3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23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3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296,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296,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567 242,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57 071,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7 293,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5 148,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4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88 222,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88 222,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 169,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548,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62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 2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соревнований в хозяйствах агропромышленного комплек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76 495,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39 362,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7 133,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0 170,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 2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0 170,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0 170,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НТРОЛЬНО-СЧЁТНАЯ ПАЛА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28 006,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28 006,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28 006,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28 006,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28 006,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170,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170,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87 245,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87 245,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5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6 5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 346 619,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078 981,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078 981,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078 981,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078 981,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233 777,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58 057,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7 057,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475 720,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 475 720,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243 670,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7 05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47 05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пожарной сигнализации и системы оповещения при пожа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3 666,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3 666,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92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услуг по выезду группы быстрого реаг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4 0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4 0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й ремонт здания, находящегося в муниципальной собственности по адресу ст. Александрийская, пер. Комсомольский, 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378 26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8 26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работ по укреплению фундамента здания, находящегося в муниципальной собственности по адресу с. Краснокумское, ул. Трудовая,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5 02 Д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92,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92,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фасада здания, находящегося в муниципальной собственности по адресу пос. Шаумянский, ул. Колхозная, 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525,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525,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01 532,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4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01 532,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4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01 532,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29 060,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329 060,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529 138,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529 138,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529 138,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4 01 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30 764,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19 764,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устройство, обустройство контейнерных площадок на территории населенных пунктов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46 23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246 23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спилу и опиловке аварийных деревь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9 3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9 3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содержание мест захоронения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72 784,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72 784,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799 92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799 92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799 92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южной части центрального парка в станице Александрийск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5 3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5 3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тротуара по переулку Источному от улицы Ленина до улицы Набережной в станице Георгиевск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122,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122,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тротуара по улице Красной села Краснокум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21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21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тротуара по улице Советской села Краснокум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2ИП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8 08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8 08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центральной части станицы Лысогорск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2 81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2 81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пешеходной дорожки по улице Ленина от улицы Пионерской до переулка Базарного в станице Незлобн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1 36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1 36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парковой зоны (3 этап) посёлка Новоульянов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6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6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кладбища в селе Обильн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24 42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42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южной части центрального парка в станице Александрийск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тротуара по переулку Источному от улицы Ленина до улицы Набережной в станице Георгиевск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тротуара по улице Красной села Краснокум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тротуара по улице Советской села Краснокум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центральной части станицы Лысогорск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пешеходной дорожки по улице Ленина от улицы Пионерской до переулка Базарного в станице Незлобн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парковой зоны (3 этап) посёлка Новоульянов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SИП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кладбища в селе Обильн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SИП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38 5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38 5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38 5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38 5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 938 5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комплексной спортивной площадки в посёлке Балков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спортивной площадки с уличными тренажерами по улице Школьной 18/1 в станице Незлобн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8 159,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8 159,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Спортивная площадка для воркаута по улице Апрельской в посёлке Нов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33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33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снащение детской спортивно-игровой площадки посёлка Падин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22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2ИП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22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воркаут площадки в станице Урухск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2 00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2 00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комплексной спортивной площадки в посёлке Балков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661 1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1 1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спортивной площадки с уличными тренажерами по улице Школьной 18/1 в станице Незлобн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6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6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Спортивная площадка для воркаута по улице Апрельской в посёлке Нов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снащение детской спортивно-игровой площадки посёлка Падин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воркаут площадки в станице Урухско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SИП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46 70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46 70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15 032 380,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3 01 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3 01 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 340 561,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 340 561,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1 340 561,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1 723,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1 723,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1 723,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1 723,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688 837,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688 837,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учреждений по внешкольной работе с детьми в области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9 39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9 39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800 52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800 52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5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71 078,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71 078,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3 491 819,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995 202,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9 113 027,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9 113 027,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142 77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06 285,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06 285,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539 403,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539 403,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265 236,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265 236,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1 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3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3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зработка проектов предмета охраны, границ территории и проекта зон охраны объекта культурного наследия регионального значения «Бывший народный дом», нач. ХХ в., Ставропольский край, г. Георгиевск, ул. Луначарского, 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6 29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6 29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государственной экспертизы и разработку проектной сметной документации для проведения капитального ремонта здания Георгиевского сельского Дома культуры структурного подразделения МБУК «Централизованная клубная систем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7 606,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7 606,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46 932,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48 676,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6 0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413 016,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полнение библиотечного фонда новыми печатными, электронными и периодическими изданиями МКУК «Межпоселенческая централизованная библиотечная систем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3 7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3 7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916 39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89 648,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26 750,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2 1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3 5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881,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2 39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6 482,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9 59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8 115,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2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476,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68 72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2 7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помещений книгохранилища Нижнезольской сельской библиотеки № 20 МКУК «Межпоселенческая централизованная библиотечная систем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8 85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28 85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электропроводки с заменой осветительных приборов Нижнезольской сельской библиотеки № 20 МКУК «Межпоселенческая централизованная библиотечная систем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2 Д0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9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9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пожарной сигнализации и системы видеонаблюдения в Нижнезольской сельской библиотеки № 20 МКУК «Межпоселенческая централизованная библиотечная систем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4 19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4 19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услуг широкополосного доступа к сети Интернет для МКУК «Межпоселенческая централизованная библиотечная систем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7 12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7 12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Комплектование книжных фон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2 304,0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4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2 304,0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4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3 221,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4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9 082,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0 00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5 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0 00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5 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0 00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регионального проекта «Творческие люд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A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A2 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A2 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82 17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82 17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82 17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общественной территории дома культуры (2 этап) села Новозаведенн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0 5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0 5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парковой зоны по улице Центральная в поселке Приэток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6 38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6 38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искусственного покрытия спортивной площадки в поселке Шаумян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4 53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2ИП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4 53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общественной территории дома культуры (2 этап) села Новозаведенн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6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6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парковой зоны по улице Центральная в поселке Приэток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искусственного покрытия спортивной площадки в поселке Шаумян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9 7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9 7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96 616,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396 616,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участия в краевых и всероссийских конкурсах, фестивалях, конференциях и иных мероприят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3 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3 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для досуга людей с ограниченными возможностями здоров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3 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3 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066 616,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 799 545,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9 70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6 60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28 448,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28 448,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07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07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07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общественного правопорядка и безопасности при проведении мероприятий на территории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2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2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351 383 937,98»</w:t>
            </w:r>
          </w:p>
        </w:tc>
      </w:tr>
    </w:tbl>
    <w:p>
      <w:pPr>
        <w:pStyle w:val="Normal"/>
        <w:ind w:firstLine="708"/>
        <w:rPr/>
      </w:pPr>
      <w:r>
        <w:rPr>
          <w:sz w:val="28"/>
          <w:szCs w:val="28"/>
        </w:rPr>
        <w:t>1.13. Приложение 3.1 изложить в следующей редакции:</w:t>
      </w:r>
    </w:p>
    <w:p>
      <w:pPr>
        <w:pStyle w:val="Normal"/>
        <w:ind w:left="8505" w:hanging="0"/>
        <w:rPr/>
      </w:pPr>
      <w:r>
        <w:rPr>
          <w:sz w:val="28"/>
          <w:szCs w:val="28"/>
        </w:rPr>
        <w:t>«Приложение 3.1</w:t>
      </w:r>
    </w:p>
    <w:p>
      <w:pPr>
        <w:pStyle w:val="Normal"/>
        <w:ind w:left="8505" w:hanging="0"/>
        <w:rPr>
          <w:sz w:val="28"/>
          <w:szCs w:val="28"/>
        </w:rPr>
      </w:pPr>
      <w:r>
        <w:rPr>
          <w:sz w:val="28"/>
          <w:szCs w:val="28"/>
        </w:rPr>
      </w:r>
    </w:p>
    <w:p>
      <w:pPr>
        <w:pStyle w:val="Normal"/>
        <w:ind w:left="8505" w:hanging="0"/>
        <w:rPr>
          <w:sz w:val="28"/>
          <w:szCs w:val="28"/>
        </w:rPr>
      </w:pPr>
      <w:r>
        <w:rPr>
          <w:sz w:val="28"/>
          <w:szCs w:val="28"/>
        </w:rPr>
        <w:t>к решению Думы</w:t>
      </w:r>
    </w:p>
    <w:p>
      <w:pPr>
        <w:pStyle w:val="Normal"/>
        <w:ind w:left="8505" w:hanging="0"/>
        <w:rPr>
          <w:sz w:val="28"/>
          <w:szCs w:val="28"/>
        </w:rPr>
      </w:pPr>
      <w:r>
        <w:rPr>
          <w:sz w:val="28"/>
          <w:szCs w:val="28"/>
        </w:rPr>
        <w:t>Георгиевского городск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4 декабря 2022 г. № 56-5</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pPr>
      <w:r>
        <w:rPr>
          <w:b/>
          <w:caps/>
          <w:sz w:val="28"/>
          <w:szCs w:val="28"/>
        </w:rPr>
        <w:t>Ведомственная структура</w:t>
      </w:r>
    </w:p>
    <w:p>
      <w:pPr>
        <w:pStyle w:val="Normal"/>
        <w:jc w:val="center"/>
        <w:rPr>
          <w:b/>
          <w:b/>
          <w:caps/>
          <w:sz w:val="28"/>
          <w:szCs w:val="28"/>
        </w:rPr>
      </w:pPr>
      <w:r>
        <w:rPr>
          <w:b/>
          <w:caps/>
          <w:sz w:val="28"/>
          <w:szCs w:val="28"/>
        </w:rPr>
      </w:r>
    </w:p>
    <w:p>
      <w:pPr>
        <w:pStyle w:val="Normal"/>
        <w:jc w:val="center"/>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плановый</w:t>
      </w:r>
    </w:p>
    <w:p>
      <w:pPr>
        <w:pStyle w:val="Normal"/>
        <w:jc w:val="center"/>
        <w:rPr>
          <w:b/>
          <w:b/>
          <w:sz w:val="28"/>
          <w:szCs w:val="28"/>
        </w:rPr>
      </w:pPr>
      <w:r>
        <w:rPr>
          <w:b/>
          <w:sz w:val="28"/>
          <w:szCs w:val="28"/>
        </w:rPr>
        <w:t>период 2024 и 2025 годов</w:t>
      </w:r>
    </w:p>
    <w:p>
      <w:pPr>
        <w:pStyle w:val="Normal"/>
        <w:rPr>
          <w:b/>
          <w:b/>
          <w:sz w:val="28"/>
          <w:szCs w:val="28"/>
        </w:rPr>
      </w:pPr>
      <w:r>
        <w:rPr>
          <w:b/>
          <w:sz w:val="28"/>
          <w:szCs w:val="28"/>
        </w:rPr>
      </w:r>
    </w:p>
    <w:p>
      <w:pPr>
        <w:pStyle w:val="Normal"/>
        <w:rPr>
          <w:b/>
          <w:b/>
        </w:rPr>
      </w:pPr>
      <w:r>
        <w:rPr>
          <w:b/>
        </w:rPr>
      </w:r>
    </w:p>
    <w:p>
      <w:pPr>
        <w:pStyle w:val="Normal"/>
        <w:jc w:val="right"/>
        <w:rPr/>
      </w:pPr>
      <w:r>
        <w:rPr/>
        <w:t>(руб.)</w:t>
      </w:r>
    </w:p>
    <w:tbl>
      <w:tblPr>
        <w:tblW w:w="15305" w:type="dxa"/>
        <w:jc w:val="left"/>
        <w:tblInd w:w="0" w:type="dxa"/>
        <w:tblLayout w:type="fixed"/>
        <w:tblCellMar>
          <w:top w:w="0" w:type="dxa"/>
          <w:left w:w="108" w:type="dxa"/>
          <w:bottom w:w="0" w:type="dxa"/>
          <w:right w:w="108" w:type="dxa"/>
        </w:tblCellMar>
      </w:tblPr>
      <w:tblGrid>
        <w:gridCol w:w="5665"/>
        <w:gridCol w:w="992"/>
        <w:gridCol w:w="512"/>
        <w:gridCol w:w="574"/>
        <w:gridCol w:w="2033"/>
        <w:gridCol w:w="709"/>
        <w:gridCol w:w="2410"/>
        <w:gridCol w:w="2410"/>
      </w:tblGrid>
      <w:tr>
        <w:trPr>
          <w:trHeight w:val="61"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58"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ум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31 31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31 317,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89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890,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3 64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3 640,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25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98 31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98 316,9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98 31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98 316,9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1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1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601 96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 213 651,9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 280 36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885 347,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7 77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7 77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7 77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47 77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797 33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509 634,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829 27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541 573,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32 13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136,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13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136,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76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13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136,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76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8 38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8 384,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1 02 76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3 75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3 752,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797 13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509 436,6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38 63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38 638,8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37 88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37 882,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37 61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37 615,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26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267,0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5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 75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 756,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 75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 756,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 5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1 8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 5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1 8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9 5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1 8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98 93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08 937,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4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98 93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08 937,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4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98 93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808 937,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68 06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968 061,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968 06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68 061,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68 06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68 061,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76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68 06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968 061,6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 1 01 76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8 99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8 997,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76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9 06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9 064,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1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5,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1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5,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1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5,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1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5,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1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5,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41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5,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080 84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973 986,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245 94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973 986,7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65 88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44 887,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344 88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44 887,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1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74 02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774 020,3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1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72 42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72 428,8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1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24 75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24 753,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24 75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24 753,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11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112,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11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112,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21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1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280 05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329 099,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95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95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95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829 09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329 099,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по предоставлению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5 03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63 09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63 096,8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5 03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44 667,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44 667,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42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429,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83 45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83 459,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83 45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83 459,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6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68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5 03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6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68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7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6 85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6 859,0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7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8 59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8 597,4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7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26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261,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5 03 76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76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4 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2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2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94 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4 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 3 01 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6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ведению конкурсов «Лучшая народная дружина» и «Лучший народный дружин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 3 01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направленных на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2 2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2 2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90 38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97 094,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517 28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91 831,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517 28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91 831,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517 28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91 831,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517 28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91 831,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32 29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6 844,9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24 06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610,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 23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34,4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374 08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374 086,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374 08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374 086,6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10 9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9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3 10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3 10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3 10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тиводействие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3 10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8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8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S7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S7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лодежная полити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455 75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6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7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75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7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75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0 00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0 000,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0 00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0 000,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175 45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75 456,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75 45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75 456,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75 45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75 456,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75 45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75 456,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75 45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75 456,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1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9 94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9 942,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1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9 94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9 942,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12 19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12 197,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12 19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12 197,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4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9 23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9 236,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9 23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9 236,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852 27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852 27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7 27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7 27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7 27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7 27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7 27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7 27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7 27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7 275,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 35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 358,8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85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858,8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39 31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39 314,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39 31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39 314,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98 44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98 441,6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98 44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98 441,6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управление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277 56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541 612,7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167 56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431 612,7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16 54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16 548,5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16 54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16 548,5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16 54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16 548,5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6 44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6 449,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6 44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6 449,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440 81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440 819,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 1 00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440 81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440 819,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2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2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 2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2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851 01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115 064,2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4 115 06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115 064,2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115 06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115 064,2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ет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65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656,6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79 67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779 678,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7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78,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5 28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5 284,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5 28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5 284,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 1 00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8 12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8 122,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8 12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8 122,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35 95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95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5 95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 0 00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образова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9 231 88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27 844 464,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263 109 46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70 284 272,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 077 23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7 967 532,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 077 23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7 967 532,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1 362 73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0 022 127,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1 362 73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0 022 127,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983 25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983 255,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5 55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5 55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48 58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48 585,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9 11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9 116,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050 46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050 468,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14 43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14 43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4 436 0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4 436 03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38 05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38 057,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 87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 875,0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57 18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57 182,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559 90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 586 568,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53 18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53 189,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706 71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 733 379,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216 4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49 217,2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544 9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26 64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671 5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22 577,2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71 814 56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 814 561,0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3 416 24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416 242,3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5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53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77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 165 78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 165 788,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14 50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945 404,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14 50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945 404,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14 50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 945 404,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62 38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514 38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77 12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156 020,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477 126 09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75 405 392,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77 126 09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75 405 392,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9 978 67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2 773 904,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6 991 03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96 963 151,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48 09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61 821,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7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75,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82 52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82 525,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 98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3 720,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131 71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131 712,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23 27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23 272,4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 308 44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 308 440,4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197 07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155 465,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790 68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90 683,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406 39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 364 782,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18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180,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1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818,0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36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362,3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63 04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63 042,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8 55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8 559,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2 9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2 91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131 57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131 569,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монт и монтаж системы пожарной сигнализации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3 540 79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3 540 796,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170 45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170 450,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09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099,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50 126 24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0 126 245,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R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964 9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964 912,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R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0 76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0 76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R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844 14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844 14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В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капитального ремонта в общеобразовательных организациях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2 642 2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 494 727,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642 2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 494 727,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7 L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642 2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 494 727,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59 03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59 030,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9 S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59 03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 959 030,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9 S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02 72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02 726,3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9 S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4 43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4 435,5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9 S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911 868,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911 868,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435 10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435 102,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0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435 10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5 435 102,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0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95 32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95 322,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10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539 78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539 780,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203 29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тских технопарков «Квантори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1 S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1 S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203 29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Успех каждог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8 01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8 600,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8 01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8 600,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8 01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8 600,7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Патриотическое воспитание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В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79 99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79 996,7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79 99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79 996,7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9 999,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9 999,6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19 99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319 997,1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273 69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31 488,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73 69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31 488,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73 69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31 488,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237 44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74 506,0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02 24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322 982,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73 72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4 873 72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S7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73 72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S7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73 72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327 1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332 336,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327 1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332 336,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152 84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 152 842,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799 64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842,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6 96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6 960,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6 96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6 960,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771 70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22 901,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771 70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4 222 901,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11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11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3 11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113,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4 69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94 69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4 69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4 69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83 17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83 173,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83 17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83 173,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353 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90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16 04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5 40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16 04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5 40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нтов в форме субсидий юридическим лицам, являющимся коммерческими и некоммерческими организациями, индивидуальным предпринимателям, реализующим программы дополнительного образования детей, в рамках системы персонифицированного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7 15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6 59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3 04 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7 86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2 445,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2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9 28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 148,5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4 27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 493,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 27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 493,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4 27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 493,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 27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 493,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4 8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7 02 2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8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89,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4 6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4 60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814 1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814 120,3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814 1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814 120,3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 96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 962,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 96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 962,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78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 96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 962,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78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7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70,5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78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 58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 586,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78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445 50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445 505,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86 15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 686 157,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310 17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310 171,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 97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 974,9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 97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 974,9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2 91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132 916,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2 91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2 916,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8 01 2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мия «Достояние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602 27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602 276,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ресурс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1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69 84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69 846,4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1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8 04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8 046,4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1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9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99,9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45 58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45 581,9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45 58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45 581,9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8 02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0 64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0 647,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0 64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0 647,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4 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8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73 7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73 71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3 7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73 7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73 71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3 7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07 09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07 095,6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3 7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61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614,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22 41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560 192,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22 41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560 192,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22 41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560 192,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22 41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7 560 192,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22 41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560 192,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335 39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335 399,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0 03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30,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75 36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75 368,1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ых средств на содержание ребенка опекуну (попеч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733 3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42 38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733 3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42 384,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753 66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482 409,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753 66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482 409,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4 765 55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7 380 432,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4 765 55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7 380 432,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98 41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4 771 59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98 41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4 771 59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98 41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4 771 59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98 41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4 771 599,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38 25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89 787,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4 21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 040,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4 04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9 747,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785 16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776 194,9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29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874,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49 87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40 320,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5 31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5 316,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5 31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5 316,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 96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4 519,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64,0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 04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 655,5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37 07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37 078,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7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07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078,0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08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08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486 56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847 41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48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847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871 7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676 423,8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17 70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3 723,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 154 06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 052 700,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789 29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789 298,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78 36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78 361,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510 93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510 936,3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43 57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43 571,6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3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30,6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67 24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67 24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1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17,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79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797,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7 25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7 254,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5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51,2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22 30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303,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194 25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336 045,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3 89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6 285,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80 3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439 7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 098,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58,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9 9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 64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ы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4 88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4 880,6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1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16,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2 06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2 064,0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R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358 9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94 291,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358 9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94 291,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8 83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1 207,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8 83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1 207,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3 689 01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1 631 053,8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3 689 01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1 631 053,8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3 689 01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1 631 053,8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3 221 48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5 493 750,9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пособия на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080 97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 140 843,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4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47,1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078 03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 134 396,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579 08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 969 03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789 04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8 570,8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 790 04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030 4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561 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 383 876,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 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 676,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58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195 2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P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467 53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37 302,8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P1 5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467 53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37 302,8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P1 5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467 53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37 302,8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978 12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977 778,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28 12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27 778,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08 12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07 778,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08 12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07 778,8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7 53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7 530,7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8 98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8 989,7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 54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 540,9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900 59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900 248,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531 90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531 904,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3 01 7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65 69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65 345,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9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98,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реализацию мероприятий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и по перевозке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 00 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 00 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подготовку и проведение мероприятий по патриотическому воспитанию граждан, посвященных памятным датам военной истории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 00 6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 00 6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создание на территории Георгиевского городского округа Ставропольского края условий для социальной адаптации инвалидов и и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2 00 6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2 00 6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7 824 08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34 639 565,8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146 4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643 793,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116 4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613 793,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116 4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613 793,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8 438 97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909 60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рож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8 438 97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909 60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20 30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220 308,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20 30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20 308,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712 81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183 441,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628 48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099 117,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4 3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32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арковочных мест около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6 02 2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бустройство, ремонт остановочных павильонов на территор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79 51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79 510,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79 51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79 510,4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олнение работ по нанесению горизонтальной дорожной разметки на автомобильных дорогах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95 30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5 302,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5 30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5 302,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чано-гравийной сме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ка и технической 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04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041,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04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041,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8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8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S6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S6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0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7 45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4 189,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7 45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4 189,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7 45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4 189,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7 45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4 189,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муниципальному унитарному предприятию Георгиевского городск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994 37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875 594,1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2 01 2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561 9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82 41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561 9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82 41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ергосервисный контр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561 9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282 41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561 9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282 412,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22 75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32 688,6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4 01 2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22 75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32 688,6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3 9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3 98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9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98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58 80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9 338,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56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4 095,9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43,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4 01 7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 40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 401,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7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 40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 401,1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396 49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7 396 490,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396 49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7 396 490,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396 49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396 490,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06 229,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06 229,5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4 52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4 520,3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69 46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9 464,2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55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556,1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25 33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25 339,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25 33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25 339,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7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8 01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7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2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40 323,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2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752 99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752 995,4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а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1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93 38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93 383,3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1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699 95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699 953,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1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3 43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3 430,0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4 61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4 618,7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8 03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4 61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4 618,7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услуг по размещению (захоронению)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2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74 99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74 993,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2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74 99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74 993,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4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4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852 22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852 228,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5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852 22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852 228,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5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675 00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675 004,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5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 2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 224,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 668 27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лучшение жилищных условий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сельск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265 36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98 12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8 121,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растениеводства и плод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8 12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8 121,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6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5 82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6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9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96,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9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96,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7 24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7 242,2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57 07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57 071,3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7 29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7 293,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5 14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5 148,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5,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88 22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88 222,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88 22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88 222,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держание и ремонт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2 01 2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16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169,9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54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 548,9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21,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соревнований в хозяйствах агропромышленного компле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7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76 49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76 495,5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7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39 36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39 362,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7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 13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 133,4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2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2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НО-СЧЁТНАЯ ПАЛАТ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328 0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328 0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контрольно-счётной палат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328 0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4 17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4 170,9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4 17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4 170,9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7 24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7 245,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7 24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7 245,2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902 45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836 402,3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52 16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53 610,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52 16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53 610,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52 16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53 610,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52 16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53 610,4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233 77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233 777,9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58 05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758 057,6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57 05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57 057,6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75 7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75 720,2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75 72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75 720,2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69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 145,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6 69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8 145,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6 69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8 145,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87 68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87 686,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4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87 68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87 686,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4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87 68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87 686,8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50 29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2 791,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50 29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2 791,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2 79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2 791,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2 79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2 791,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2 79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2 791,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4 01 2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7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82 79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82 791,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71 79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71 791,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временный облик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3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Обустройство площадок накопления твердых бытовых отходов в станице Урухской и поселке Нижнезольском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3 03 L576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3 03 L576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 262 60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648 689,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98 53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505 825,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98 53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505 825,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 298 53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505 825,8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77 66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7 948,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7 66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7 948,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7 66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7 948,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7 66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7 948,2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620 86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807 877,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800 21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807 877,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717,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4 395,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717,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4 395,5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00 52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00 523,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00 52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00 523,8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8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6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8 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6 08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 17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71 078,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 17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71 078,1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A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820 65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A1 5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820 65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A1 5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820 65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 964 0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 142 863,7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 797 45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 976 246,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 797 45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4 976 246,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 797 45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 976 246,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43 76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 570 622,5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1 1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2 09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4 514,5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2 09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4 514,5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39 4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39 403,1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39 4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39 403,1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8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8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2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37 4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68 69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265 236,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68 69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65 236,4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8 71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8 718,4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8 71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8 718,4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S6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312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S6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312 5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784 52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184 188,4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4 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18 176,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5 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5 56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 9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83 016,6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916 39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916 398,28</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689 64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689 648,07</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2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226 75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226 750,2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14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54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6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 38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8 881,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8 83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2 399,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 54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6 482,7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2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9 59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9 591,8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8 11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8 115,64</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47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476,1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лектование книж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2 30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8 405,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L5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2 30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8 405,6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L5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3 22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5 272,89</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L5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9 08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3 132,7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45 19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федеральной целевой программы «Увековечение памяти погибших при защите Отечества на 2019-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 645 19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45 19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088 6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1 5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088 6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1 5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088 6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Творческие лю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03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030,3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 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 020,2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A2 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1 010,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5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1 0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6 61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6 616,8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66 61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066 616,8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66 61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66 616,81</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99 54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99 545,85</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9 70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9 706,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26 60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6 606,93</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8 44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8 448,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4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8 44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8 448,92</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3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3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2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3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39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2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2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общественного правопорядка и безопасности при проведении мероприятий на территории Георгие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2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2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00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000 000,00</w:t>
            </w:r>
          </w:p>
        </w:tc>
      </w:tr>
      <w:tr>
        <w:trPr>
          <w:trHeight w:val="6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61 143 08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66 381 781,87»</w:t>
            </w:r>
          </w:p>
        </w:tc>
      </w:tr>
    </w:tbl>
    <w:p>
      <w:pPr>
        <w:pStyle w:val="Normal"/>
        <w:rPr/>
      </w:pPr>
      <w:r>
        <w:rPr/>
        <w:tab/>
      </w:r>
      <w:r>
        <w:rPr>
          <w:sz w:val="28"/>
          <w:szCs w:val="28"/>
        </w:rPr>
        <w:t>1.14. Приложение 4 изложить в следующей редакции:</w:t>
      </w:r>
    </w:p>
    <w:p>
      <w:pPr>
        <w:pStyle w:val="Normal"/>
        <w:spacing w:lineRule="auto" w:line="480"/>
        <w:ind w:left="10065" w:hanging="0"/>
        <w:rPr>
          <w:sz w:val="28"/>
          <w:szCs w:val="28"/>
        </w:rPr>
      </w:pPr>
      <w:r>
        <w:rPr>
          <w:sz w:val="28"/>
          <w:szCs w:val="28"/>
        </w:rPr>
        <w:t>«Приложение 4</w:t>
      </w:r>
    </w:p>
    <w:p>
      <w:pPr>
        <w:pStyle w:val="Normal"/>
        <w:ind w:left="10065" w:hanging="0"/>
        <w:rPr/>
      </w:pPr>
      <w:r>
        <w:rPr>
          <w:sz w:val="28"/>
          <w:szCs w:val="28"/>
        </w:rPr>
        <w:t>к решению Думы</w:t>
      </w:r>
    </w:p>
    <w:p>
      <w:pPr>
        <w:pStyle w:val="Normal"/>
        <w:ind w:left="10065" w:hanging="0"/>
        <w:rPr>
          <w:sz w:val="28"/>
          <w:szCs w:val="28"/>
        </w:rPr>
      </w:pPr>
      <w:r>
        <w:rPr>
          <w:sz w:val="28"/>
          <w:szCs w:val="28"/>
        </w:rPr>
        <w:t>Георгиевского городского округа</w:t>
      </w:r>
    </w:p>
    <w:p>
      <w:pPr>
        <w:pStyle w:val="Normal"/>
        <w:ind w:left="10065" w:hanging="0"/>
        <w:rPr>
          <w:sz w:val="28"/>
          <w:szCs w:val="28"/>
        </w:rPr>
      </w:pPr>
      <w:r>
        <w:rPr>
          <w:sz w:val="28"/>
          <w:szCs w:val="28"/>
        </w:rPr>
        <w:t>Ставропольского края</w:t>
      </w:r>
    </w:p>
    <w:p>
      <w:pPr>
        <w:pStyle w:val="Normal"/>
        <w:ind w:left="10065" w:hanging="0"/>
        <w:rPr>
          <w:sz w:val="28"/>
          <w:szCs w:val="28"/>
        </w:rPr>
      </w:pPr>
      <w:r>
        <w:rPr>
          <w:sz w:val="28"/>
          <w:szCs w:val="28"/>
        </w:rPr>
        <w:t>от 14 декабря 2022 г. № 56-5</w:t>
      </w:r>
    </w:p>
    <w:p>
      <w:pPr>
        <w:pStyle w:val="Normal"/>
        <w:ind w:left="10065"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х ассигнований по целевым статьям (муниципальным</w:t>
      </w:r>
    </w:p>
    <w:p>
      <w:pPr>
        <w:pStyle w:val="Normal"/>
        <w:jc w:val="center"/>
        <w:rPr>
          <w:b/>
          <w:b/>
          <w:sz w:val="28"/>
          <w:szCs w:val="28"/>
        </w:rPr>
      </w:pPr>
      <w:r>
        <w:rPr>
          <w:b/>
          <w:sz w:val="28"/>
          <w:szCs w:val="28"/>
        </w:rPr>
        <w:t>программам и непрограммным направлениям деятельности), группам видов расходов классификации</w:t>
      </w:r>
    </w:p>
    <w:p>
      <w:pPr>
        <w:pStyle w:val="Normal"/>
        <w:jc w:val="center"/>
        <w:rPr/>
      </w:pPr>
      <w:r>
        <w:rPr>
          <w:b/>
          <w:sz w:val="28"/>
          <w:szCs w:val="28"/>
        </w:rPr>
        <w:t>расходов местного бюджета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руб.)</w:t>
      </w:r>
    </w:p>
    <w:tbl>
      <w:tblPr>
        <w:tblW w:w="14949" w:type="dxa"/>
        <w:jc w:val="left"/>
        <w:tblInd w:w="0" w:type="dxa"/>
        <w:tblLayout w:type="fixed"/>
        <w:tblCellMar>
          <w:top w:w="0" w:type="dxa"/>
          <w:left w:w="108" w:type="dxa"/>
          <w:bottom w:w="0" w:type="dxa"/>
          <w:right w:w="108" w:type="dxa"/>
        </w:tblCellMar>
      </w:tblPr>
      <w:tblGrid>
        <w:gridCol w:w="9918"/>
        <w:gridCol w:w="1985"/>
        <w:gridCol w:w="636"/>
        <w:gridCol w:w="2410"/>
      </w:tblGrid>
      <w:tr>
        <w:trPr>
          <w:trHeight w:val="32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11 811 432,2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дошкольного образования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99 300 914,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9 300 914,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детских дошко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7 099 367,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78 634,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51 617,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69 116,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6 347 28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141 32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3 205 95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560 98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67 64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93 3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147 010,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67 065,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779 945,5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7 622 401,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57 206,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665 194,7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продуктами питания детских дошко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1 204 4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381 3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823 1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1 814 561,0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416 242,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2 53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8 165 788,7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теплотрассы МБДОУ «Детский сад № 23 «Колокольчик» пос. Нов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5 494,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5 494,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мена водопровода в МДОУ «Детский сад № 32 «Карамелька» г. Георгиев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7 187,2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7 187,2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кровли МДОУ «Детский сад № 43 «Ласточка» г. Георгиев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6 483,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6 483,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крыльца МБДОУ «Детский сад № 23 «Колокольчик» пос. Нов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25 6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1 01 Д0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5 6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общего образования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7 857 776,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51 430 327,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школ-детских садов, школ начальных, неполных средних и средних шк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430 218,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59 924,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660 304,6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9 989,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802 790,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334 510,7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4 468 279,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98 66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4 447,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44 220,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68 349,4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1 445,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86 904,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084 506,9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59 760,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324 746,2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3 580,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358,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 222,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 281 234,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87 120,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2 91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241 199,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1 23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3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емонт и монтаж системы пожарной сигнализации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3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23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25 146 19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341 301,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099,9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60 560 791,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9 964 91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20 76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R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4 844 14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обеспечению антитеррористической защищенности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S8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S8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84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периметрального ограждения МБОУ СОШ № 21 им. И.С. Давыдова с. Обиль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70 473,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70 473,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роектно-сметной документации на проведение капитального ремонта здания МБОУ СОШ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11 07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411 07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роектно-сметной документации на проведение капитального ремонта здания МБОУ СОШ №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71 03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071 03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роектно-сметной документации на проведение капитального ремонта здания МКОУ СОШ № 11 пос. Нов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2 60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722 60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роектно-сметной документации на проведение капитального ремонта здания МКОУ СОШ № 19 пос. Нижнезоль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6 77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6 77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роектно-сметной документации на проведение капитального ремонта здания МБОУ СОШ № 21 им. И.С. Давыдова с. Обиль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75 33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75 33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зготовление проектно-сметной документации на проведение капитального ремонта здания МБОУ СОШ № 24 им. И.И. Вехова ст. Александрий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 23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50 23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спортивного зала (укладка спортивного линолеума) МБОУ СОШ № 15 им. А.З. Потапова ст. Лысогор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7 35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7 35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несение дорожной разметки для проведения мероприятий по профилактике детского дорожно-транспортного травматизма в МБОУ СОШ № 9 г. Георгиев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6 083,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6 083,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мебели, жалюзи в специализированный центр по профилактике детского дорожно-транспортного травматизма МБОУ СОШ № 9 г. Георгиев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3 916,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1 Д0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3 916,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ведение капитального ремонта в общеобразовательных организациях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7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842 1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7 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8 715 576,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7 L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715 576,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мероприятий по модернизации школьных систем образования (завершение работ по капитальному ремо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7 S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7 S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26 573,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9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914 160,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095 130,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095 130,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959 030,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602 726,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4 435,5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S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911 868,5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09 Д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09 Д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5 435 102,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0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5 435 102,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0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895 322,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0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539 780,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1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03 294,7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етских технопарков «Квантори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11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03 294,7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11 S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03 294,7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регионального проекта «Успех каждого реб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52 743,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2 50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52 743,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2 50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52 743,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Патриотическое воспитание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2 EВ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79 996,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79 996,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9 999,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2 EВ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19 997,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дополнительного образования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 063 494,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880 204,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6 960,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96 960,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852 263,6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852 263,6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3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3 113,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3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4 692,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94 692,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83 173,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83 173,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83 2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47 302,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47 302,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грантов в форме субсидий юридическим лицам, являющимся коммерческими и некоммерческими организациями, индивидуальным предпринимателям, реализующим программы дополнительного образования детей, в рамках системы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2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5 987,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3 04 2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6 990,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3 04 2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8 996,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209 845,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Выплаты пособий, компенсаций и иные выпл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209 845,9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879 784,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68 196,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611 587,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54 590,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85 900,5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09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159 690,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денежных средств на содержание ребенка опекуну (попечи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90 499,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990 499,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984 971,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984 971,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диновременного пособия усыновител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4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688 837,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 688 837,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9 395,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559 395,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800 523,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800 523,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5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6 0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771 078,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71 078,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5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7 035 837,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7 035 837,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троительство (реконструкция) общеобразовательных организаций (Строительство школы в селе Краснокумс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6 01 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7 035 837,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6 01 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7 035 837,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92 852,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Мероприятия по организации отдыха детей и подростков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3 127 962,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обеспечение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27 962,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870,5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74 586,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445 505,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организации занятости подростков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2 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8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2 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289,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7 02 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4 60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761 873,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360 171,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7 974,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7 974,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132 916,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1 132 916,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мия «Достояние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627 992,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ресурсн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69 846,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28 046,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799,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345 581,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345 581,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6 364,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6 364,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трасли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2 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1 8 02 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4 2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73 7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рганизацию и осуществление деятельности по опеке и попечительству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773 7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07 095,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 8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 614,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22 493 609,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жилищного хозяйства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7 200 528,7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чие мероприятия в области жилищ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73 716,5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чие мероприятия в области жилищ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93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93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по сносу аварийного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существление строительного контроля по объекту капитального строительства «Многоквартирный жилой дом по адресу: РФ, Ставропольский край, г. Георгиевск, ул. Чугурина, 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1 01 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8 156,7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1 01 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8 156,7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ключение (технологическое присоединение) газоиспользующего оборудования и объектов капитального строительства многоквартирных жилых домов по адресу г. Георгиевск, ул. Черняховского, 75 к сети газораспределения, в пределах границ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236,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8 236,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технологическое присоединение для электроснабжения объектов капитального строительства многоквартирных жилых домов по адресу г. Георгиевск, ул. Черняховског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работку проектно-сметной документации на строительство многоквартирных жилых домов с проведением инженерно-геологических изысканий и государственной экспертизы проектно-сметной документации (Строительство многоквартирных жилых домов по адресу г. Георгиевск, ул. Черняховског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335 022,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335 022,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работку проектно-сметной документации на строительство многоквартирного дома с проведением инженерно-геологических изысканий и государственной экспертизы проектно-сметной документации (Строительство многоквартирного жилого дома по адресу г. Георгиевск, ул. Тронина, 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существление строительного контроля по объектам капитального строительства многоквартирных жилых домов по адресу г. Георгиевск, ул. Черняховског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809 552,7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 809 552,7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существление авторского надзора по объектам капитального строительства многоквартирных жилых домов по адресу г. Георгиевск, ул. Черняховског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60 81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60 81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существление авторского надзора по объекту капитального строительства многоквартирного жилого дома по адресу г. Георгиевск, ул. Чугурина, 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0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1 01 Д0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чие мероприятия в области жилищного хозяйства (дополните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по сносу аварийного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01 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59 026 812,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8 453 857,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8 453 857,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02 315,7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702 315,7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40 862,4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40 862,4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561 488,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561 488,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068 288,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1 F3 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 068 288,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231 377,1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231 377,1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60 757,1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660 757,1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коммунальной техники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S7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099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S7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099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ектирование объектов технического перевооружения газорегуляторных пунктов (ГРП) в ст. Незлоб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Д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6 0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Д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6 0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Техническое перевооружение сети газораспределения среднего давления пос. Нижнезольского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Д0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75 53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2 01 Д0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75 53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Энергоэффективность от внедрения энергосберегающих устрой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Энергосервисный контр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3 01 21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3 01 21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Благоустройств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916 432,0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916 432,0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лич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17 171,7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17 171,7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зеле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9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6 83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4 01 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7 85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98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по благоустрой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96 931,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870 688,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 24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27 221,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227 221,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демонтаж (перемещение) самовольно (незаконно) установленных нестационар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мероприятий при осуществлении деятельности по обращению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 401,1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4 01 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6 401,1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мероприятий по благоустройству территорий в муниципальных округах и городских округ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S6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4 717 260,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S6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4 717 260,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устройство, обустройство контейнерных площадок на территории населенных пунктов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364 563,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364 563,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служивание систем видеонаблюдения, установленных на общественных территориях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4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84 8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и обустройство детских игровых площадок на территории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4 01 Д0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спилу и опиловке аварийных деревь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9 3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0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9 3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содержание мест захоронения (дополните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65 896,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4 01 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565 896,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жильём молодых семей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02 296,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Улучшение жилищных условий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702 296,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5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074 924,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5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074 924,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5 01 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7 372,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5 01 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627 372,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Дорожное хозяйство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0 625 064,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дорож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1 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1 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нанесению горизонтальной дорожной разметки на автомобильных дорогах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1 23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1 23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Дорожны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24 625 064,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установку и обустройство остановочных павильонов на территории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0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24 03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6 02 20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24 03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20 308,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220 308,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96 878,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12 554,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32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зготовление проектной сметной документации и проведение государственной экспертизы на строительство, реконструкцию, капитальный ремонт и ремонт автомобильных дорог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426 931,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426 931,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ройство парковочных мест около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олнение работ по нанесению горизонтальной дорожной разметки на автомобильных дорогах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095 302,5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6 02 23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95 302,5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песчано-гравийной сме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46 24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146 243,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песка и технической с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6 02 23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3 75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3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3 75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горюче-смазоч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31 041,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31 041,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6 02 286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286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S6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6 524 564,0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S6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6 524 564,0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разработку проектно-сметной документации и проведение государственной экспертизы по реконструкции ул. Красноармейской в городе Георгиевске Георгиевского городского округа Ставропольского края за счет средств дорож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06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6 02 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06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81 829,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81 829,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вышение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7 01 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81 829,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7 01 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681 829,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136 081,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651 229,5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19 520,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2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84 464,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 556,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8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325 339,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325 339,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 37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8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 37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муниципальному унитарному предприятию Георгиевского городск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8 01 22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1 22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323,5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2 8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323,5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323,5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447 586,5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центра по благоустройству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593 383,3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699 953,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3 430,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84 618,7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84 618,7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услуг по размещению (захоронению)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22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22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074 993,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центра по благоустройству территорий (дополните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Д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4 591,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3 Д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4 591,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44 713,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4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44 713,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4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744 713,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852 228,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5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852 228,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5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675 004,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 8 05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7 22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культуры и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7 709 644,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Культура и досуг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9 443 027,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 142 776,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06 285,3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306 285,3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539 403,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539 403,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22 8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7 4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265 236,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265 236,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8 718,4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8 718,4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3 0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13 02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зработка проектов предмета охраны, границ территории и проекта зон охраны объекта культурного наследия регионального значения «Бывший народный дом», нач. ХХ в., Ставропольский край, г. Георгиевск, ул. Луначарского, 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6 29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6 297,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государственной экспертизы и разработку проектной сметной документации для проведения капитального ремонта здания Георгиевского сельского Дома культуры структурного подразделения МБУК «Централизованная клубная система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77 606,3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1 Д0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277 606,3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246 932,4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 148 676,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26 0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13 016,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6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полнение библиотечного фонда новыми печатными, электронными и периодическими изданиями МКУК «Межпоселенческая централизованная библиотечная система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93 7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3 7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916 398,2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 689 648,0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 226 750,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2 1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3 5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 6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8 881,7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92 399,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6 482,7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9 591,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8 115,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 476,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68 72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5 9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2 76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помещений книгохранилища Нижнезольской сельской библиотеки № 20 МКУК «Межпоселенческая централизованная библиотечная система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28 85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2 Д0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8 85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монт электропроводки с заменой осветительных приборов Нижнезольской сельской библиотеки № 20 МКУК «Межпоселенческая централизованная библиотечная система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9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9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пожарной сигнализации и системы видеонаблюдения в Нижнезольской сельской библиотеки № 20 МКУК «Межпоселенческая централизованная библиотечная система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4 19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4 19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услуг широкополосного доступа к сети Интернет для МКУК «Межпоселенческая централизованная библиотечная система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7 12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2 Д0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7 12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чие мероприятия в области культуры и кинематограф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участия в краевых и всероссийских конкурсах, фестивалях, конференциях и иных меропри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3 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3 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3 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3 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Комплектование книжных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2 304,0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4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2 304,0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1 04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3 221,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4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9 082,0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0 0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5 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0 0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05 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690 0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регионального проекта «Творческие лю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A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A2 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1 A2 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010,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3 01 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3 01 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066 616,8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799 545,8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9 706,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6 606,9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1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28 448,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 328 448,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3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3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070,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3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070,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070,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219 697 252,3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Социальное обеспечение населения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9 789 432,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7 166 486,7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450 248,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6 196,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234 052,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плата жилищно-коммунальных услуг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855 169,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305 296,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549 87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5 316,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335 316,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ежегодного социального пособия на проезд учащимся (студен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0 964,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786,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9 177,8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92 190,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190,3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7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125 717,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5 717,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7 67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мер социальной поддержки ветеранов труда и тружеников ты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7 676 423,8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23 723,0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6 052 700,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 социальной поддержки ветеранов труд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 789 298,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78 361,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 510 936,3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143 571,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 330,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067 240,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217,5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0,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797,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Ежемесячная денежная выплата семьям погибших ветеранов боев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7 254,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951,2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303,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гражданам субсидий на оплату жилого помещения и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3 031 077,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72 867,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1 858 2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9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99 9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выплаты социального пособия на погреб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4 880,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16,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62 064,0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358 98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358 98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77 171,2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77 171,2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едоставление мер социальной поддержки семьям и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2 627 504,9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779,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779,6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ежемесячных выплат на детей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1 02 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8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38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ыплата пособия на реб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1 02 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3 459 499,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29,9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3 453 07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жемесячной денежной компенсации на каждого ребенка в возрасте до 18 лет многодетным семь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8 349 690,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6 178,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 793 512,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857 979,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599,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665 3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276,4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1 02 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36,4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6 6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46 894,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02 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9 846 894,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регионального проекта «Финансовая поддержка семей при рождении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P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9 995 440,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P1 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9 995 440,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1 P1 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9 995 440,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907 820,0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по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907 820,0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4 3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7 530,7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38 989,7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8 540,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8 900 289,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 531 904,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65 385,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 3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99,3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 961 528,7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226 065,6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7 572 929,1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90 291,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88 700,2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91,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024 753,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024 753,8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29 841,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9 841,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1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7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7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иобретение сертифицированной операцион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9 183,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9 183,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программного средства криптографической защиты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1 858,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1 Д0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1 858,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653 136,4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финансовое обеспечение информационных услуг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8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направленные на противодействие коррупции в органах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32 136,4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8 384,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1 02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3 752,0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 609 941,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1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казание поддержки субъектам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1 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1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1 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1 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инициативных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294 941,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южной части центрального парка в станице Александрийск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5 3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5 3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комплексной спортивной площадки в посёлке Балковск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9,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50 009,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тротуара по переулку Источному от улицы Ленина до улицы Набережной в станице Георгиевск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122,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122,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тротуара по улице Красной села Краснокумск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216,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216,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тротуара по улице Советской села Краснокумск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2ИП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8 08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8 08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центральной части станицы Лысогорск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2 81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2 81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спортивной площадки с уличными тренажерами по улице Школьной 18/1 в станице Незлобн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8 159,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8 159,2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пешеходной дорожки по улице Ленина от улицы Пионерской до переулка Базарного в станице Незлобн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1 363,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1 363,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автомобильной дороги по улице Школьной от переулка Пионерского до переулка Центрального в поселке Нижнезольск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95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95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общественной территории дома культуры (2 этап) села Новозаведенн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0 55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0 55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арковой зоны (3 этап) посёлка Новоульяновск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69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7 69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Спортивная площадка для воркаута по улице Апрельской в посёлке Нов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33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2 33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Благоустройство кладбища в селе Обильн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42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24 42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снащение детской спортивно-игровой площадки посёлка Падинск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22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3 22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уличного освещения по улицам Пролетарской, Красной, Партизанской, Пионерской, Кирова в станице Подгорн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463,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5 463,6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парковой зоны по улице Центральная в поселке Приэтокски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6 38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6 382,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воркаут площадки в станице Урухск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2 000,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2 000,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Устройство искусственного покрытия спортивной площадки в поселке Шаумянск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2ИП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4 536,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2ИП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4 536,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южной части центрального парка в станице Александрийск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комплексной спортивной площадки в посёлке Балковск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1 1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1 1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тротуара по переулку Источному от улицы Ленина до улицы Набережной в станице Георгиевск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8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88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тротуара по улице Красной села Краснокумск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ого проекта (Обустройство тротуара по улице Советской села Краснокумск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SИП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центральной части станицы Лысогорск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спортивной площадки с уличными тренажерами по улице Школьной 18/1 в станице Незлобн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6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6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пешеходной дорожки по улице Ленина от улицы Пионерской до переулка Базарного в станице Незлобн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4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Ремонт автомобильной дороги по улице Школьной от переулка Пионерского до переулка Центрального в поселке Нижнезольск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0 8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0 8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общественной территории дома культуры (2 этап) села Новозаведенн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SИП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6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6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парковой зоны (3 этап) посёлка Новоульяновск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2 03 SИП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5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Спортивная площадка для воркаута по улице Апрельской в посёлке Нов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4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42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Благоустройство кладбища в селе Обильн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6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снащение детской спортивно-игровой площадки посёлка Падинского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0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1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уличного освещения по улицам Пролетарской, Красной, Партизанской, Пионерской, Кирова в станице Подгорн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парковой зоны по улице Центральная в поселке Приэтокски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36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Обустройство воркаут площадки в станице Урухской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46 7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46 70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инициативного проекта (Устройство искусственного покрытия спортивной площадки в поселке Шаумянском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9 7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2 03 SИП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19 7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Градостро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Мероприятия в области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зработка документации территориального пла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3 01 2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3 01 2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в области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3 01 22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3 01 22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7 863 587,0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8 070 187,7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745 939,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394 672,7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1 267,0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324 247,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9 324 247,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чие мероприятия, выполняемые муниципальными орга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38 834,8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содержание и ремонт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финансирование членских взно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1 80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1 802,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24 319,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 254 319,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7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5 02 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4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содержание и ремонт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приобретение нефинансовых ак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16 09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16 09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служивание пожарной сигнализации и системы оповещения при пожа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3 666,3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333 666,3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1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5 02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92 1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услуг по выезду группы быстрого реаг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4 06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94 06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й ремонт здания, находящегося в муниципальной собственности по адресу ст. Александрийская, пер. Комсомольский,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8 265,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78 265,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работ по укреплению фундамента здания, находящегося в муниципальной собственности по адресу с. Краснокумское, ул. Трудовая,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92,5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92,5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монт фасада здания, находящегося в муниципальной собственности по адресу пос. Шаумянский, ул. Колхозная, 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6 525,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2 Д01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06 525,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4 853 225,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центров по предоставлению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183 005,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5 03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64 576,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429,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083 459,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3 083 459,8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Выплата единовременного вознаграждения, назначаемая при присвоении звания «Почетный гражданин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68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2 68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217,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17,4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156 859,0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58 597,4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8 261,5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3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1 338,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4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1 338,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5 04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001 338,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Молодежная политика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55 753,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55 753,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6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977,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977,1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для детей и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46 77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6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546 776,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6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8 256 181,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рганизация физкультурно-оздоровительной и спортивно-массов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352 894,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оказание услуг) учреждений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66 942,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66 942,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35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45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5 812 197,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812 197,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54 0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4 08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9 236,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669 236,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4 4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4 4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спортивного инвентаря и мебели в МБУ «Спортивно-развлекательный компл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4 981,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14 981,1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иобретение минеральных удобрений и семян для футбольного поля в МБУ «Спортивно-развлекательный компл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5 996,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01 Д0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75 996,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регионального проекта «Спорт - норм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9 903 287,2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Физкультурно-оздоровительный комплекс в селе Краснокумское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51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745 450,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51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1 745 450,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Комплексная спортивная площадка для пляжных видов спорта в г. Георгиевске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51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8 157 836,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 7 P5 51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8 157 836,3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323 301,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6 059,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Развитие растениеводства и плод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6 059,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рекультивации нарушенных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23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3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23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7 938,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5 82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5 82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296,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2 296,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567 242,2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157 071,3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7 293,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85 148,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45,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88 222,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788 222,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содержание и ремонт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1 169,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548,9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621,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7 2 01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 8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оведение соревнований в хозяйствах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676 495,5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39 362,1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37 133,4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0 170,8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0 170,8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 2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0 170,8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297 878,5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 297 878,5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782 932,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зработка дизайн-проектов по благоустройству дворовых территорий и проведение геодезических изыск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2 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2 7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2 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82 7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зработка дизайн-проекта благоустройства общественной территории г. Георгиевска по ул. Шоссей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8 1 02 Д0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222,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02 Д0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400 222,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регионального проекта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F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14 946,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F2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14 946,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 1 F2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514 946,3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269 538,4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8 061,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08 061,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филактика правонарушений и нарком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общественного правопорядка и безопасности при проведении мероприятий на территории Георгие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2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2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здание и организация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68 061,6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802 156,1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1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65 905,4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рофилактика терроризма и экстрем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3 103,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тиводействие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3 103,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7 8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1 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67 84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5 263,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программа «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84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4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2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2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рганизация общественного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4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ероприятия по проведению конкурсов «Лучшая народная дружина» и «Лучший народный дружин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1 6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4 9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ведение мероприятий, направленных на укрепление межнациональ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2 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3 02 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одпрограмма «Безопасный ок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3 473,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3 473,6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09 4 01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934 386,9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9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26 152,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9 234,4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9 374 086,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9 374 086,6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 4 01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95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Думы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98 019,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98 019,8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19 961,6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17 711,6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5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60 948,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460 948,17</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1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7 11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6 852 275,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852 275,4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64 358,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1 5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32 858,8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739 314,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739 314,8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приватизацию и содержание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098 441,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1 1 00 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98 441,6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1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16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зготовление проектной и технической документации по объектам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1 1 00 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540 962,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540 962,7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26 449,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6 449,1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440 819,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440 819,4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еспечение деятельности учетн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81 656,6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779 678,1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78,5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605 284,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 605 284,6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8 122,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2 1 00 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8 122,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63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8 63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7 250 488,0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19 452,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919 452,1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гарантий муниципальных служащих в соответствии с законодатель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531 035,92</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8 624,58</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402 411,3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за счет средств резервного фонда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276 440,46</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147 333,33</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76 226,21</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рганизация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8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исполнение судебных актов, оплату штрафов и иных мер прин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 0 00 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 в муниципа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74 0 00 218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18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ализация инициативных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6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4 0 00 26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контрольно-счётной палаты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28 006,1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 328 006,19</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170,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24 170,94</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987 245,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4 987 245,25</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5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8 1 00 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6 59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Реализация мероприятий для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епрограммные расходы на реализацию мероприятий для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услуги по перевозке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1 00 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2 1 00 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оддержка социально ориентир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подготовку и проведение мероприятий по патриотическому воспитанию граждан, посвященных памятным датам военной истории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3 1 00 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1 00 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на создание на территории Георгиевского городского округа Ставропольского края условий для социальной адаптации инвалидов и и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на поддержку социально ориентир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2 00 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3 2 00 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инансовое обеспечение расходов по предоставлению дополнительной социальной гарантии членам семей военнослужащ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епрограммные расходы в рамках финансового обеспечения расходов по предоставлению дополнительной социальной гарантии членам семей военнослужащ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8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ые социальные гарантии членам семей военнослужащ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1 00 26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4 1 00 26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000 000,00</w:t>
            </w:r>
          </w:p>
        </w:tc>
      </w:tr>
      <w:tr>
        <w:trPr>
          <w:trHeight w:val="25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351 383 937,98»</w:t>
            </w:r>
          </w:p>
        </w:tc>
      </w:tr>
    </w:tbl>
    <w:p>
      <w:pPr>
        <w:pStyle w:val="Normal"/>
        <w:ind w:firstLine="709"/>
        <w:rPr/>
      </w:pPr>
      <w:r>
        <w:rPr>
          <w:sz w:val="28"/>
          <w:szCs w:val="28"/>
        </w:rPr>
        <w:t>1.15. Приложение 4.1 изложить в следующей редакции:</w:t>
      </w:r>
    </w:p>
    <w:p>
      <w:pPr>
        <w:pStyle w:val="Normal"/>
        <w:rPr>
          <w:sz w:val="28"/>
          <w:szCs w:val="28"/>
        </w:rPr>
      </w:pPr>
      <w:r>
        <w:rPr>
          <w:sz w:val="28"/>
          <w:szCs w:val="28"/>
        </w:rPr>
      </w:r>
    </w:p>
    <w:p>
      <w:pPr>
        <w:pStyle w:val="Normal"/>
        <w:ind w:left="8505" w:hanging="0"/>
        <w:rPr/>
      </w:pPr>
      <w:r>
        <w:rPr>
          <w:sz w:val="28"/>
          <w:szCs w:val="28"/>
        </w:rPr>
        <w:t>«Приложение 4.1</w:t>
      </w:r>
    </w:p>
    <w:p>
      <w:pPr>
        <w:pStyle w:val="Normal"/>
        <w:ind w:left="8505" w:hanging="0"/>
        <w:rPr>
          <w:sz w:val="28"/>
          <w:szCs w:val="28"/>
        </w:rPr>
      </w:pPr>
      <w:r>
        <w:rPr>
          <w:sz w:val="28"/>
          <w:szCs w:val="28"/>
        </w:rPr>
      </w:r>
    </w:p>
    <w:p>
      <w:pPr>
        <w:pStyle w:val="Normal"/>
        <w:ind w:left="8505" w:hanging="0"/>
        <w:rPr>
          <w:sz w:val="28"/>
          <w:szCs w:val="28"/>
        </w:rPr>
      </w:pPr>
      <w:r>
        <w:rPr>
          <w:sz w:val="28"/>
          <w:szCs w:val="28"/>
        </w:rPr>
        <w:t>к решению Думы</w:t>
      </w:r>
    </w:p>
    <w:p>
      <w:pPr>
        <w:pStyle w:val="Normal"/>
        <w:ind w:left="8505" w:hanging="0"/>
        <w:rPr>
          <w:sz w:val="28"/>
          <w:szCs w:val="28"/>
        </w:rPr>
      </w:pPr>
      <w:r>
        <w:rPr>
          <w:sz w:val="28"/>
          <w:szCs w:val="28"/>
        </w:rPr>
        <w:t>Георгиевского городск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4 декабря 2022 г. № 56-5</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Style25"/>
        <w:rPr>
          <w:b/>
          <w:b/>
        </w:rPr>
      </w:pPr>
      <w:r>
        <w:rPr>
          <w:b/>
        </w:rPr>
        <w:t>Распределение</w:t>
      </w:r>
    </w:p>
    <w:p>
      <w:pPr>
        <w:pStyle w:val="Style25"/>
        <w:rPr>
          <w:b/>
          <w:b/>
        </w:rPr>
      </w:pPr>
      <w:r>
        <w:rPr>
          <w:b/>
        </w:rPr>
      </w:r>
    </w:p>
    <w:p>
      <w:pPr>
        <w:pStyle w:val="Normal"/>
        <w:jc w:val="center"/>
        <w:rPr/>
      </w:pPr>
      <w:r>
        <w:rPr>
          <w:b/>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jc w:val="center"/>
        <w:rPr>
          <w:b/>
          <w:b/>
          <w:sz w:val="28"/>
          <w:szCs w:val="28"/>
        </w:rPr>
      </w:pPr>
      <w:r>
        <w:rPr>
          <w:b/>
          <w:sz w:val="28"/>
          <w:szCs w:val="28"/>
        </w:rPr>
        <w:t>на плановый период 2024 и 2025 годов</w:t>
      </w:r>
    </w:p>
    <w:p>
      <w:pPr>
        <w:pStyle w:val="Normal"/>
        <w:jc w:val="center"/>
        <w:rPr>
          <w:b/>
          <w:b/>
          <w:bCs/>
          <w:sz w:val="28"/>
          <w:szCs w:val="28"/>
        </w:rPr>
      </w:pPr>
      <w:r>
        <w:rPr>
          <w:b/>
          <w:bCs/>
          <w:sz w:val="28"/>
          <w:szCs w:val="28"/>
        </w:rPr>
      </w:r>
    </w:p>
    <w:p>
      <w:pPr>
        <w:pStyle w:val="Normal"/>
        <w:jc w:val="center"/>
        <w:rPr>
          <w:bCs/>
        </w:rPr>
      </w:pPr>
      <w:r>
        <w:rPr>
          <w:bCs/>
        </w:rPr>
      </w:r>
    </w:p>
    <w:p>
      <w:pPr>
        <w:pStyle w:val="Normal"/>
        <w:snapToGrid w:val="false"/>
        <w:ind w:left="709" w:right="-71" w:hanging="0"/>
        <w:jc w:val="right"/>
        <w:rPr/>
      </w:pPr>
      <w:r>
        <w:rPr/>
        <w:t>(руб.)</w:t>
      </w:r>
    </w:p>
    <w:tbl>
      <w:tblPr>
        <w:tblW w:w="15163" w:type="dxa"/>
        <w:jc w:val="left"/>
        <w:tblInd w:w="0" w:type="dxa"/>
        <w:tblLayout w:type="fixed"/>
        <w:tblCellMar>
          <w:top w:w="0" w:type="dxa"/>
          <w:left w:w="108" w:type="dxa"/>
          <w:bottom w:w="0" w:type="dxa"/>
          <w:right w:w="108" w:type="dxa"/>
        </w:tblCellMar>
      </w:tblPr>
      <w:tblGrid>
        <w:gridCol w:w="7792"/>
        <w:gridCol w:w="1984"/>
        <w:gridCol w:w="746"/>
        <w:gridCol w:w="2234"/>
        <w:gridCol w:w="2407"/>
      </w:tblGrid>
      <w:tr>
        <w:trPr>
          <w:trHeight w:val="176"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Р</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266"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5 530 417,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8 350 290,4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1 362 733,9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0 022 127,8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1 362 733,9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0 022 127,8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детских дошко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983 255,7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983 255,7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5 553,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5 553,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48 585,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948 585,9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9 116,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9 116,2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050 46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050 468,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14 43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14 433,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4 436 03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4 436 035,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38 057,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38 057,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 875,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 875,0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57 182,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57 182,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559 901,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586 568,5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53 189,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53 189,1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706 712,8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733 379,4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216 4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49 217,2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44 93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26 64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1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671 5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22 577,2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 814 561,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 814 561,0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3 416 242,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416 242,3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53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53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 165 788,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 165 788,7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9 978 679,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2 773 904,4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6 991 031,9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96 963 151,7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48 090,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961 821,5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75,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75,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82 525,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282 525,3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 989,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3 720,9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131 712,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131 712,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23 272,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23 272,4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 308 440,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 308 440,4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197 073,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155 465,8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790 683,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90 683,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406 390,7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364 782,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180,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180,4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18,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18,0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362,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362,3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63 046,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63 042,8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8 559,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8 559,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2 91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2 91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131 572,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131 569,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3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23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монт и монтаж системы пожарной сигнализации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3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23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3 540 796,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3 540 796,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 170 450,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170 450,6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099,9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099,9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0 126 245,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0 126 245,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R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964 91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964 912,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R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0 76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0 766,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R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4 844 14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844 146,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В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капитального ремонта в общеобразовательных организациях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642 212,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 494 727,2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L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642 212,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 494 727,2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L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642 212,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 494 727,2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9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59 030,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59 030,4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9 S6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59 030,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 959 030,4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9 S6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02 726,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02 726,3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9 S6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4 435,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4 435,5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9 S6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911 868,5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 911 868,5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435 102,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5 435 102,7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0 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435 102,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435 102,7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0 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95 322,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95 322,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0 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539 780,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539 780,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1 S6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11 S6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3 294,7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Успех каждого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68 010,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8 600,7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2 509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8 010,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38 600,7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2 509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8 010,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8 600,7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Патриотическое воспитание гражда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В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079 996,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79 996,7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В 5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79 996,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79 996,7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В 5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9 999,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9 999,6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EВ 5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19 997,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319 997,1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152 842,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152 842,4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799 642,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 250 842,4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6 960,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6 960,9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3 01 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6 960,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6 960,9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771 701,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22 901,8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771 701,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22 901,8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113,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113,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3 113,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113,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4 692,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4 692,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4 692,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4 692,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3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83 173,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83 173,3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83 173,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283 173,3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353 2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902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16 04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5 406,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16 04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5 406,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нтов в форме субсидий юридическим лицам, являющимся коммерческими и некоммерческими организациями, индивидуальным предпринимателям, реализующим программы дополнительного образования детей, в рамках системы персонифицированного финанс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23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7 15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6 59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23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27 863,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2 445,5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4 23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 287,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 148,5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962 558,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014 527,8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962 558,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014 527,8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335 399,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335 399,1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30,9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30,9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75 368,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75 368,1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4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0 142,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454 335,4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99 832,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88 890,2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831 309,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6 445,1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ых средств на содержание ребенка опекуну (попечит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733 3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42 384,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733 3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42 384,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753 667,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482 409,1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753 667,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482 409,1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620 869,6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807 877,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800 219,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807 877,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717,9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4 395,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717,9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494 395,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00 523,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00 523,8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00 523,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5 800 523,8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8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8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8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6 08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8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6 08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 177,7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71 078,1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 177,7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71 078,1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A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820 65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A1 551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820 65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A1 551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820 65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73 724,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73 724,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S72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73 724,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S72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73 724,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892 852,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92 852,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 962,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 962,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отдыха и оздоровлен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7 962,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127 962,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70,5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70,5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 586,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4 586,1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445 505,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445 505,8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7 02 2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8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289,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4 60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4 601,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86 157,7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86 157,7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310 171,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310 171,3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67 974,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 974,9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 974,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 974,9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2 916,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2 916,3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2 916,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2 916,3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0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0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мия «Достояние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0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0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трасли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8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 28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8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8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602 276,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602 276,3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ресурсных цен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69 846,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69 846,4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28 046,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8 046,4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99,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99,9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45 581,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45 581,9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45 581,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45 581,9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0 647,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0 647,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0 647,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0 647,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трасли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2 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73 7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73 71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3 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73 7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73 71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3 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07 095,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07 095,6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3 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614,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614,3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1 406 877,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8 222 357,8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в области жилищ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1 01 21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1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93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24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2 01 224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нергосервисный контр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1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1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144 742,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865 204,6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144 742,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865 204,6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22 756,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32 688,6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22 756,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32 688,6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73 98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73 98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5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5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98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98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41 601,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52 130,8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15 358,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225 887,8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1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24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243,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77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 401,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 401,1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77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 401,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 401,1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лучшение жилищных условий молоды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5 01 L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5 01 L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68 278,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05 178,3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8 438 97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0 909 60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рожны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8 438 97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0 909 60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20 308,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20 308,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20 308,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20 308,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712 811,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183 441,1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 628 487,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099 117,1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32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4 32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арковочных мест около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бустройство, ремонт остановочных павильонов на территории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79 510,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79 510,4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79 510,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79 510,4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олнение работ по нанесению горизонтальной дорожной разметки на автомобильных дорогах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5 302,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5 302,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5 302,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5 302,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чано-гравийной сме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34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6 02 23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ка и технической со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3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041,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041,2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6 02 2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041,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041,2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286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6 02 286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S67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2 S67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7 457,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4 189,3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7 457,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4 189,3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1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7 457,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4 189,3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1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7 457,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4 189,3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441 490,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441 490,2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51 229,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51 229,5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8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19 520,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19 520,3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5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5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4 464,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4 464,2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556,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556,1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25 339,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25 339,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25 339,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25 339,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7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7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 37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7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муниципальному унитарному предприятию Георгиевского городск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8 01 22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2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40 323,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 323,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752 995,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752 995,4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а по благоустройству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8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93 383,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93 383,3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699 953,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699 953,2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3 430,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3 430,0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4 618,7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4 618,7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4 618,7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4 618,7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услуг по размещению (захоронению)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8 03 22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74 993,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74 993,4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3 22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74 993,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74 993,4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4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4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44 713,1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852 228,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852 228,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5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852 228,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852 228,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5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675 004,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675 004,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5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 22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 22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и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 864 074,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 042 863,7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 797 457,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 976 246,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43 766,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6 570 622,5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2 097,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4 514,5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2 097,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4 514,5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39 403,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39 403,1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39 403,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39 403,1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8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8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2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2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68 697,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65 236,4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68 697,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65 236,4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8 718,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8 718,4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8 718,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8 718,4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S6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312 5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S6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 312 5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784 527,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184 188,4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4 1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18 176,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5 6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5 56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 9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83 016,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6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916 398,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916 398,2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689 648,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689 648,0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226 75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226 750,2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14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54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6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 387,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8 881,7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8 838,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92 399,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5 548,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6 482,7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9 591,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9 591,8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8 115,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8 115,6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476,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476,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лектование книжных фон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2 304,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8 405,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32 304,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8 405,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3 221,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5 272,8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9 082,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3 132,7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45 19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федеральной целевой программы «Увековечение памяти погибших при защите Отечества на 2019-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L29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45 19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L29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45 19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088 6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1 55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088 6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1 55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088 6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Творческие лю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030,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030,3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551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 020,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 020,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551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551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551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A2 551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10,1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66 616,8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66 616,8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99 545,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99 545,8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9 706,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9 706,9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6 606,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26 606,9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8 448,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8 448,9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8 448,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8 448,9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1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3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39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4 01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3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39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7 070,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Социальная поддержка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63 815 559,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6 430 432,1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3 907 430,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56 522 653,2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218 411,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4 891 599,4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88 256,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139 787,4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 213,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0 040,1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4 042,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9 747,2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855 169,4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846 194,9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5 296,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5 874,8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49 872,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40 320,0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335 316,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5 316,8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335 316,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5 316,8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 961,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4 519,5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5,6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64,0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 045,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 655,5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37 078,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37 078,0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078,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078,0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08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08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486 565,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847 413,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5,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486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847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871 77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676 423,8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17 708,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3 723,0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 154 067,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 052 700,8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789 298,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789 298,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78 361,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78 361,8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510 936,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510 936,3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43 571,6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43 571,6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30,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30,6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67 240,9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67 240,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17,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17,5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1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797,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797,4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7 254,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7 254,9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51,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51,2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303,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303,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194 251,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336 045,4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3 891,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6 285,4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80 3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4 439 76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22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 098,5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9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58,5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9 90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 64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ы социального пособия на погреб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4 880,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4 880,6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16,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16,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2 064,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2 064,0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358 98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94 291,3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 358 98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94 291,3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8 830,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1 207,4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8 830,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01 207,4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3 221 486,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 493 750,9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пособия на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080 977,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 140 843,1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41,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47,1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078 03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6 134 396,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579 088,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 969 030,8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89 044,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8 570,8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7 790 04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030 46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561 420,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383 876,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 420,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 676,9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58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195 2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Финансовая поддержка семей при рождении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P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467 532,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37 302,8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P1 5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467 532,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37 302,8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P1 5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467 532,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37 302,8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08 129,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07 778,8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08 129,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907 778,8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7 530,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7 530,7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8 989,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8 989,7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 540,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 540,9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900 598,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8 900 248,1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531 904,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531 904,4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65 695,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65 345,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3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98,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98,1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9 360 776,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 902 105,9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998 023,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677 023,5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344 887,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44 887,0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74 020,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74 020,3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472 428,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72 428,8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24 753,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24 753,8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24 753,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24 753,8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112,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112,8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112,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112,8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53 136,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32 136,4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1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1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136,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136,4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8 384,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8 384,4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3 752,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3 752,0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 731 543,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 493 873,2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 070 187,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8 070 187,7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45 939,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45 939,8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94 672,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94 672,7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5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 267,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 267,0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 324 247,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 324 247,9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 324 247,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 324 247,9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41 211,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4 005,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77 211,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 005,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7 211,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0 005,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5 02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2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2 22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833 519,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333 055,2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по предоставлению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63 096,8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63 096,8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5 03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44 667,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44 667,7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429,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8 429,1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83 459,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83 459,8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83 459,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83 459,8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22 68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68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68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684,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19,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5,5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19,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5,5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6 859,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6 859,0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8 597,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8 597,4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261,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261,5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3 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86 624,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396 624,5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4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86 624,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96 624,5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4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86 624,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96 624,5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лодежная политика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5 753,1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75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753,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5 75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753,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для детей и молод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21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21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0 000,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0 000,1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6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0 000,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0 000,1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75 456,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75 456,0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75 456,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275 456,0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9 942,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9 942,2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9 942,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9 942,2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7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12 197,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12 197,3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12 197,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812 197,3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7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69 236,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9 236,4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7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9 236,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69 236,4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332 863,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8 121,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8 121,2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растениеводства и плодо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8 121,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8 121,2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96,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96,2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2 296,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96,2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7 242,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7 242,2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157 071,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57 071,3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2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7 293,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7 293,3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5 148,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5 148,3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5,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88 222,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88 222,5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88 222,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88 222,5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держание и ремонт имущества, находящего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1 169,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169,9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548,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548,9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2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21,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2 01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9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9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соревнований в хозяйствах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19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19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76 495,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676 495,5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39 362,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39 362,1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2 01 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 133,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 133,4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 170,8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ое развитие сельских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5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временный облик сельских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3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5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Обустройство площадок накопления твердых бытовых отходов в станице Урухской и поселке Нижнезольском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3 03 L576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5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3 03 L576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5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593 350,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665 156,43</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08 061,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8 061,6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08 061,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8 061,6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правонарушений и нарком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2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2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общественного правопорядка и безопасности при проведении мероприятий на территории Георгиев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23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23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68 061,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68 061,6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8 997,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8 997,5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1 01 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9 064,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9 064,1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терроризма и экстрем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3 103,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тиводействие идеологии терро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3 103,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5 263,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7 8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67 8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2 01 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4 9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4 9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2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2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щественного поря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6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6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 3 01 6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60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ведению конкурсов «Лучшая народная дружина» и «Лучший народный дружин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 3 01 60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1 60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 3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направленных на укрепление межнациона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2 2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3 02 2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ый окр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517 285,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91 831,6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517 285,6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91 831,6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32 298,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6 844,9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24 064,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98 610,5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34,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34,4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 374 086,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374 086,6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374 086,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 374 086,67</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9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9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4 01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9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9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31 317,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31 317,5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31 317,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31 317,5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5 890,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5 890,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640,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640,6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25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98 316,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98 316,9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98 316,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398 316,9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1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1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852 275,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852 275,4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852 275,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852 275,4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358,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358,8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 858,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 858,8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39 314,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39 314,8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739 314,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39 314,8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98 441,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98 441,6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98 441,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98 441,6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1 00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6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6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1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541 612,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541 612,7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541 612,7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541 612,7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6 449,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6 449,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449,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6 449,16</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440 819,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440 819,4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440 819,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440 819,41</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етных цен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656,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656,6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79 678,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79 678,1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78,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978,5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5 284,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5 284,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 605 284,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5 284,68</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8 122,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8 122,9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8 122,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8 122,92</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28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28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28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 28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35 952,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10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952,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10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952,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21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21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контрольно-счётной палаты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328 006,1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28 006,19</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4 170,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4 170,9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4 170,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4 170,94</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7 245,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987 245,2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7 245,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87 245,25</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9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9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для инвалидов и других маломобильных групп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реализацию мероприятий для инвалидов и других маломобильных групп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и по перевозке инвали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 00 22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 00 22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подготовку и проведение мероприятий по патриотическому воспитанию граждан, посвященных памятным датам военной истории Оте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 00 60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 00 60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создание на территории Георгиевского городского округа Ставропольского края условий для социальной адаптации инвалидов и и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2 00 60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2 00 60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000 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000 000,00</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61 143 084,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66 381 781,87»</w:t>
            </w:r>
          </w:p>
        </w:tc>
      </w:tr>
    </w:tbl>
    <w:p>
      <w:pPr>
        <w:pStyle w:val="Normal"/>
        <w:jc w:val="both"/>
        <w:rPr/>
      </w:pPr>
      <w:r>
        <w:rPr/>
      </w:r>
    </w:p>
    <w:p>
      <w:pPr>
        <w:sectPr>
          <w:headerReference w:type="default" r:id="rId7"/>
          <w:type w:val="nextPage"/>
          <w:pgSz w:orient="landscape" w:w="16838" w:h="11906"/>
          <w:pgMar w:left="1134" w:right="1418" w:gutter="0" w:header="709" w:top="1701" w:footer="0" w:bottom="567"/>
          <w:pgNumType w:fmt="decimal"/>
          <w:formProt w:val="false"/>
          <w:textDirection w:val="lrTb"/>
          <w:docGrid w:type="default" w:linePitch="360" w:charSpace="0"/>
        </w:sectPr>
        <w:pStyle w:val="Normal"/>
        <w:rPr/>
      </w:pPr>
      <w:r>
        <w:rPr/>
      </w:r>
    </w:p>
    <w:p>
      <w:pPr>
        <w:pStyle w:val="Normal"/>
        <w:ind w:firstLine="709"/>
        <w:jc w:val="both"/>
        <w:rPr>
          <w:sz w:val="28"/>
          <w:szCs w:val="28"/>
        </w:rPr>
      </w:pPr>
      <w:r>
        <w:rPr>
          <w:sz w:val="28"/>
          <w:szCs w:val="28"/>
        </w:rPr>
        <w:t>1.16. Приложение 5 изложить в следующей редакции:</w:t>
      </w:r>
    </w:p>
    <w:p>
      <w:pPr>
        <w:pStyle w:val="Normal"/>
        <w:spacing w:lineRule="auto" w:line="480"/>
        <w:ind w:left="5529" w:hanging="0"/>
        <w:rPr>
          <w:sz w:val="28"/>
          <w:szCs w:val="28"/>
        </w:rPr>
      </w:pPr>
      <w:r>
        <w:rPr>
          <w:sz w:val="28"/>
          <w:szCs w:val="28"/>
        </w:rPr>
        <w:t>«Приложение 5</w:t>
      </w:r>
    </w:p>
    <w:p>
      <w:pPr>
        <w:pStyle w:val="Normal"/>
        <w:ind w:left="5529" w:hanging="0"/>
        <w:rPr>
          <w:sz w:val="28"/>
          <w:szCs w:val="28"/>
        </w:rPr>
      </w:pPr>
      <w:r>
        <w:rPr>
          <w:sz w:val="28"/>
          <w:szCs w:val="28"/>
        </w:rPr>
        <w:t>к решению Думы</w:t>
      </w:r>
    </w:p>
    <w:p>
      <w:pPr>
        <w:pStyle w:val="Normal"/>
        <w:ind w:left="5529" w:hanging="0"/>
        <w:rPr>
          <w:sz w:val="28"/>
          <w:szCs w:val="28"/>
        </w:rPr>
      </w:pPr>
      <w:r>
        <w:rPr>
          <w:sz w:val="28"/>
          <w:szCs w:val="28"/>
        </w:rPr>
        <w:t>Георгиевского городского округа</w:t>
      </w:r>
    </w:p>
    <w:p>
      <w:pPr>
        <w:pStyle w:val="Normal"/>
        <w:ind w:left="5529" w:hanging="0"/>
        <w:rPr>
          <w:sz w:val="28"/>
          <w:szCs w:val="28"/>
        </w:rPr>
      </w:pPr>
      <w:r>
        <w:rPr>
          <w:sz w:val="28"/>
          <w:szCs w:val="28"/>
        </w:rPr>
        <w:t>Ставропольского края</w:t>
      </w:r>
    </w:p>
    <w:p>
      <w:pPr>
        <w:pStyle w:val="Normal"/>
        <w:ind w:left="5529" w:hanging="0"/>
        <w:rPr>
          <w:sz w:val="28"/>
          <w:szCs w:val="28"/>
        </w:rPr>
      </w:pPr>
      <w:r>
        <w:rPr>
          <w:sz w:val="28"/>
          <w:szCs w:val="28"/>
        </w:rPr>
        <w:t>от 14 декабря 2022 г. № 56-5</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х ассигнований по разделам и подразделам классификации</w:t>
      </w:r>
    </w:p>
    <w:p>
      <w:pPr>
        <w:pStyle w:val="Normal"/>
        <w:jc w:val="center"/>
        <w:rPr>
          <w:b/>
          <w:b/>
          <w:sz w:val="28"/>
          <w:szCs w:val="28"/>
        </w:rPr>
      </w:pPr>
      <w:r>
        <w:rPr>
          <w:b/>
          <w:sz w:val="28"/>
          <w:szCs w:val="28"/>
        </w:rPr>
        <w:t>расходов бюджетов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руб.)</w:t>
      </w:r>
    </w:p>
    <w:tbl>
      <w:tblPr>
        <w:tblW w:w="9776" w:type="dxa"/>
        <w:jc w:val="left"/>
        <w:tblInd w:w="0" w:type="dxa"/>
        <w:tblLayout w:type="fixed"/>
        <w:tblCellMar>
          <w:top w:w="0" w:type="dxa"/>
          <w:left w:w="108" w:type="dxa"/>
          <w:bottom w:w="0" w:type="dxa"/>
          <w:right w:w="108" w:type="dxa"/>
        </w:tblCellMar>
      </w:tblPr>
      <w:tblGrid>
        <w:gridCol w:w="5949"/>
        <w:gridCol w:w="709"/>
        <w:gridCol w:w="574"/>
        <w:gridCol w:w="2544"/>
      </w:tblGrid>
      <w:tr>
        <w:trPr>
          <w:trHeight w:val="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П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Сумма</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4</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91 343 592,72</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397 770,96</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868 019,8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6 094 953,4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 217,4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1 643 904,76</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 576 226,21</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61 758 500,19</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 276 576,82</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 103 473,66</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 173 103,16</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50 368 997,9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 323 301,43</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36 850 696,47</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995 000,0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715 216 456,87</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08 599 302,52</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8 231 377,19</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60 294 695,8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8 091 081,36</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2 258 186 930,16</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6 720 100,05</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367 584 688,92</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27 571 661,49</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200 000,0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3 220 643,18</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2 889 836,52</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56 291 819,72</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4 995 202,91</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 296 616,81</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 297 504 804,52</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18 046 486,7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28 480 497,76</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977 820,06</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47 194 759,27</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 938 578,00</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138 256 181,27</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 351 383 937,98»</w:t>
            </w:r>
          </w:p>
        </w:tc>
      </w:tr>
    </w:tbl>
    <w:p>
      <w:pPr>
        <w:pStyle w:val="Normal"/>
        <w:ind w:firstLine="709"/>
        <w:rPr>
          <w:sz w:val="28"/>
          <w:szCs w:val="28"/>
        </w:rPr>
      </w:pPr>
      <w:r>
        <w:rPr>
          <w:sz w:val="28"/>
          <w:szCs w:val="28"/>
        </w:rPr>
        <w:t>1.17. Приложение 5.1 изложить в следующей редакции:</w:t>
      </w:r>
    </w:p>
    <w:p>
      <w:pPr>
        <w:pStyle w:val="Normal"/>
        <w:ind w:left="5103" w:hanging="0"/>
        <w:rPr/>
      </w:pPr>
      <w:r>
        <w:rPr>
          <w:sz w:val="28"/>
          <w:szCs w:val="28"/>
        </w:rPr>
        <w:t>«Приложение 5.1</w:t>
      </w:r>
    </w:p>
    <w:p>
      <w:pPr>
        <w:pStyle w:val="Normal"/>
        <w:ind w:left="5103" w:hanging="0"/>
        <w:rPr>
          <w:sz w:val="28"/>
          <w:szCs w:val="28"/>
        </w:rPr>
      </w:pPr>
      <w:r>
        <w:rPr>
          <w:sz w:val="28"/>
          <w:szCs w:val="28"/>
        </w:rPr>
      </w:r>
    </w:p>
    <w:p>
      <w:pPr>
        <w:pStyle w:val="Normal"/>
        <w:ind w:left="5103" w:hanging="0"/>
        <w:rPr/>
      </w:pPr>
      <w:r>
        <w:rPr>
          <w:sz w:val="28"/>
          <w:szCs w:val="28"/>
        </w:rPr>
        <w:t>к решению Думы</w:t>
      </w:r>
    </w:p>
    <w:p>
      <w:pPr>
        <w:pStyle w:val="Normal"/>
        <w:ind w:left="5103" w:hanging="0"/>
        <w:rPr>
          <w:sz w:val="28"/>
          <w:szCs w:val="28"/>
        </w:rPr>
      </w:pPr>
      <w:r>
        <w:rPr>
          <w:sz w:val="28"/>
          <w:szCs w:val="28"/>
        </w:rPr>
        <w:t>Георгиевского городского округа</w:t>
      </w:r>
    </w:p>
    <w:p>
      <w:pPr>
        <w:pStyle w:val="Normal"/>
        <w:ind w:left="5103" w:hanging="0"/>
        <w:rPr>
          <w:sz w:val="28"/>
          <w:szCs w:val="28"/>
        </w:rPr>
      </w:pPr>
      <w:r>
        <w:rPr>
          <w:sz w:val="28"/>
          <w:szCs w:val="28"/>
        </w:rPr>
        <w:t>Ставропольского края</w:t>
      </w:r>
    </w:p>
    <w:p>
      <w:pPr>
        <w:pStyle w:val="Normal"/>
        <w:ind w:left="5103" w:hanging="0"/>
        <w:rPr>
          <w:sz w:val="28"/>
          <w:szCs w:val="28"/>
        </w:rPr>
      </w:pPr>
      <w:r>
        <w:rPr>
          <w:sz w:val="28"/>
          <w:szCs w:val="28"/>
        </w:rPr>
        <w:t>от 14 декабря 2022 г. № 56-5</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spacing w:before="0" w:after="0"/>
        <w:contextualSpacing/>
        <w:jc w:val="center"/>
        <w:rPr/>
      </w:pPr>
      <w:r>
        <w:rPr>
          <w:b/>
          <w:caps/>
          <w:sz w:val="28"/>
          <w:szCs w:val="28"/>
        </w:rPr>
        <w:t>Распределение</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rPr>
        <w:t>бюджетных ассигнований по разделам и подразделам классификации</w:t>
      </w:r>
    </w:p>
    <w:p>
      <w:pPr>
        <w:pStyle w:val="Normal"/>
        <w:spacing w:before="0" w:after="0"/>
        <w:contextualSpacing/>
        <w:jc w:val="center"/>
        <w:rPr>
          <w:b/>
          <w:b/>
          <w:sz w:val="28"/>
          <w:szCs w:val="28"/>
        </w:rPr>
      </w:pPr>
      <w:r>
        <w:rPr>
          <w:b/>
          <w:sz w:val="28"/>
          <w:szCs w:val="28"/>
        </w:rPr>
        <w:t>расходов бюджетов на плановый период 2024 и 2025 годов</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rPr>
      </w:pPr>
      <w:r>
        <w:rPr>
          <w:bCs/>
        </w:rPr>
      </w:r>
    </w:p>
    <w:p>
      <w:pPr>
        <w:pStyle w:val="Normal"/>
        <w:jc w:val="right"/>
        <w:rPr/>
      </w:pPr>
      <w:r>
        <w:rPr/>
        <w:t>(руб.)</w:t>
      </w:r>
    </w:p>
    <w:tbl>
      <w:tblPr>
        <w:tblW w:w="9834" w:type="dxa"/>
        <w:jc w:val="left"/>
        <w:tblInd w:w="0" w:type="dxa"/>
        <w:tblLayout w:type="fixed"/>
        <w:tblCellMar>
          <w:top w:w="0" w:type="dxa"/>
          <w:left w:w="108" w:type="dxa"/>
          <w:bottom w:w="0" w:type="dxa"/>
          <w:right w:w="108" w:type="dxa"/>
        </w:tblCellMar>
      </w:tblPr>
      <w:tblGrid>
        <w:gridCol w:w="4164"/>
        <w:gridCol w:w="512"/>
        <w:gridCol w:w="574"/>
        <w:gridCol w:w="2180"/>
        <w:gridCol w:w="2404"/>
      </w:tblGrid>
      <w:tr>
        <w:trPr>
          <w:trHeight w:val="81"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ма по годам</w:t>
            </w:r>
          </w:p>
        </w:tc>
      </w:tr>
      <w:tr>
        <w:trPr>
          <w:trHeight w:val="455"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 636 693,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4 507 170,24</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7 770,96</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01 317,51</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797 334,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509 634,68</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19,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5,50</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 644 554,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644 554,76</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 991 295,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8 149 936,83</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90 388,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97 094,82</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517 285,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91 831,66</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3 103,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411 794,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3 909 156,78</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65 363,43</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116 431,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 613 793,35</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3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30 000,00</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 644 667,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458 386,07</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34,00</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60 757,19</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212 242,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65 204,61</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7 396 490,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396 490,27</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2 063 754,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3 445 851,18</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 077 239,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7 967 532,65</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77 126 097,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75 405 392,86</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 625 655,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3 838 162,18</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20 643,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20 643,18</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814 120,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814 120,31</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 964 074,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 142 863,77</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 797 457,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 976 246,96</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6 616,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6 616,81</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2 556 255,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5 045 802,94</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0 098 411,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4 771 599,40</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1 479 713,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9 296 424,68</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978 129,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977 778,86</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75 456,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75 456,07</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175 456,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75 456,07</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00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000 000,00</w:t>
            </w:r>
          </w:p>
        </w:tc>
      </w:tr>
      <w:tr>
        <w:trPr>
          <w:trHeight w:val="5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61 143 084,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66 381 781,87»</w:t>
            </w:r>
          </w:p>
        </w:tc>
      </w:tr>
    </w:tbl>
    <w:p>
      <w:pPr>
        <w:pStyle w:val="Normal"/>
        <w:ind w:firstLine="709"/>
        <w:jc w:val="both"/>
        <w:rPr>
          <w:sz w:val="28"/>
          <w:szCs w:val="28"/>
        </w:rPr>
      </w:pPr>
      <w:r>
        <w:rPr>
          <w:sz w:val="28"/>
          <w:szCs w:val="28"/>
        </w:rPr>
        <w:t>2. Настоящее решение вступает в силу со дня официального публик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 Думы Георгиевского городского округа Ставропольского края (Резван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08" w:type="dxa"/>
        <w:tblLayout w:type="fixed"/>
        <w:tblCellMar>
          <w:top w:w="0" w:type="dxa"/>
          <w:left w:w="108" w:type="dxa"/>
          <w:bottom w:w="0" w:type="dxa"/>
          <w:right w:w="108" w:type="dxa"/>
        </w:tblCellMar>
      </w:tblPr>
      <w:tblGrid>
        <w:gridCol w:w="5103"/>
        <w:gridCol w:w="317"/>
        <w:gridCol w:w="4536"/>
      </w:tblGrid>
      <w:tr>
        <w:trPr/>
        <w:tc>
          <w:tcPr>
            <w:tcW w:w="5103" w:type="dxa"/>
            <w:tcBorders/>
          </w:tcPr>
          <w:p>
            <w:pPr>
              <w:pStyle w:val="Normal"/>
              <w:keepNext w:val="true"/>
              <w:keepLines/>
              <w:rPr>
                <w:bCs/>
                <w:sz w:val="28"/>
                <w:szCs w:val="28"/>
              </w:rPr>
            </w:pPr>
            <w:r>
              <w:rPr>
                <w:sz w:val="28"/>
                <w:szCs w:val="28"/>
              </w:rPr>
              <w:t xml:space="preserve">Председатель </w:t>
            </w:r>
            <w:r>
              <w:rPr>
                <w:bCs/>
                <w:sz w:val="28"/>
                <w:szCs w:val="28"/>
              </w:rPr>
              <w:t>Думы</w:t>
            </w:r>
          </w:p>
          <w:p>
            <w:pPr>
              <w:pStyle w:val="Normal"/>
              <w:keepNext w:val="true"/>
              <w:keepLines/>
              <w:rPr>
                <w:bCs/>
                <w:sz w:val="28"/>
                <w:szCs w:val="28"/>
              </w:rPr>
            </w:pPr>
            <w:r>
              <w:rPr>
                <w:bCs/>
                <w:sz w:val="28"/>
                <w:szCs w:val="28"/>
              </w:rPr>
              <w:t xml:space="preserve">Георгиевского городского округа </w:t>
            </w:r>
          </w:p>
          <w:p>
            <w:pPr>
              <w:pStyle w:val="Normal"/>
              <w:keepNext w:val="true"/>
              <w:keepLines/>
              <w:rPr>
                <w:bCs/>
                <w:sz w:val="28"/>
                <w:szCs w:val="28"/>
              </w:rPr>
            </w:pPr>
            <w:r>
              <w:rPr>
                <w:bCs/>
                <w:sz w:val="28"/>
                <w:szCs w:val="28"/>
              </w:rPr>
              <w:t>Ставропольского края</w:t>
            </w:r>
          </w:p>
          <w:p>
            <w:pPr>
              <w:pStyle w:val="Normal"/>
              <w:keepNext w:val="true"/>
              <w:keepLines/>
              <w:rPr>
                <w:bCs/>
                <w:sz w:val="28"/>
                <w:szCs w:val="28"/>
              </w:rPr>
            </w:pPr>
            <w:r>
              <w:rPr>
                <w:bCs/>
                <w:sz w:val="28"/>
                <w:szCs w:val="28"/>
              </w:rPr>
            </w:r>
          </w:p>
        </w:tc>
        <w:tc>
          <w:tcPr>
            <w:tcW w:w="317" w:type="dxa"/>
            <w:tcBorders/>
          </w:tcPr>
          <w:p>
            <w:pPr>
              <w:pStyle w:val="Normal"/>
              <w:keepNext w:val="true"/>
              <w:keepLines/>
              <w:snapToGrid w:val="false"/>
              <w:rPr>
                <w:sz w:val="28"/>
                <w:szCs w:val="28"/>
              </w:rPr>
            </w:pPr>
            <w:r>
              <w:rPr>
                <w:sz w:val="28"/>
                <w:szCs w:val="28"/>
              </w:rPr>
            </w:r>
          </w:p>
        </w:tc>
        <w:tc>
          <w:tcPr>
            <w:tcW w:w="4536" w:type="dxa"/>
            <w:tcBorders/>
          </w:tcPr>
          <w:p>
            <w:pPr>
              <w:pStyle w:val="Normal"/>
              <w:keepNext w:val="true"/>
              <w:keepLines/>
              <w:rPr>
                <w:sz w:val="28"/>
                <w:szCs w:val="28"/>
              </w:rPr>
            </w:pPr>
            <w:r>
              <w:rPr>
                <w:sz w:val="28"/>
                <w:szCs w:val="28"/>
              </w:rPr>
              <w:t xml:space="preserve">Исполняющий полномочия Главы </w:t>
            </w:r>
            <w:r>
              <w:rPr>
                <w:bCs/>
                <w:sz w:val="28"/>
                <w:szCs w:val="28"/>
              </w:rPr>
              <w:t>Георгиевского городского округа Ставропольского края</w:t>
            </w:r>
          </w:p>
        </w:tc>
      </w:tr>
      <w:tr>
        <w:trPr/>
        <w:tc>
          <w:tcPr>
            <w:tcW w:w="5103" w:type="dxa"/>
            <w:tcBorders/>
          </w:tcPr>
          <w:p>
            <w:pPr>
              <w:pStyle w:val="Normal"/>
              <w:keepNext w:val="true"/>
              <w:keepLines/>
              <w:rPr>
                <w:sz w:val="28"/>
                <w:szCs w:val="28"/>
              </w:rPr>
            </w:pPr>
            <w:r>
              <w:rPr>
                <w:sz w:val="28"/>
                <w:szCs w:val="28"/>
              </w:rPr>
              <w:t xml:space="preserve">                                       </w:t>
            </w:r>
            <w:r>
              <w:rPr>
                <w:sz w:val="28"/>
                <w:szCs w:val="28"/>
              </w:rPr>
              <w:t>А.М.Стрельников</w:t>
            </w:r>
          </w:p>
        </w:tc>
        <w:tc>
          <w:tcPr>
            <w:tcW w:w="317" w:type="dxa"/>
            <w:tcBorders/>
          </w:tcPr>
          <w:p>
            <w:pPr>
              <w:pStyle w:val="Normal"/>
              <w:keepNext w:val="true"/>
              <w:keepLines/>
              <w:snapToGrid w:val="false"/>
              <w:rPr>
                <w:sz w:val="28"/>
                <w:szCs w:val="28"/>
              </w:rPr>
            </w:pPr>
            <w:r>
              <w:rPr>
                <w:sz w:val="28"/>
                <w:szCs w:val="28"/>
              </w:rPr>
            </w:r>
          </w:p>
        </w:tc>
        <w:tc>
          <w:tcPr>
            <w:tcW w:w="4536" w:type="dxa"/>
            <w:tcBorders/>
          </w:tcPr>
          <w:p>
            <w:pPr>
              <w:pStyle w:val="Normal"/>
              <w:keepNext w:val="true"/>
              <w:keepLines/>
              <w:rPr>
                <w:sz w:val="28"/>
                <w:szCs w:val="28"/>
              </w:rPr>
            </w:pPr>
            <w:r>
              <w:rPr>
                <w:sz w:val="28"/>
                <w:szCs w:val="28"/>
              </w:rPr>
              <w:t xml:space="preserve">                                </w:t>
            </w:r>
            <w:r>
              <w:rPr>
                <w:sz w:val="28"/>
                <w:szCs w:val="28"/>
              </w:rPr>
              <w:t>А.Е.Феодосиади</w:t>
            </w:r>
          </w:p>
        </w:tc>
      </w:tr>
    </w:tbl>
    <w:p>
      <w:pPr>
        <w:pStyle w:val="Normal"/>
        <w:widowControl w:val="false"/>
        <w:autoSpaceDE w:val="false"/>
        <w:ind w:right="-5" w:firstLine="708"/>
        <w:jc w:val="both"/>
        <w:rPr>
          <w:rFonts w:eastAsia="Arial"/>
          <w:lang w:eastAsia="ar-SA"/>
        </w:rPr>
      </w:pPr>
      <w:r>
        <w:rPr>
          <w:rFonts w:eastAsia="Arial"/>
          <w:lang w:eastAsia="ar-SA"/>
        </w:rPr>
      </w:r>
    </w:p>
    <w:p>
      <w:pPr>
        <w:pStyle w:val="Style24"/>
        <w:spacing w:lineRule="exact" w:line="240"/>
        <w:jc w:val="both"/>
        <w:rPr>
          <w:rFonts w:eastAsia="Arial"/>
          <w:sz w:val="28"/>
          <w:szCs w:val="28"/>
          <w:lang w:eastAsia="ar-SA"/>
        </w:rPr>
      </w:pPr>
      <w:r>
        <w:rPr>
          <w:rFonts w:eastAsia="Arial"/>
          <w:sz w:val="28"/>
          <w:szCs w:val="28"/>
          <w:lang w:eastAsia="ar-SA"/>
        </w:rPr>
      </w:r>
    </w:p>
    <w:p>
      <w:pPr>
        <w:pStyle w:val="Style24"/>
        <w:jc w:val="both"/>
        <w:rPr>
          <w:sz w:val="28"/>
          <w:szCs w:val="28"/>
        </w:rPr>
      </w:pPr>
      <w:r>
        <w:rPr>
          <w:sz w:val="28"/>
          <w:szCs w:val="28"/>
        </w:rPr>
        <w:t>Подписано:</w:t>
      </w:r>
    </w:p>
    <w:p>
      <w:pPr>
        <w:pStyle w:val="Style24"/>
        <w:jc w:val="both"/>
        <w:rPr>
          <w:sz w:val="28"/>
          <w:szCs w:val="28"/>
        </w:rPr>
      </w:pPr>
      <w:r>
        <w:rPr>
          <w:sz w:val="28"/>
          <w:szCs w:val="28"/>
        </w:rPr>
        <w:t>15 февраля 2023 г.</w:t>
      </w:r>
    </w:p>
    <w:sectPr>
      <w:headerReference w:type="default" r:id="rId8"/>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jc w:val="center"/>
      <w:outlineLvl w:val="3"/>
    </w:pPr>
    <w:rPr>
      <w:color w:val="FF9900"/>
      <w:sz w:val="28"/>
      <w:szCs w:val="20"/>
      <w:lang w:val="en-US"/>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sz w:val="28"/>
    </w:rPr>
  </w:style>
  <w:style w:type="character" w:styleId="4">
    <w:name w:val="Заголовок 4 Знак"/>
    <w:qFormat/>
    <w:rPr>
      <w:color w:val="FF9900"/>
      <w:sz w:val="28"/>
    </w:rPr>
  </w:style>
  <w:style w:type="character" w:styleId="7">
    <w:name w:val="Заголовок 7 Знак"/>
    <w:basedOn w:val="Style9"/>
    <w:qFormat/>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Style13">
    <w:name w:val="Подзаголовок Знак"/>
    <w:qFormat/>
    <w:rPr>
      <w:sz w:val="36"/>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Style15">
    <w:name w:val="Нижний колонтитул Знак"/>
    <w:qFormat/>
    <w:rPr>
      <w:sz w:val="24"/>
      <w:szCs w:val="24"/>
    </w:rPr>
  </w:style>
  <w:style w:type="character" w:styleId="Style16">
    <w:name w:val="Без интервала Знак"/>
    <w:qFormat/>
    <w:rPr>
      <w:sz w:val="24"/>
      <w:szCs w:val="24"/>
      <w:lang w:bidi="ar-SA"/>
    </w:rPr>
  </w:style>
  <w:style w:type="character" w:styleId="Style17">
    <w:name w:val="Рабочий Знак"/>
    <w:qFormat/>
    <w:rPr>
      <w:rFonts w:eastAsia="Calibri"/>
      <w:caps/>
      <w:sz w:val="28"/>
      <w:szCs w:val="28"/>
    </w:rPr>
  </w:style>
  <w:style w:type="character" w:styleId="Style18">
    <w:name w:val="Схема документа Знак"/>
    <w:qFormat/>
    <w:rPr>
      <w:rFonts w:ascii="Calibri" w:hAnsi="Calibri" w:cs="Tahoma"/>
      <w:sz w:val="16"/>
      <w:szCs w:val="16"/>
    </w:rPr>
  </w:style>
  <w:style w:type="character" w:styleId="Style19">
    <w:name w:val="Текст сноски Знак"/>
    <w:qFormat/>
    <w:rPr>
      <w:rFonts w:ascii="Calibri" w:hAnsi="Calibri" w:cs="Calibri"/>
    </w:rPr>
  </w:style>
  <w:style w:type="character" w:styleId="11">
    <w:name w:val=" Знак Знак1"/>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лабое выделение"/>
    <w:qFormat/>
    <w:rPr>
      <w:rFonts w:eastAsia="Times New Roman" w:cs="Times New Roman"/>
      <w:bCs w:val="false"/>
      <w:i/>
      <w:iCs/>
      <w:color w:val="808080"/>
      <w:szCs w:val="22"/>
      <w:lang w:val="ru-RU"/>
    </w:rPr>
  </w:style>
  <w:style w:type="character" w:styleId="Appleconvertedspace">
    <w:name w:val="apple-converted-space"/>
    <w:qFormat/>
    <w:rPr/>
  </w:style>
  <w:style w:type="character" w:styleId="Style21">
    <w:name w:val="Гипертекстовая ссылка"/>
    <w:qFormat/>
    <w:rPr>
      <w:color w:val="106BBE"/>
    </w:rPr>
  </w:style>
  <w:style w:type="character" w:styleId="Highlightsearch">
    <w:name w:val="highlightsearch"/>
    <w:basedOn w:val="Style9"/>
    <w:qForma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абочий"/>
    <w:basedOn w:val="Style24"/>
    <w:qFormat/>
    <w:pPr>
      <w:jc w:val="center"/>
    </w:pPr>
    <w:rPr>
      <w:rFonts w:eastAsia="Calibri"/>
      <w:caps/>
      <w:sz w:val="28"/>
      <w:szCs w:val="28"/>
    </w:rPr>
  </w:style>
  <w:style w:type="paragraph" w:styleId="Style26">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Маркированный список"/>
    <w:basedOn w:val="Normal"/>
    <w:qFormat/>
    <w:pPr>
      <w:numPr>
        <w:ilvl w:val="0"/>
        <w:numId w:val="2"/>
      </w:numPr>
    </w:pPr>
    <w:rPr>
      <w:sz w:val="20"/>
      <w:szCs w:val="20"/>
    </w:rPr>
  </w:style>
  <w:style w:type="paragraph" w:styleId="Style28">
    <w:name w:val="Схема документа"/>
    <w:basedOn w:val="Normal"/>
    <w:qFormat/>
    <w:pPr/>
    <w:rPr>
      <w:rFonts w:ascii="Calibri" w:hAnsi="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5">
    <w:name w:val="Стиль2"/>
    <w:basedOn w:val="Normal"/>
    <w:qFormat/>
    <w:pPr>
      <w:widowControl w:val="false"/>
      <w:autoSpaceDE w:val="false"/>
      <w:ind w:firstLine="720"/>
      <w:jc w:val="both"/>
    </w:pPr>
    <w:rPr>
      <w:bCs/>
      <w:iCs/>
      <w:sz w:val="28"/>
      <w:szCs w:val="28"/>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jc w:val="center"/>
    </w:pPr>
    <w:rPr>
      <w:color w:val="000000"/>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jc w:val="center"/>
    </w:pPr>
    <w:rPr>
      <w:sz w:val="28"/>
      <w:szCs w:val="28"/>
    </w:rPr>
  </w:style>
  <w:style w:type="paragraph" w:styleId="Xl85">
    <w:name w:val="xl85"/>
    <w:basedOn w:val="Normal"/>
    <w:qFormat/>
    <w:pPr>
      <w:spacing w:before="280" w:after="280"/>
      <w:jc w:val="center"/>
    </w:pPr>
    <w:rPr>
      <w:color w:val="000000"/>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textAlignment w:val="top"/>
    </w:pPr>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pPr>
    <w:rPr>
      <w:color w:val="000000"/>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jc w:val="center"/>
    </w:pPr>
    <w:rPr>
      <w:color w:val="000000"/>
      <w:sz w:val="28"/>
      <w:szCs w:val="28"/>
    </w:rPr>
  </w:style>
  <w:style w:type="paragraph" w:styleId="Xl93">
    <w:name w:val="xl93"/>
    <w:basedOn w:val="Normal"/>
    <w:qFormat/>
    <w:pPr>
      <w:spacing w:before="280" w:after="280"/>
      <w:jc w:val="right"/>
    </w:pPr>
    <w:rPr>
      <w:sz w:val="28"/>
      <w:szCs w:val="28"/>
    </w:rPr>
  </w:style>
  <w:style w:type="paragraph" w:styleId="Xl94">
    <w:name w:val="xl94"/>
    <w:basedOn w:val="Normal"/>
    <w:qFormat/>
    <w:pPr>
      <w:spacing w:before="280" w:after="280"/>
    </w:pPr>
    <w:rPr>
      <w:sz w:val="28"/>
      <w:szCs w:val="28"/>
    </w:rPr>
  </w:style>
  <w:style w:type="paragraph" w:styleId="Xl95">
    <w:name w:val="xl95"/>
    <w:basedOn w:val="Normal"/>
    <w:qFormat/>
    <w:pPr>
      <w:spacing w:before="280" w:after="280"/>
      <w:textAlignment w:val="top"/>
    </w:pPr>
    <w:rPr>
      <w:sz w:val="28"/>
      <w:szCs w:val="28"/>
    </w:rPr>
  </w:style>
  <w:style w:type="paragraph" w:styleId="Xl96">
    <w:name w:val="xl96"/>
    <w:basedOn w:val="Normal"/>
    <w:qFormat/>
    <w:pPr>
      <w:spacing w:before="280" w:after="280"/>
      <w:jc w:val="right"/>
    </w:pPr>
    <w:rPr>
      <w:sz w:val="28"/>
      <w:szCs w:val="28"/>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right"/>
    </w:pPr>
    <w:rPr>
      <w:color w:val="000080"/>
      <w:sz w:val="28"/>
      <w:szCs w:val="28"/>
    </w:rPr>
  </w:style>
  <w:style w:type="paragraph" w:styleId="Xl101">
    <w:name w:val="xl101"/>
    <w:basedOn w:val="Normal"/>
    <w:qFormat/>
    <w:pPr>
      <w:spacing w:before="280" w:after="280"/>
      <w:jc w:val="center"/>
      <w:textAlignment w:val="top"/>
    </w:pPr>
    <w:rPr>
      <w:sz w:val="28"/>
      <w:szCs w:val="28"/>
    </w:rPr>
  </w:style>
  <w:style w:type="paragraph" w:styleId="Xl102">
    <w:name w:val="xl102"/>
    <w:basedOn w:val="Normal"/>
    <w:qFormat/>
    <w:pPr>
      <w:spacing w:before="280" w:after="280"/>
    </w:pPr>
    <w:rPr>
      <w:sz w:val="28"/>
      <w:szCs w:val="28"/>
    </w:rPr>
  </w:style>
  <w:style w:type="paragraph" w:styleId="Xl103">
    <w:name w:val="xl103"/>
    <w:basedOn w:val="Normal"/>
    <w:qFormat/>
    <w:pPr>
      <w:spacing w:before="280" w:after="280"/>
      <w:jc w:val="center"/>
    </w:pPr>
    <w:rPr>
      <w:color w:val="FF0000"/>
      <w:sz w:val="28"/>
      <w:szCs w:val="28"/>
    </w:rPr>
  </w:style>
  <w:style w:type="paragraph" w:styleId="Xl104">
    <w:name w:val="xl104"/>
    <w:basedOn w:val="Normal"/>
    <w:qFormat/>
    <w:pPr>
      <w:spacing w:before="280" w:after="280"/>
    </w:pPr>
    <w:rPr>
      <w:color w:val="FF0000"/>
      <w:sz w:val="28"/>
      <w:szCs w:val="28"/>
    </w:rPr>
  </w:style>
  <w:style w:type="paragraph" w:styleId="Xl105">
    <w:name w:val="xl105"/>
    <w:basedOn w:val="Normal"/>
    <w:qFormat/>
    <w:pPr>
      <w:shd w:fill="FFCC00" w:val="clear"/>
      <w:spacing w:before="280" w:after="280"/>
      <w:jc w:val="center"/>
    </w:pPr>
    <w:rPr>
      <w:color w:val="000000"/>
      <w:sz w:val="28"/>
      <w:szCs w:val="28"/>
    </w:rPr>
  </w:style>
  <w:style w:type="paragraph" w:styleId="Xl106">
    <w:name w:val="xl106"/>
    <w:basedOn w:val="Normal"/>
    <w:qFormat/>
    <w:pPr>
      <w:shd w:fill="FFFFFF" w:val="clear"/>
      <w:spacing w:before="280" w:after="280"/>
      <w:jc w:val="center"/>
    </w:pPr>
    <w:rPr>
      <w:color w:val="000000"/>
      <w:sz w:val="28"/>
      <w:szCs w:val="28"/>
    </w:rPr>
  </w:style>
  <w:style w:type="paragraph" w:styleId="Xl107">
    <w:name w:val="xl107"/>
    <w:basedOn w:val="Normal"/>
    <w:qFormat/>
    <w:pPr>
      <w:shd w:fill="FFCC00" w:val="clear"/>
      <w:spacing w:before="280" w:after="280"/>
      <w:jc w:val="center"/>
    </w:pPr>
    <w:rPr>
      <w:sz w:val="28"/>
      <w:szCs w:val="28"/>
    </w:rPr>
  </w:style>
  <w:style w:type="paragraph" w:styleId="Xl108">
    <w:name w:val="xl108"/>
    <w:basedOn w:val="Normal"/>
    <w:qFormat/>
    <w:pPr>
      <w:shd w:fill="FFFFFF" w:val="clear"/>
      <w:spacing w:before="280" w:after="280"/>
    </w:pPr>
    <w:rPr>
      <w:sz w:val="28"/>
      <w:szCs w:val="28"/>
    </w:rPr>
  </w:style>
  <w:style w:type="paragraph" w:styleId="Xl109">
    <w:name w:val="xl109"/>
    <w:basedOn w:val="Normal"/>
    <w:qFormat/>
    <w:pPr>
      <w:spacing w:before="280" w:after="280"/>
      <w:jc w:val="center"/>
      <w:textAlignment w:val="center"/>
    </w:pPr>
    <w:rPr>
      <w:sz w:val="28"/>
      <w:szCs w:val="28"/>
    </w:rPr>
  </w:style>
  <w:style w:type="paragraph" w:styleId="Xl110">
    <w:name w:val="xl110"/>
    <w:basedOn w:val="Normal"/>
    <w:qFormat/>
    <w:pP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spacing w:before="280" w:after="280"/>
      <w:jc w:val="both"/>
      <w:textAlignment w:val="top"/>
    </w:pPr>
    <w:rPr>
      <w:sz w:val="28"/>
      <w:szCs w:val="28"/>
    </w:rPr>
  </w:style>
  <w:style w:type="paragraph" w:styleId="Xl115">
    <w:name w:val="xl115"/>
    <w:basedOn w:val="Normal"/>
    <w:qFormat/>
    <w:pPr>
      <w:spacing w:before="280" w:after="280"/>
      <w:jc w:val="both"/>
      <w:textAlignment w:val="top"/>
    </w:pPr>
    <w:rPr>
      <w:color w:val="000000"/>
      <w:sz w:val="28"/>
      <w:szCs w:val="28"/>
    </w:rPr>
  </w:style>
  <w:style w:type="paragraph" w:styleId="Xl116">
    <w:name w:val="xl116"/>
    <w:basedOn w:val="Normal"/>
    <w:qFormat/>
    <w:pPr>
      <w:spacing w:before="280" w:after="280"/>
      <w:jc w:val="both"/>
      <w:textAlignment w:val="top"/>
    </w:pPr>
    <w:rPr>
      <w:color w:val="FF0000"/>
      <w:sz w:val="28"/>
      <w:szCs w:val="28"/>
    </w:rPr>
  </w:style>
  <w:style w:type="paragraph" w:styleId="Xl117">
    <w:name w:val="xl117"/>
    <w:basedOn w:val="Normal"/>
    <w:qFormat/>
    <w:pPr>
      <w:spacing w:before="280" w:after="280"/>
      <w:jc w:val="both"/>
      <w:textAlignment w:val="top"/>
    </w:pPr>
    <w:rPr>
      <w:sz w:val="28"/>
      <w:szCs w:val="28"/>
    </w:rPr>
  </w:style>
  <w:style w:type="paragraph" w:styleId="Xl118">
    <w:name w:val="xl118"/>
    <w:basedOn w:val="Normal"/>
    <w:qFormat/>
    <w:pPr>
      <w:spacing w:before="280" w:after="280"/>
      <w:jc w:val="both"/>
      <w:textAlignment w:val="top"/>
    </w:pPr>
    <w:rPr>
      <w:sz w:val="28"/>
      <w:szCs w:val="28"/>
    </w:rPr>
  </w:style>
  <w:style w:type="paragraph" w:styleId="Xl119">
    <w:name w:val="xl119"/>
    <w:basedOn w:val="Normal"/>
    <w:qFormat/>
    <w:pPr>
      <w:spacing w:before="280" w:after="280"/>
      <w:jc w:val="both"/>
      <w:textAlignment w:val="top"/>
    </w:pPr>
    <w:rPr>
      <w:sz w:val="28"/>
      <w:szCs w:val="28"/>
    </w:rPr>
  </w:style>
  <w:style w:type="paragraph" w:styleId="Xl120">
    <w:name w:val="xl120"/>
    <w:basedOn w:val="Normal"/>
    <w:qFormat/>
    <w:pPr>
      <w:spacing w:before="280" w:after="280"/>
      <w:jc w:val="both"/>
      <w:textAlignment w:val="top"/>
    </w:pPr>
    <w:rPr>
      <w:sz w:val="28"/>
      <w:szCs w:val="28"/>
    </w:rPr>
  </w:style>
  <w:style w:type="paragraph" w:styleId="Xl121">
    <w:name w:val="xl121"/>
    <w:basedOn w:val="Normal"/>
    <w:qFormat/>
    <w:pPr>
      <w:spacing w:before="280" w:after="280"/>
      <w:jc w:val="both"/>
      <w:textAlignment w:val="top"/>
    </w:pPr>
    <w:rPr>
      <w:sz w:val="28"/>
      <w:szCs w:val="28"/>
    </w:rPr>
  </w:style>
  <w:style w:type="paragraph" w:styleId="Xl122">
    <w:name w:val="xl122"/>
    <w:basedOn w:val="Normal"/>
    <w:qFormat/>
    <w:pPr>
      <w:spacing w:before="280" w:after="280"/>
      <w:jc w:val="both"/>
      <w:textAlignment w:val="top"/>
    </w:pPr>
    <w:rPr>
      <w:sz w:val="28"/>
      <w:szCs w:val="28"/>
    </w:rPr>
  </w:style>
  <w:style w:type="paragraph" w:styleId="Xl123">
    <w:name w:val="xl123"/>
    <w:basedOn w:val="Normal"/>
    <w:qFormat/>
    <w:pPr>
      <w:shd w:fill="FFFFFF" w:val="clear"/>
      <w:spacing w:before="280" w:after="280"/>
      <w:jc w:val="both"/>
      <w:textAlignment w:val="top"/>
    </w:pPr>
    <w:rPr>
      <w:color w:val="000000"/>
      <w:sz w:val="28"/>
      <w:szCs w:val="28"/>
    </w:rPr>
  </w:style>
  <w:style w:type="paragraph" w:styleId="Xl124">
    <w:name w:val="xl124"/>
    <w:basedOn w:val="Normal"/>
    <w:qFormat/>
    <w:pPr>
      <w:spacing w:before="280" w:after="280"/>
      <w:jc w:val="center"/>
    </w:pPr>
    <w:rPr>
      <w:sz w:val="28"/>
      <w:szCs w:val="28"/>
    </w:rPr>
  </w:style>
  <w:style w:type="paragraph" w:styleId="Xl125">
    <w:name w:val="xl125"/>
    <w:basedOn w:val="Normal"/>
    <w:qFormat/>
    <w:pPr>
      <w:spacing w:before="280" w:after="280"/>
      <w:jc w:val="both"/>
    </w:pPr>
    <w:rPr>
      <w:sz w:val="28"/>
      <w:szCs w:val="28"/>
    </w:rPr>
  </w:style>
  <w:style w:type="paragraph" w:styleId="Xl126">
    <w:name w:val="xl126"/>
    <w:basedOn w:val="Normal"/>
    <w:qFormat/>
    <w:pPr>
      <w:spacing w:before="280" w:after="280"/>
      <w:jc w:val="both"/>
    </w:pPr>
    <w:rPr>
      <w:color w:val="000000"/>
      <w:sz w:val="28"/>
      <w:szCs w:val="28"/>
    </w:rPr>
  </w:style>
  <w:style w:type="paragraph" w:styleId="Xl127">
    <w:name w:val="xl127"/>
    <w:basedOn w:val="Normal"/>
    <w:qFormat/>
    <w:pPr>
      <w:spacing w:before="280" w:after="280"/>
    </w:pPr>
    <w:rPr>
      <w:sz w:val="28"/>
      <w:szCs w:val="28"/>
    </w:rPr>
  </w:style>
  <w:style w:type="paragraph" w:styleId="Xl128">
    <w:name w:val="xl128"/>
    <w:basedOn w:val="Normal"/>
    <w:qFormat/>
    <w:pPr>
      <w:spacing w:before="280" w:after="280"/>
    </w:pPr>
    <w:rPr>
      <w:sz w:val="28"/>
      <w:szCs w:val="28"/>
    </w:rPr>
  </w:style>
  <w:style w:type="paragraph" w:styleId="Xl129">
    <w:name w:val="xl129"/>
    <w:basedOn w:val="Normal"/>
    <w:qFormat/>
    <w:pPr>
      <w:spacing w:before="280" w:after="280"/>
    </w:pPr>
    <w:rPr>
      <w:sz w:val="28"/>
      <w:szCs w:val="28"/>
    </w:rPr>
  </w:style>
  <w:style w:type="paragraph" w:styleId="Xl130">
    <w:name w:val="xl130"/>
    <w:basedOn w:val="Normal"/>
    <w:qFormat/>
    <w:pPr>
      <w:spacing w:before="280" w:after="280"/>
      <w:jc w:val="both"/>
      <w:textAlignment w:val="center"/>
    </w:pPr>
    <w:rPr>
      <w:color w:val="000000"/>
      <w:sz w:val="28"/>
      <w:szCs w:val="28"/>
    </w:rPr>
  </w:style>
  <w:style w:type="paragraph" w:styleId="Xl131">
    <w:name w:val="xl131"/>
    <w:basedOn w:val="Normal"/>
    <w:qFormat/>
    <w:pPr>
      <w:spacing w:before="280" w:after="280"/>
      <w:jc w:val="both"/>
    </w:pPr>
    <w:rPr>
      <w:color w:val="000000"/>
      <w:sz w:val="28"/>
      <w:szCs w:val="28"/>
    </w:rPr>
  </w:style>
  <w:style w:type="paragraph" w:styleId="Xl132">
    <w:name w:val="xl132"/>
    <w:basedOn w:val="Normal"/>
    <w:qFormat/>
    <w:pPr>
      <w:spacing w:before="280" w:after="280"/>
      <w:jc w:val="center"/>
    </w:pPr>
    <w:rPr>
      <w:color w:val="000000"/>
      <w:sz w:val="28"/>
      <w:szCs w:val="28"/>
    </w:rPr>
  </w:style>
  <w:style w:type="paragraph" w:styleId="Xl133">
    <w:name w:val="xl133"/>
    <w:basedOn w:val="Normal"/>
    <w:qFormat/>
    <w:pPr>
      <w:spacing w:before="280" w:after="280"/>
      <w:jc w:val="right"/>
    </w:pPr>
    <w:rPr>
      <w:sz w:val="28"/>
      <w:szCs w:val="28"/>
    </w:rPr>
  </w:style>
  <w:style w:type="paragraph" w:styleId="Xl134">
    <w:name w:val="xl134"/>
    <w:basedOn w:val="Normal"/>
    <w:qFormat/>
    <w:pPr>
      <w:spacing w:before="280" w:after="280"/>
      <w:jc w:val="both"/>
      <w:textAlignment w:val="top"/>
    </w:pPr>
    <w:rPr>
      <w:color w:val="000000"/>
      <w:sz w:val="28"/>
      <w:szCs w:val="28"/>
    </w:rPr>
  </w:style>
  <w:style w:type="paragraph" w:styleId="Xl135">
    <w:name w:val="xl135"/>
    <w:basedOn w:val="Normal"/>
    <w:qFormat/>
    <w:pPr>
      <w:shd w:fill="FFFF00" w:val="clear"/>
      <w:spacing w:before="280" w:after="280"/>
      <w:jc w:val="both"/>
      <w:textAlignment w:val="top"/>
    </w:pPr>
    <w:rPr>
      <w:color w:val="000000"/>
      <w:sz w:val="28"/>
      <w:szCs w:val="28"/>
    </w:rPr>
  </w:style>
  <w:style w:type="paragraph" w:styleId="Xl136">
    <w:name w:val="xl136"/>
    <w:basedOn w:val="Normal"/>
    <w:qFormat/>
    <w:pPr>
      <w:shd w:fill="FFFF00" w:val="clear"/>
      <w:spacing w:before="280" w:after="280"/>
      <w:jc w:val="center"/>
    </w:pPr>
    <w:rPr>
      <w:color w:val="000000"/>
      <w:sz w:val="28"/>
      <w:szCs w:val="28"/>
    </w:rPr>
  </w:style>
  <w:style w:type="paragraph" w:styleId="Xl137">
    <w:name w:val="xl137"/>
    <w:basedOn w:val="Normal"/>
    <w:qFormat/>
    <w:pPr>
      <w:shd w:fill="FFFF00" w:val="clear"/>
      <w:spacing w:before="280" w:after="280"/>
      <w:jc w:val="center"/>
    </w:pPr>
    <w:rPr>
      <w:color w:val="000000"/>
      <w:sz w:val="28"/>
      <w:szCs w:val="28"/>
    </w:rPr>
  </w:style>
  <w:style w:type="paragraph" w:styleId="Xl138">
    <w:name w:val="xl138"/>
    <w:basedOn w:val="Normal"/>
    <w:qFormat/>
    <w:pPr>
      <w:shd w:fill="FFFF00" w:val="clear"/>
      <w:spacing w:before="280" w:after="280"/>
    </w:pPr>
    <w:rPr>
      <w:sz w:val="28"/>
      <w:szCs w:val="28"/>
    </w:rPr>
  </w:style>
  <w:style w:type="paragraph" w:styleId="Xl139">
    <w:name w:val="xl139"/>
    <w:basedOn w:val="Normal"/>
    <w:qFormat/>
    <w:pPr>
      <w:shd w:fill="FFFF00" w:val="clear"/>
      <w:spacing w:before="280" w:after="280"/>
    </w:pPr>
    <w:rPr>
      <w:sz w:val="28"/>
      <w:szCs w:val="28"/>
    </w:rPr>
  </w:style>
  <w:style w:type="paragraph" w:styleId="Xl140">
    <w:name w:val="xl140"/>
    <w:basedOn w:val="Normal"/>
    <w:qFormat/>
    <w:pPr>
      <w:shd w:fill="FFFF00"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spacing w:before="280" w:after="280"/>
      <w:textAlignment w:val="top"/>
    </w:pPr>
    <w:rPr>
      <w:sz w:val="28"/>
      <w:szCs w:val="2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9">
    <w:name w:val="Необычна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1">
    <w:name w:val="Площадь круг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2">
    <w:name w:val="Бином Ньюто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Разложение сумм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Ряд Фурь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Теорема Пифаг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6">
    <w:name w:val="Квадратное уравн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7">
    <w:name w:val="Ряд Тейл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Тригонометрическое тождество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8">
    <w:name w:val="Современный (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39">
    <w:name w:val="Современный (не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0">
    <w:name w:val="Полоски"/>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1">
    <w:name w:val="Движение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2">
    <w:name w:val="Движение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3">
    <w:name w:val="Мозаик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4">
    <w:name w:val="Контрастный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5">
    <w:name w:val="Контрастный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
    <w:name w:val="Пустой (3 столб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3">
    <w:name w:val="Полоски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6">
    <w:name w:val="Кадр"/>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
    <w:name w:val="Движение (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5">
    <w:name w:val="Движение (не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6">
    <w:name w:val="Мозаик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1">
    <w:name w:val="Пустой (3 столб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7">
    <w:name w:val="Чер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Черт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7">
    <w:name w:val="Скоб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8">
    <w:name w:val="Точ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Крупный курсив"/>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Крупный цветно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8">
    <w:name w:val="Мозаик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1">
    <w:name w:val="Простой номер"/>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Римски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3">
    <w:name w:val="Скругленный прямоугольник"/>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ильд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5">
    <w:name w:val="Линия сверху"/>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6">
    <w:name w:val="Две лини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Стрел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9">
    <w:name w:val="Стрел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0">
    <w:name w:val="Курсив в рамке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0">
    <w:name w:val="Курсив в рамке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1">
    <w:name w:val="Скобк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7">
    <w:name w:val="Уголок"/>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
    <w:name w:val="Крупный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2">
    <w:name w:val="Крупный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Мозаик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Мозаик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3">
    <w:name w:val="Контур кружка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4">
    <w:name w:val="Контур кружка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5">
    <w:name w:val="Контур кружка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8">
    <w:name w:val="Лент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4">
    <w:name w:val="Квадрат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5">
    <w:name w:val="Квадрат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6">
    <w:name w:val="Квадрат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Стопка страниц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6">
    <w:name w:val="Стопка страниц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Звезд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6">
    <w:name w:val="Вклад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7">
    <w:name w:val="Вклад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7">
    <w:name w:val="Линия сверху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8">
    <w:name w:val="Линия сверху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Овал"/>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1">
    <w:name w:val="Полоса прокрутки"/>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8">
    <w:name w:val="Треугольник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9">
    <w:name w:val="Треугольник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9">
    <w:name w:val="Две линии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20">
    <w:name w:val="Две лини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120">
    <w:name w:val="Вертикальный контур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1">
    <w:name w:val="Вертикальный контур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62">
    <w:name w:val="Черт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Черт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4">
    <w:name w:val="Стрелка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Стрелка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6">
    <w:name w:val="Границ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7">
    <w:name w:val="Границ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8">
    <w:name w:val="Кружок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9">
    <w:name w:val="Кружок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0">
    <w:name w:val="Круп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1">
    <w:name w:val="Круп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2">
    <w:name w:val="Орбита  сле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3">
    <w:name w:val="Орбита  спра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4">
    <w:name w:val="Вертикаль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5">
    <w:name w:val="Вертикаль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10">
    <w:name w:val="Скобки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6">
    <w:name w:val="Кружок"/>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1">
    <w:name w:val="Крупный курсив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0">
    <w:name w:val="Вертикальный контур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11">
    <w:name w:val="Вертикальный контур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77">
    <w:name w:val="Очень круп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8">
    <w:name w:val="Консерв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9">
    <w:name w:val="Консерватив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0">
    <w:name w:val="Боковая лини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1">
    <w:name w:val="Боковая лини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2">
    <w:name w:val="Стеллаж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3">
    <w:name w:val="Стеллаж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4">
    <w:name w:val="Строг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5">
    <w:name w:val="Строг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6">
    <w:name w:val="Алфави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7">
    <w:name w:val="Алфави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8">
    <w:name w:val="Годовой отче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9">
    <w:name w:val="Годовой отче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0">
    <w:name w:val="Куби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1">
    <w:name w:val="Куби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2">
    <w:name w:val="Современ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3">
    <w:name w:val="Современ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4">
    <w:name w:val="Полос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5">
    <w:name w:val="Полос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6">
    <w:name w:val="Необыч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7">
    <w:name w:val="Необыч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8">
    <w:name w:val="Кадр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9">
    <w:name w:val="Кадр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0">
    <w:name w:val="Головолом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1">
    <w:name w:val="Головолом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2">
    <w:name w:val="Движение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3">
    <w:name w:val="Движение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4">
    <w:name w:val="Мозаи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5">
    <w:name w:val="Мозаи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6">
    <w:name w:val="Контраст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7">
    <w:name w:val="Контраст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8">
    <w:name w:val="Декор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9">
    <w:name w:val="Звезды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0">
    <w:name w:val="Наклей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1">
    <w:name w:val="Скоб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22">
    <w:name w:val="Скобки (цита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2">
    <w:name w:val="Простая надпись"/>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2">
    <w:name w:val="КАК МОЖНО СКОРЕЕ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3">
    <w:name w:val="КАК МОЖНО СКОРЕЕ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3">
    <w:name w:val="СЕКРЕТ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4">
    <w:name w:val="СЕКРЕТ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4">
    <w:name w:val="НЕ КОПИРОВАТЬ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5">
    <w:name w:val="НЕ КОПИРОВАТЬ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5">
    <w:name w:val="ЧЕРНОВИК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6">
    <w:name w:val="ЧЕРНОВИК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6">
    <w:name w:val="ОБРАЗЕЦ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7">
    <w:name w:val="ОБРАЗЕЦ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7">
    <w:name w:val="СРОЧ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8">
    <w:name w:val="СРОЧ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3">
    <w:name w:val="Прижатый влево"/>
    <w:basedOn w:val="Normal"/>
    <w:next w:val="Normal"/>
    <w:qFormat/>
    <w:pPr>
      <w:autoSpaceDE w:val="false"/>
    </w:pPr>
    <w:rPr>
      <w:rFonts w:ascii="Arial" w:hAnsi="Arial" w:cs="Arial"/>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58">
    <w:name w:val="xl158"/>
    <w:basedOn w:val="Normal"/>
    <w:qFormat/>
    <w:pPr>
      <w:shd w:fill="FFFFFF" w:val="clear"/>
      <w:spacing w:before="280" w:after="280"/>
    </w:pPr>
    <w:rPr>
      <w:color w:val="FF0000"/>
      <w:sz w:val="28"/>
      <w:szCs w:val="28"/>
    </w:rPr>
  </w:style>
  <w:style w:type="paragraph" w:styleId="Xl159">
    <w:name w:val="xl159"/>
    <w:basedOn w:val="Normal"/>
    <w:qFormat/>
    <w:pPr>
      <w:pBdr>
        <w:bottom w:val="single" w:sz="4" w:space="0" w:color="000000"/>
      </w:pBdr>
      <w:shd w:fill="FFFFFF" w:val="clear"/>
      <w:spacing w:before="280" w:after="280"/>
      <w:jc w:val="center"/>
    </w:pPr>
    <w:rPr>
      <w:color w:val="FF0000"/>
      <w:sz w:val="28"/>
      <w:szCs w:val="28"/>
    </w:rPr>
  </w:style>
  <w:style w:type="paragraph" w:styleId="Xl160">
    <w:name w:val="xl160"/>
    <w:basedOn w:val="Normal"/>
    <w:qFormat/>
    <w:pPr>
      <w:spacing w:before="280" w:after="280"/>
      <w:textAlignment w:val="top"/>
    </w:pPr>
    <w:rPr>
      <w:sz w:val="28"/>
      <w:szCs w:val="28"/>
    </w:rPr>
  </w:style>
  <w:style w:type="paragraph" w:styleId="Xl161">
    <w:name w:val="xl161"/>
    <w:basedOn w:val="Normal"/>
    <w:qFormat/>
    <w:pPr>
      <w:spacing w:before="280" w:after="280"/>
      <w:jc w:val="both"/>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FF0000"/>
      <w:sz w:val="28"/>
      <w:szCs w:val="2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color w:val="FF0000"/>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sz w:val="28"/>
      <w:szCs w:val="28"/>
    </w:rPr>
  </w:style>
  <w:style w:type="paragraph" w:styleId="Xl166">
    <w:name w:val="xl166"/>
    <w:basedOn w:val="Normal"/>
    <w:qFormat/>
    <w:pPr>
      <w:shd w:fill="FFFFFF" w:val="clear"/>
      <w:spacing w:before="280" w:after="280"/>
      <w:textAlignment w:val="top"/>
    </w:pPr>
    <w:rPr>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69">
    <w:name w:val="xl169"/>
    <w:basedOn w:val="Normal"/>
    <w:qFormat/>
    <w:pPr>
      <w:spacing w:before="280" w:after="28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1">
    <w:name w:val="xl171"/>
    <w:basedOn w:val="Normal"/>
    <w:qFormat/>
    <w:pP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7">
    <w:name w:val="xl177"/>
    <w:basedOn w:val="Normal"/>
    <w:qFormat/>
    <w:pPr>
      <w:shd w:fill="92D050" w:val="clear"/>
      <w:spacing w:before="280" w:after="280"/>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83">
    <w:name w:val="xl183"/>
    <w:basedOn w:val="Normal"/>
    <w:qFormat/>
    <w:pPr>
      <w:shd w:fill="92D050" w:val="clear"/>
      <w:spacing w:before="280" w:after="280"/>
    </w:pPr>
    <w:rPr>
      <w:color w:val="FF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90">
    <w:name w:val="xl190"/>
    <w:basedOn w:val="Normal"/>
    <w:qFormat/>
    <w:pPr>
      <w:shd w:fill="B1A0C7" w:val="clear"/>
      <w:spacing w:before="280" w:after="280"/>
    </w:pPr>
    <w:rPr>
      <w:sz w:val="28"/>
      <w:szCs w:val="28"/>
    </w:rPr>
  </w:style>
  <w:style w:type="paragraph" w:styleId="Style114">
    <w:name w:val="Нормальный (таблица)"/>
    <w:basedOn w:val="Normal"/>
    <w:next w:val="Normal"/>
    <w:qFormat/>
    <w:pPr>
      <w:autoSpaceDE w:val="false"/>
      <w:jc w:val="both"/>
    </w:pPr>
    <w:rPr>
      <w:rFonts w:ascii="Arial" w:hAnsi="Arial" w:cs="Arial"/>
    </w:rPr>
  </w:style>
  <w:style w:type="paragraph" w:styleId="Style210">
    <w:name w:val="Style2"/>
    <w:basedOn w:val="Normal"/>
    <w:qFormat/>
    <w:pPr>
      <w:widowControl w:val="false"/>
      <w:autoSpaceDE w:val="false"/>
      <w:spacing w:lineRule="exact" w:line="32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58:00Z</dcterms:created>
  <dc:creator>Sovet</dc:creator>
  <dc:description/>
  <cp:keywords/>
  <dc:language>en-US</dc:language>
  <cp:lastModifiedBy>Татьяна Павлий</cp:lastModifiedBy>
  <cp:lastPrinted>2023-02-09T09:36:00Z</cp:lastPrinted>
  <dcterms:modified xsi:type="dcterms:W3CDTF">2023-02-15T06:56:00Z</dcterms:modified>
  <cp:revision>8</cp:revision>
  <dc:subject/>
  <dc:title>СОВЕТ</dc:title>
</cp:coreProperties>
</file>