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№ 1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8 мая 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                                                                                         г. Георгиевск</w:t>
      </w:r>
    </w:p>
    <w:p>
      <w:pPr>
        <w:pStyle w:val="ConsNonformat"/>
        <w:keepNext w:val="true"/>
        <w:keepLines/>
        <w:widowControl/>
        <w:spacing w:before="0" w:after="0"/>
        <w:ind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keepNext w:val="true"/>
        <w:keepLines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keepNext w:val="true"/>
        <w:keepLines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ума Георгиевского городского округа Ставропольского края.</w:t>
      </w:r>
    </w:p>
    <w:p>
      <w:pPr>
        <w:pStyle w:val="ConsNonformat"/>
        <w:keepNext w:val="true"/>
        <w:keepLines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Георгиевского городского округа Ставропольского края от 28 апреля 2022 г. № 1021-94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 проекте решения Думы Георгиевского городского округа Ставропольского края «Об исполнении бюджета Георгиевского городского округа Ставропольского края за 2021 год»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был опубликован в газете «Георгиевская округа» от 06 мая 2022 г. № 19 (1367), размещен на официальном сайте Георгие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отдел правового и организационного обеспечения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 с 06 мая 2022 г. по 16 мая 2022 г. </w:t>
      </w:r>
      <w:r>
        <w:rPr>
          <w:rFonts w:cs="Times New Roman" w:ascii="Times New Roman" w:hAnsi="Times New Roman"/>
          <w:sz w:val="28"/>
          <w:szCs w:val="28"/>
        </w:rPr>
        <w:t>предложений к проекту решения Думы Георгиевского городского округа Ставропольского края «Об исполнении бюджета Георгиевского городского округа Ставропольского края за 2021 год» не поступило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публичных слушаний замечания и предложения по проекту решения, вынесенному на публичные слушания, от участников публичных слушаний не поступил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. № 131 – ФЗ «Об общих принципах организации местного самоуправления в Российской Федерации» участники публичных слушаний приняли следующие рекомендации публичных слушаний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комендовать Думе Георгиевского городского округа Ставропольского края принять проект решения Думы Георгие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Георгиевского городского округа Ставропольского края за 2021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в газете «Георгиевская округа» заключение о результатах публичных слушаний по проекту решения Думы Георгие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Георгиевского городского округа Ставропольского края за 2021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, председатель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ы Георгиевского городского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color w:val="FF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pacing w:val="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color w:val="FF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cs="Times New Roman"/>
      <w:spacing w:val="7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0:00Z</dcterms:created>
  <dc:creator>Георгиевск</dc:creator>
  <dc:description/>
  <cp:keywords/>
  <dc:language>en-US</dc:language>
  <cp:lastModifiedBy>pavlytl@bk.ru</cp:lastModifiedBy>
  <cp:lastPrinted>2020-12-08T15:31:00Z</cp:lastPrinted>
  <dcterms:modified xsi:type="dcterms:W3CDTF">2022-05-18T06:37:00Z</dcterms:modified>
  <cp:revision>22</cp:revision>
  <dc:subject/>
  <dc:title/>
</cp:coreProperties>
</file>