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№ 6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декабря 2019 г.                                                                           город Георгиевск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.</w:t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еоргиевского городского округа Ставропольского края от 27 ноября 2019 г. № 609-40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b/>
          <w:szCs w:val="28"/>
        </w:rPr>
        <w:t>Вопрос публичных слушаний:</w:t>
      </w:r>
      <w:r>
        <w:rPr>
          <w:szCs w:val="28"/>
        </w:rPr>
        <w:t xml:space="preserve"> о проекте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решения был опубликован в газете «Георгиевская округа» от 28 ноября 2019 года </w:t>
      </w:r>
      <w:r>
        <w:rPr>
          <w:color w:val="1D1B1B"/>
          <w:szCs w:val="28"/>
          <w:shd w:fill="FFFFFF" w:val="clear"/>
        </w:rPr>
        <w:t>№№ 75 (1208), 76(1209), 77 (1210), 78 (1211), 79 (1212)</w:t>
      </w:r>
      <w:r>
        <w:rPr>
          <w:szCs w:val="28"/>
        </w:rPr>
        <w:t>, размещен на официальном сайте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Уполномоченный орган по проведению публичных слушаний: </w:t>
      </w:r>
      <w:r>
        <w:rPr>
          <w:szCs w:val="28"/>
        </w:rPr>
        <w:t>организационно-аналитический отдел</w:t>
      </w:r>
      <w:r>
        <w:rPr>
          <w:b/>
          <w:szCs w:val="28"/>
        </w:rPr>
        <w:t xml:space="preserve"> </w:t>
      </w:r>
      <w:r>
        <w:rPr>
          <w:szCs w:val="28"/>
        </w:rPr>
        <w:t>Думы Георгиевского городского округа Ставропольского кра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28 ноября 2019 года по 06 декабря 2019 года замечания, предложения к проекту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 не поступили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ходе проведения публичных слушаний замечания и предложения по проекту решения, вынесенному на публичные слушания, от участников публичных слушаний не поступил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 участники публичных слушаний приняли следующие рекомендации публичных слуш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) рекомендовать Думе Георгиевского городского округа Ставропольского края принять проект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</w:t>
      </w:r>
      <w:r>
        <w:rPr>
          <w:sz w:val="32"/>
          <w:szCs w:val="32"/>
        </w:rPr>
        <w:t>»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) опубликовать в га</w:t>
        <w:softHyphen/>
        <w:t>зете «Георгиевская округа» за</w:t>
        <w:softHyphen/>
        <w:t>ключение о результатах публич</w:t>
        <w:softHyphen/>
        <w:t>ных слушаний по проекту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едседательствующий, председатель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умы Георгиевского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>Ставропольского края                                                                   А.М. Стрель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9:00Z</dcterms:created>
  <dc:creator>USER</dc:creator>
  <dc:description/>
  <cp:keywords/>
  <dc:language>en-US</dc:language>
  <cp:lastModifiedBy>User2</cp:lastModifiedBy>
  <cp:lastPrinted>2019-12-10T13:40:00Z</cp:lastPrinted>
  <dcterms:modified xsi:type="dcterms:W3CDTF">2019-12-10T10:40:00Z</dcterms:modified>
  <cp:revision>4</cp:revision>
  <dc:subject/>
  <dc:title>Заключение о результатах</dc:title>
</cp:coreProperties>
</file>