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Cs w:val="36"/>
        </w:rPr>
      </w:pPr>
      <w:bookmarkStart w:id="0" w:name="_Hlk534981921"/>
      <w:r>
        <w:rPr>
          <w:b/>
          <w:spacing w:val="200"/>
          <w:szCs w:val="36"/>
        </w:rPr>
        <w:t>РЕШЕНИЕ</w:t>
      </w:r>
    </w:p>
    <w:p>
      <w:pPr>
        <w:pStyle w:val="TextBody"/>
        <w:widowControl w:val="false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 w:val="36"/>
          <w:szCs w:val="36"/>
        </w:rPr>
      </w:pPr>
      <w:bookmarkStart w:id="1" w:name="_Hlk534981921"/>
      <w:r>
        <w:rPr>
          <w:b/>
          <w:spacing w:val="60"/>
          <w:sz w:val="36"/>
          <w:szCs w:val="36"/>
        </w:rPr>
        <w:t>Ставропольского края</w:t>
      </w:r>
      <w:bookmarkEnd w:id="1"/>
    </w:p>
    <w:p>
      <w:pPr>
        <w:pStyle w:val="TextBody"/>
        <w:widowControl w:val="false"/>
        <w:jc w:val="left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TextBody"/>
        <w:widowControl w:val="false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7 февраля 2019 г.                           г. Георгиевск                                    № 486-2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</w:t>
      </w:r>
    </w:p>
    <w:p>
      <w:pPr>
        <w:pStyle w:val="Style2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мущества, находя</w:t>
      </w:r>
      <w:r>
        <w:rPr>
          <w:b/>
          <w:bCs/>
          <w:sz w:val="28"/>
          <w:szCs w:val="28"/>
        </w:rPr>
        <w:t>щегося в муниципальной собственности</w:t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Рассмотрев обращение Главы Георгиевского городского округа Ставропольского края Клетина М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учреждениям и организац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ёй 17.1 Федерального закона от 26 июля 2006 г. № 135-ФЗ «О защите конкуренции»,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города Георгиевска от 17 мая 2017 года № 884-74, Дума Георгиевского городского округа Ставропольского кра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pacing w:val="1"/>
          <w:szCs w:val="28"/>
        </w:rPr>
        <w:t>1. Согласовать передачу во временное безвозмездное пользование имущества</w:t>
      </w:r>
      <w:r>
        <w:rPr>
          <w:szCs w:val="28"/>
        </w:rPr>
        <w:t>, находящегося в муниципальной собственности Георгиевского городского округа Ставропольского края: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1.1. Муниципальному казённому учреждению культуры «Межпоселенческая централизованная библиотечная система Георгиевского городского округа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50, 51, 62 общей площадью 145,0 кв.м, расположенных в нежилом здании по адресу: Ставропольский край, Георгиевский район, ст. Александрийская, пер. Комсомольский, 9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, общей площадью 96,0 кв.м, расположенного в нежилом здании по адресу: Ставропольский край, Георгиевский район, ст. Александрийская, ул. Гагарина, 310 Б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, общей площадью 106,0 кв.м, расположенного в нежилом здании по адресу: Ставропольский край, Георгиевский район, пос. Балковский, ул. Новая, 18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нежилых помещений №№ 22, 23, общей площадью 61,8 кв.м, расположенных в нежилом здании по адресу: Ставропольский край, Георгиевский район, ст. Георгиевская, пер. Кооперативный, 9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44-46, общей площадью 107,0 кв.м, расположенных в нежилом здании по адресу: Ставропольский край, Георгиевский район, с. Краснокумское, ул. Пионерская, 2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нежилого помещения № 21, общей площадью 64,4 кв.м, расположенного в нежилом здании по адресу: Ставропольский край, Георгиевский район, ст. Лысогорская, ул. Школьная, 7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62-75, общей площадью 184,6 кв.м, расположенного в нежилом здании по адресу: Ставропольский край, Георгиевский район, ст. Незлобная, ул. Юбилейная, 139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19, 21-25, общей площадью 240,3 кв.м, расположенных в нежилом здании по адресу: Ставропольский край, Георгиевский район, ст. Незлобная, ул. Ленина, 8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нежилого помещения, общей площадью 75,0 кв.м, расположенного в нежилом здании по адресу: Ставропольский край, Георгиевский район, пос. Нижнезольский, ул. Школьная, 2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, общей площадью 58,8 кв.м, расположенного в нежилом здании по адресу: Ставропольский край, Георгиевский район, пос. Новый, ул. Ахметская, 12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, общей площадью 160,0 кв.м, расположенного в нежилом здании по адресу: Ставропольский край, Георгиевский район, с. Новозаведенное, ул. Кооперативная, 1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35-37, общей площадью 50,1 кв.м, расположенных в нежилом здании по адресу: Ставропольский край, Георгиевский район, пос. Падинский, ул. 40 лет Победы, 15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28, 32-36, общей площадью 170,3 кв.м, расположенных в нежилом здании по адресу: Ставропольский край, Георгиевский район, ст. Подгорная, ул. Ленина, 66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, общей площадью 176,2 кв.м, расположенного в нежилом здании по адресу: Ставропольский край, Георгиевский район, пос. Новоульяновский, ул. Георгиевская, 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31-34, общей площадью 106,3 кв.м, расположенных в нежилом здании по адресу: Ставропольский край, Георгиевский район, ст. Урухская, ул. Пионерская, 36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, общей площадью 100,0 кв.м, расположенного в нежилом здании по адресу: Ставропольский край, Георгиевский район, пос. Шаумянский, ул. Советская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е № 7, общей площадью 26,3 кв.м, расположенного в нежилом здании по адресу: Ставропольский край, Георгиевский район, пос. Приэтокский, ул. Центральная, 2,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 xml:space="preserve">для осуществления уставной деятельности, сроком на </w:t>
      </w:r>
      <w:r>
        <w:rPr>
          <w:spacing w:val="1"/>
          <w:szCs w:val="28"/>
        </w:rPr>
        <w:t>три года</w:t>
      </w:r>
      <w:r>
        <w:rPr>
          <w:szCs w:val="28"/>
        </w:rPr>
        <w:t>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color w:val="000000"/>
          <w:szCs w:val="28"/>
        </w:rPr>
        <w:t xml:space="preserve">1.2. </w:t>
      </w:r>
      <w:r>
        <w:rPr>
          <w:szCs w:val="28"/>
        </w:rPr>
        <w:t>Георгиевскому городского округа отделению Ставропольской краевой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TextBody"/>
        <w:ind w:firstLine="720"/>
        <w:rPr/>
      </w:pPr>
      <w:r>
        <w:rPr>
          <w:szCs w:val="28"/>
        </w:rPr>
        <w:t>1.2.1. Нежилых помещений №№ 38, 39, общей площадью 38,8 кв.м, расположенных в административном здании по адресу: Ставропольский край, г. Георгиевск, пл. Победы, 1, для размещения Георгиевского городского округа отделения Ставропольской краевой общественной организации ветеранов (пенсионеров) войны, труда, Вооруженных сил и правоохранительных органов и осуществления их уставной деятельности, сроком на пять лет.</w:t>
      </w:r>
    </w:p>
    <w:p>
      <w:pPr>
        <w:pStyle w:val="TextBody"/>
        <w:ind w:firstLine="720"/>
        <w:rPr/>
      </w:pPr>
      <w:r>
        <w:rPr>
          <w:szCs w:val="28"/>
        </w:rPr>
        <w:t>1.2.2. Персонального компьютера (монитор, системный блок), для осуществления уставной деятельности, сроком на пять лет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1.3. </w:t>
      </w:r>
      <w:r>
        <w:rPr>
          <w:szCs w:val="28"/>
        </w:rPr>
        <w:t>Муниципальному бюджетному учреждению дополнительного образования «Центр дополнительного образования Георгиевского городского округа»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ых помещений №№ 60, 74, 93, общей площадью 381,4 кв.м, расположенных в здании муниципального бюджетного общеобразовательного учреждения «Средняя общеобразовательная школа № 12 станицы Незлобной» по адресу: Ставропольский край, Георгиевский район, ст. Незлобная, ул. Степная, 229;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го помещения № 75, общей площадью 282,0 кв.м, расположенного в здании муниципального бюджетного общеобразовательного учреждения «Средняя общеобразовательная школа № 13 станицы Незлобной» по адресу: Ставропольский край, Георгиевский район, ст. Незлобная, ул. Школьная 18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го помещения № 77, общей площадью 147,8 кв.м, расположенного в здании муниципального бюджетного общеобразовательного учреждения «Средняя общеобразовательная школа № 16 ст. Георгиевской» по адресу:  Ставропольский край, Георгиевский район, ст. Георгиевская, пер. Милозовского, 40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х помещений №№ 110, 118, общей площадью 116,6 кв.м, расположенных в здании муниципального бюджетного общеобразовательного учреждения «Средняя общеобразовательная школа № 17 имени И.Л. Козыря пос. Шаумянского» по адресу: Ставропольский край, Георгиевский район, пос. Шаумянский, ул. Комсомольская, 1;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го помещения № 84, общей площадью 50,8 кв.м, расположенного в здании муниципального бюджетного общеобразовательного учреждения «Средняя общеобразовательная школа № 17 имени А.П.Ляпина станицы Урухской» по адресу: Ставропольский край, Георгиевский район, ст. Урухская, ул. Ленина, 13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х помещений №№ 27, 44, общей площадью 193,9 кв.м, расположенных  в здании муниципального казённого общеобразовательного учреждения «Средняя общеобразовательная школа № 19 пос. Нижнезольского» по адресу: Ставропольский край, Георгиевский район, пос. Нижнезольский, ул. Школьная, 1;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х помещений №№ 13, 18, 19, 21, 56, 97, 105, 106, общей площадью 500,8 кв.м, расположенных в здании муниципального бюджетного общеобразовательного учреждения «Средняя общеобразовательная школа № 20 станицы Подгорной» по адресу: Ставропольский край, Георгиевский район, ст. Подгорная ул. Ленина, 53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х помещений №№ 154, 161, общей площадью 94,4 кв.м, расположенных в здании муниципального бюджетного общеобразовательного учреждения «Средняя общеобразовательная школа № 23 с. Новозаведенного»  по адресу: Ставропольский край, Георгиевский район, с. Новозаведенное, ул. Школьная, 31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х помещений № 51, 124, 164, общей площадью 399,5 кв.м, расположенных в здании муниципального бюджетного общеобразовательного учреждения «Средняя общеобразовательная школа № 24 имени И.И. Вехова ст. Александрийской» по адресу: Ставропольский край, Георгиевский район, ст. Александрийская, пер. Комсомольский, 13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х помещений №№ 6, 59, общей площадью 395,10 кв.м, расположенных в здании муниципального бюджетного общеобразовательного учреждения «Средняя общеобразовательная школа № 26 с. Краснокумского» по адресу: Ставропольский край, Георгиевский район, с. Краснокумское, ул. Кирова,16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х помещений №№ 9, 53, общей площадью 223,7 кв.м, расположенных в здании муниципального казённого общеобразовательного учреждения «Средняя общеобразовательная школа № 27 пос. Падинского» по адресу: Ставропольский край, Георгиевский район, пос. Падинский, ул. 40 лет Победы, 17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учебного процесса учащихся по дополнительным образовательным программам, во внеурочное время балансодержателя, согласно графику, согласованному с образовательными организациями, сроком на пять лет.</w:t>
      </w:r>
    </w:p>
    <w:p>
      <w:pPr>
        <w:pStyle w:val="TextBody"/>
        <w:ind w:firstLine="567"/>
        <w:rPr/>
      </w:pPr>
      <w:r>
        <w:rPr>
          <w:szCs w:val="28"/>
        </w:rPr>
        <w:t>1.4. Государственному бюджетному учреждению социального обслуживания «Георгиевский центр социального обслуживания населения»:</w:t>
      </w:r>
    </w:p>
    <w:p>
      <w:pPr>
        <w:pStyle w:val="TextBody"/>
        <w:ind w:firstLine="567"/>
        <w:rPr/>
      </w:pPr>
      <w:r>
        <w:rPr>
          <w:szCs w:val="28"/>
        </w:rPr>
        <w:t>нежилого помещения, общей площадью 24,0 кв.м, расположенного в нежилом здании по адресу: Ставропольский край, Георгиевский район, пос. Шаумянский, ул. Советская, 1;</w:t>
      </w:r>
    </w:p>
    <w:p>
      <w:pPr>
        <w:pStyle w:val="TextBody"/>
        <w:ind w:firstLine="567"/>
        <w:rPr/>
      </w:pPr>
      <w:r>
        <w:rPr>
          <w:szCs w:val="28"/>
        </w:rPr>
        <w:t>нежилого помещения, общей площадью 18,0 кв.м, расположенного в нежилом здании по адресу: Ставропольский край, Георгиевский район, с. Новозаведенное, ул. Кооперативная, 1а;</w:t>
      </w:r>
    </w:p>
    <w:p>
      <w:pPr>
        <w:pStyle w:val="TextBody"/>
        <w:ind w:firstLine="567"/>
        <w:rPr/>
      </w:pPr>
      <w:r>
        <w:rPr>
          <w:szCs w:val="28"/>
        </w:rPr>
        <w:t>нежилого помещения, общей площадью 38,6 кв.м, расположенного в нежилом здании по адресу: Ставропольский край, Георгиевский район, ст. Александрийская, пер. Комсомольский, 9;</w:t>
      </w:r>
    </w:p>
    <w:p>
      <w:pPr>
        <w:pStyle w:val="TextBody"/>
        <w:ind w:firstLine="567"/>
        <w:rPr/>
      </w:pPr>
      <w:r>
        <w:rPr>
          <w:szCs w:val="28"/>
        </w:rPr>
        <w:t>нежилого помещения, общей площадью 15,5 кв.м, расположенного в нежилом здании по адресу: Ставропольский край, Георгиевский район, ст. Незлобная, ул. Ленина, 224а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нежилого помещения, общей площадью 21,5 кв.м, расположенного в нежилом здании по адресу: Ставропольский край, Георгиевский район, пос. Новоульяновский, ул. Георгиевская, 1;</w:t>
      </w:r>
    </w:p>
    <w:p>
      <w:pPr>
        <w:pStyle w:val="TextBody"/>
        <w:ind w:firstLine="567"/>
        <w:rPr/>
      </w:pPr>
      <w:r>
        <w:rPr>
          <w:szCs w:val="28"/>
        </w:rPr>
        <w:t>нежилого помещения, общей площадью 36,3 кв.м, расположенного в нежилом здании по адресу: Ставропольский край, Георгиевский район, ст. Лысогорская, ул. Шошина, 14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жилого помещения, общей площадью 19,4 кв.м, расположенного в нежилом здании по адресу: Ставропольский край, Георгиевский район, ст. Георгиевская, пер. Милозовского, 16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осуществления уставной деятельности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1.5. М</w:t>
      </w:r>
      <w:r>
        <w:rPr>
          <w:spacing w:val="1"/>
          <w:szCs w:val="28"/>
        </w:rPr>
        <w:t>униципальному казенному учреждению «Многофункциональный центр предоставления государственных и муниципальных услуг Георгиевского городского округа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15, 19, 26, общей площадью 75,0 кв.м, расположенных по адресу: Ставропольский край, Георгиевский район, ст. Александрийская, пер. Комсомольский, 9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 № 6, общей площадью 9,0 кв.м, расположенного по адресу: Ставропольский край, Георгиевский район, ст. Георгиевская, пер. Милозовского, 16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, общей площадью 37,7 кв.м, расположенного по адресу: Ставропольский край, Георгиевский район, с. Краснокумское, ул. Трудовая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 № 5, общей площадью 19,4 кв.м, расположенного по адресу: Ставропольский край, Георгиевский район, ст. Лысогорская, ул. Шошина, 1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 № 17, общей площадью 26,2 кв.м, расположенного по адресу: Ставропольский край, Георгиевский район, ст. Незлобная, ул. Ленина, 224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 № 9, общей площадью 9,9 кв.м, расположенного по адресу: Ставропольский край, Георгиевский район, пос. Новый, ул. Садовая, 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часть нежилого помещения № 24, общей площадью 18,0 кв.м, расположенного по адресу: Ставропольский край, Георгиевский район, с. Новозаведенное, ул. Школьная, 31/2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часть нежилого помещения № 17, общей площадью 8,0 кв.м, расположенного по адресу: Ставропольский край, Георгиевский район, пос. Новоульяновский, ул. Георгиевская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 № 6, общей площадью 4,9 кв.м, расположенного по адресу: Ставропольский край, Георгиевский район, ст. Урухская, ул. Пионерская, 34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 xml:space="preserve">нежилого помещения № 4, общей площадью 33,8 кв.м, расположенного по адресу: Ставропольский край, Георгиевский район, пос. Шаумянский, ул. Колхозная, 26,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pacing w:val="1"/>
          <w:szCs w:val="28"/>
        </w:rPr>
      </w:pPr>
      <w:r>
        <w:rPr>
          <w:szCs w:val="28"/>
        </w:rPr>
        <w:t xml:space="preserve">для размещения </w:t>
      </w:r>
      <w:r>
        <w:rPr>
          <w:spacing w:val="1"/>
          <w:szCs w:val="28"/>
        </w:rPr>
        <w:t>муниципального казённого учреждения «Многофункциональный центр предоставления государственных и муниципальных услуг Георгиевского городского округа», сроком на два года.</w:t>
      </w:r>
    </w:p>
    <w:p>
      <w:pPr>
        <w:pStyle w:val="TextBody"/>
        <w:ind w:firstLine="709"/>
        <w:rPr/>
      </w:pPr>
      <w:r>
        <w:rPr>
          <w:szCs w:val="28"/>
        </w:rPr>
        <w:t>1.6. Государственному бюджетному учреждению здравоохранения Ставропольского края «Краевой клинический кожно-венерологический диспансер» нежилых помещений первого этажа №№ 33-41, 45, 47-55, литер А, общей площадью 180,4 кв. м, расположенных по адресу: Ставропольский край, г. Георгиевск, ул. Дружбы, 31, для размещения Георгиевского филиала государственного бюджетного учреждения здравоохранения Ставропольского края «Краевой клинический кожно-венерологический диспансер», сроком на один год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1.7. Отделу Министерства внутренних дел Российской Федерации по Георгиевскому городскому округу:</w:t>
      </w:r>
    </w:p>
    <w:p>
      <w:pPr>
        <w:pStyle w:val="Style22"/>
        <w:jc w:val="both"/>
        <w:rPr/>
      </w:pPr>
      <w:r>
        <w:rPr>
          <w:sz w:val="28"/>
          <w:szCs w:val="28"/>
        </w:rPr>
        <w:t>1.7.1. Нежилых помещений первого этажа  №№ 1, 2, 4, 7, 8, 32, литер К, общей площадью 88,3 кв. м, расположенных по адресу: Ставропольский край, г. Георгиевск, ул. Гагарина-Октябрьская, 117/90, для размещения Отдела Министерства внутренних дел Российской Федерации по Георгиевскому городскому округу, сроком на один год;</w:t>
      </w:r>
    </w:p>
    <w:p>
      <w:pPr>
        <w:pStyle w:val="Style22"/>
        <w:jc w:val="both"/>
        <w:rPr/>
      </w:pPr>
      <w:r>
        <w:rPr>
          <w:sz w:val="28"/>
          <w:szCs w:val="28"/>
        </w:rPr>
        <w:t>нежилых помещений первого этажа №№ 29-32, 36, 37, литер А, общей площадью 98,3 кв. м, расположенных по адресу: Ставропольский край, г. Георгиевск, ул. Тургенева, 14, для размещения Отдела Министерства внутренних дел Российской Федерации по Георгиевскому городскому округу, сроком на один год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АРМ (автоматизированное рабочее место) системы «Гражданин-полицейский» в составе следующего компьютерного оборудования: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го блока ПК 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 xml:space="preserve"> 90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001</w:t>
      </w:r>
      <w:r>
        <w:rPr>
          <w:sz w:val="28"/>
          <w:szCs w:val="28"/>
          <w:lang w:val="en-US"/>
        </w:rPr>
        <w:t>TRS</w:t>
      </w:r>
      <w:r>
        <w:rPr>
          <w:sz w:val="28"/>
          <w:szCs w:val="28"/>
        </w:rPr>
        <w:t xml:space="preserve"> в количестве одной штуки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а жидкокристаллического 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 27” 27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LS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538018426, 27.08.2017) в количестве одной штуки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атуры </w:t>
      </w:r>
      <w:r>
        <w:rPr>
          <w:sz w:val="28"/>
          <w:szCs w:val="28"/>
          <w:lang w:val="en-US"/>
        </w:rPr>
        <w:t>Log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20 «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OEM</w:t>
      </w:r>
      <w:r>
        <w:rPr>
          <w:sz w:val="28"/>
          <w:szCs w:val="28"/>
        </w:rPr>
        <w:t xml:space="preserve">) в количестве одной штуки; мыши </w:t>
      </w:r>
      <w:r>
        <w:rPr>
          <w:sz w:val="28"/>
          <w:szCs w:val="28"/>
          <w:lang w:val="en-US"/>
        </w:rPr>
        <w:t>Logi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00 </w:t>
      </w:r>
      <w:r>
        <w:rPr>
          <w:sz w:val="28"/>
          <w:szCs w:val="28"/>
          <w:lang w:val="en-US"/>
        </w:rPr>
        <w:t>Op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» в количестве одной штуки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фона </w:t>
      </w:r>
      <w:r>
        <w:rPr>
          <w:sz w:val="28"/>
          <w:szCs w:val="28"/>
          <w:lang w:val="en-US"/>
        </w:rPr>
        <w:t>S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K</w:t>
      </w:r>
      <w:r>
        <w:rPr>
          <w:sz w:val="28"/>
          <w:szCs w:val="28"/>
        </w:rPr>
        <w:t>-200 в количестве одной штуки,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оком на один год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 xml:space="preserve">1.7.3. Металлодетекторов ручных </w:t>
      </w:r>
      <w:r>
        <w:rPr>
          <w:szCs w:val="28"/>
          <w:lang w:val="en-US"/>
        </w:rPr>
        <w:t>Sphinx</w:t>
      </w:r>
      <w:r>
        <w:rPr>
          <w:szCs w:val="28"/>
        </w:rPr>
        <w:t xml:space="preserve"> </w:t>
      </w:r>
      <w:r>
        <w:rPr>
          <w:szCs w:val="28"/>
          <w:lang w:val="en-US"/>
        </w:rPr>
        <w:t>BM</w:t>
      </w:r>
      <w:r>
        <w:rPr>
          <w:szCs w:val="28"/>
        </w:rPr>
        <w:t xml:space="preserve"> – 612 в количестве 30 штук, для осуществления пропускного режима и досмотра подозрительных граждан при проведении мероприятий с массовым скоплением граждан в населенных пунктах Георгиевского городского округа Ставропольского края, сроком на один год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1.8. Федеральному казенному учреждению «Главное бюро медико-социальной экспертизы по Ставропольскому краю» Министерства труда и социальной защиты Российской Федерации нежилых помещений первого этажа №№ 1-9, в здании литер А, общей площадью 87,1 кв. м, расположенном по адресу: Ставропольский край, г. Георгиевск, ул. Мира, 12/2, для размещения бюро № 7 - филиала ФКУ «ГБ МСЭ» по Ставропольскому краю», сроком на один год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20"/>
        <w:rPr/>
      </w:pPr>
      <w:r>
        <w:rPr>
          <w:szCs w:val="28"/>
        </w:rPr>
        <w:t>1.9. Муниципальному бюджетному учреждению дополнительного образования «Детская школа искусств станицы Лысогорской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20"/>
        <w:rPr/>
      </w:pPr>
      <w:r>
        <w:rPr>
          <w:szCs w:val="28"/>
        </w:rPr>
        <w:t>нежилых помещений, общей площадью 300,0 кв.м, расположенных на втором этаже  в нежилом здании по адресу: Ставропольский край, Георгиевский район, ст. Лысогорская, ул. Школьная, 73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20"/>
        <w:rPr/>
      </w:pPr>
      <w:r>
        <w:rPr>
          <w:szCs w:val="28"/>
        </w:rPr>
        <w:t>нежилых помещений, общей площадью 250,0 кв.м, расположенных в нежилом здании по адресу: Ставропольский край, Георгиевский район, пос. Шаумянский, пер. Ручейный, 7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нежилых помещений №№ 18, 20, 308, общей площадью 62,1 кв.м, расположенных в нежилом здании по адресу: Ставропольский край, Георгиевский район, ст. Георгиевская, пер. Кооперативный, 9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ых помещений №№ 27-31, общей площадью 137,1 кв.м, расположенных в нежилом здании по адресу: Ставропольский край, Георгиевский район, с. Новозаведенное, ул. Кооперативная, 1А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pacing w:val="1"/>
          <w:szCs w:val="28"/>
        </w:rPr>
      </w:pPr>
      <w:r>
        <w:rPr>
          <w:szCs w:val="28"/>
        </w:rPr>
        <w:t>нежилых помещений №№ 38, 52, 54, общей площадью 200,0 кв.м, расположенных в нежилом здании по адресу: Ставропольский край, Георгиевский район, ст. Александрийская, пер. Комсомольский, 9</w:t>
      </w:r>
      <w:r>
        <w:rPr>
          <w:spacing w:val="1"/>
          <w:szCs w:val="28"/>
        </w:rPr>
        <w:t xml:space="preserve">,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нежилых помещений №№ 1-12, общей площадью 254,1 кв.м, расположенных в нежилом здании по адресу: Ставропольский край, Георгиевский район, с. Обильное, ул. Гоголя, 44,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pacing w:val="1"/>
          <w:szCs w:val="28"/>
        </w:rPr>
      </w:pPr>
      <w:r>
        <w:rPr>
          <w:spacing w:val="1"/>
          <w:szCs w:val="28"/>
        </w:rPr>
        <w:t>для осуществления уставной деятельности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1.10. Муниципальному казенному учреждению «Управление по делам гражданской обороны и чрезвычайным ситуациям города Георгиевска», нежилых помещений №№ 1-4, 14, 15, общей площадью 138,4 кв.м, расположенных в нежилом здании по адресу: Ставропольский край, Георгиевский район, ст. Незлобная, ул. Ленина, 99, для осуществления основной деятельности аварийно-спасательного формирования, сроком на  три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1. Государственному казенному учреждению «Центр занятости населения Георгиевского района» нежилых помещений первого этажа №№ 10-31, в нежилом здании литер К, общей площадью 225,1 кв. м, расположенном по адресу: Ставропольский край, г. Георгиевск, ул. Гагарина-Октябрьская, 117/90, для размещения государственного казённого учреждения «Центр занятости населения Георгиевского района», сроком на три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12. </w:t>
      </w:r>
      <w:r>
        <w:rPr>
          <w:spacing w:val="1"/>
          <w:szCs w:val="28"/>
        </w:rPr>
        <w:t>Государственному бюджетному учреждению здравоохранения Ставропольского края «Георгиевская районная больница» оборудования согласно приложению к настоящему решению и следующего имущества:</w:t>
      </w:r>
    </w:p>
    <w:p>
      <w:pPr>
        <w:pStyle w:val="Style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жилого помещения № 31, общей площадью 22,6 кв.м, расположенного в здании  муниципального казённого общеобразовательного учреждения «Средняя общеобразовательная школа № 11 пос. Нового» по адресу: Ставропольский край, Георгиевский район, пос. Новый, ул. 60 лет СССР, 14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129, общей площадью 13,4 кв.м, расположенного в здании муниципального бюджетного общеобразовательного учреждения «Средняя общеобразовательная школа № 12 станицы Незлобной» по адресу: Ставропольский край, Георгиевский район, ст. Незлобная, ул. Степная, 229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61, общей площадью 18,9 кв.м, расположенного в здании муниципального бюджетного общеобразовательного учреждения «Средняя общеобразовательная школа № 13 станицы Незлобной» по адресу: Ставропольский край, Георгиевский район, ст. Незлобная, ул. Школьная, 18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16, общей площадью 12,3 кв.м, расположенного в здании муниципального казенного общеобразовательного учреждения «Средняя общеобразовательная школа № 14 пос. Приэтокского» по адресу: Ставропольский край, Георгиевский район, пос. Приэтокский, ул. Центральная, 4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62, общей площадью 25,9 кв.м, расположенного в здании муниципального бюджетного общеобразовательного учреждения «Средняя общеобразовательная школа № 15 имени А.З.Потапова ст. Лысогорской» по адресу: Ставропольский край, Георгиевский район, ст. Лысогорская, ул. Школьная, 114;</w:t>
      </w:r>
    </w:p>
    <w:p>
      <w:pPr>
        <w:pStyle w:val="TextBody"/>
        <w:ind w:firstLine="720"/>
        <w:rPr/>
      </w:pPr>
      <w:r>
        <w:rPr>
          <w:szCs w:val="28"/>
        </w:rPr>
        <w:t>нежилых помещений №№ 13, 14, общей площадью 50,2 кв.м, расположенных в здании муниципального бюджетного общеобразовательного учреждения «Средняя общеобразовательная школа № 16 ст. Георгиевской» по адресу: Ставропольский край, Георгиевский район, ст. Георгиевская, пер. Милозовского, 40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109, общей площадью 15,7 кв.м, расположенного в здании муниципального бюджетного общеобразовательного учреждения «Средняя общеобразовательная школа № 17 имени И.Л. Козыря пос. Шаумянского» по адресу: Ставропольский край, Георгиевский район, пос. Шаумянский, ул. Комсомольская, 1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10, общей площадью 18,1 кв.м, расположенного в здании муниципального бюджетного общеобразовательного учреждения «Средняя общеобразовательная школа № 18 имени А.П. Ляпина станицы Урухской» по адресу: Ставропольский край, Георгиевский район, ст. Урухская, ул. Ленина, 13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6, общей площадью 14,3 кв.м, расположенного в здании муниципального казённого общеобразовательного учреждения «Средняя общеобразовательная школа № 19 пос. Нижнезольского» по адресу: Ставропольский край, Георгиевский район, пос. Нижнезольский, ул. Школьная, 1;</w:t>
      </w:r>
    </w:p>
    <w:p>
      <w:pPr>
        <w:pStyle w:val="TextBody"/>
        <w:ind w:firstLine="720"/>
        <w:rPr/>
      </w:pPr>
      <w:r>
        <w:rPr>
          <w:szCs w:val="28"/>
        </w:rPr>
        <w:t>нежилых помещений №№ 108-110, общей площадью 28,3 кв.м, расположенных в здании муниципального бюджетного общеобразовательного учреждения «Средняя общеобразовательная школа № 20 станицы Подгорной» по адресу: Ставропольский край, Георгиевский район, ст. Подгорная, ул. Ленина, 53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64, общей площадью 29,1 кв.м, расположенного в здании муниципального бюджетного общеобразовательного учреждения «Средняя общеобразовательная школа № 21 имени И.С.Давыдова с. Обильного» по адресу: Ставропольский край, Георгиевский район, с. Обильное, ул. Фрунзе, 2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99, общей площадью 8,1 кв.м, расположенного в здании муниципального бюджетного общеобразовательного учреждения «Средняя общеобразовательная школа № 22 с. Обильного» по адресу: Ставропольский край, Георгиевский район, с. Обильное, ул. Ленина, 75;</w:t>
      </w:r>
    </w:p>
    <w:p>
      <w:pPr>
        <w:pStyle w:val="TextBody"/>
        <w:ind w:firstLine="720"/>
        <w:rPr/>
      </w:pPr>
      <w:r>
        <w:rPr>
          <w:szCs w:val="28"/>
        </w:rPr>
        <w:t>нежилых помещений №№ 101, 102, общей площадью 34,2 кв.м, расположенных в здании муниципального бюджетного общеобразовательного учреждения «Средняя общеобразовательная школа № 23 с. Новозаведенного» по адресу: Ставропольский край, Георгиевский район, с. Новозаведенное, ул. Школьная, 31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60, общей площадью 14,1 кв.м, расположенного в здании муниципального бюджетного общеобразовательного учреждения «Средняя общеобразовательная школа № 24 имени И.И. Вехова ст. Александрийской» по адресу: Ставропольский край, Георгиевский район, ст. Александрийская, пер. Комсомольский, 13;</w:t>
      </w:r>
    </w:p>
    <w:p>
      <w:pPr>
        <w:pStyle w:val="TextBody"/>
        <w:ind w:firstLine="720"/>
        <w:rPr/>
      </w:pPr>
      <w:r>
        <w:rPr>
          <w:szCs w:val="28"/>
        </w:rPr>
        <w:t>нежилого помещения № 3, общей площадью 11,8 кв.м, расположенного в здании муниципального бюджетного общеобразовательного учреждения «Средняя общеобразовательная школа № 25 поселка Новоульяновского» по адресу: Ставропольский край, Георгиевский район, пос. Новоульяновский, ул. Школьная, 29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26, 28, общей площадью 19,4 кв.м, расположенных в здании муниципального бюджетного общеобразовательного учреждения «Средняя общеобразовательная школа № 26 с. Краснокумского» по адресу: Ставропольский край, Георгиевский район, с. Краснокумское, ул. Кирова, 16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го помещения № 46, общей площадью 14,3 кв.м, расположенного в здании муниципального казённого общеобразовательного учреждения «Средняя общеобразовательная школа № 27 пос. Падинского» по адресу: Ставропольский край, Георгиевский район, пос. Падинский, ул. 40 лет Победы, 17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го помещения № 19, общей площадью 15,9 кв.м, расположенного в здании муниципального казённого общеобразовательного учреждения «Средняя общеобразовательная школа № 28 пос. Балковского» по адресу: Ставропольский край, Георгиевский район, пос. Балковский, ул. Школьная, 1/1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15, общей площадью 12,4 кв.м, расположенного в здании муниципального бюджетного дошкольного образовательного учреждения «Детский сад № 1 «Тополек» станицы Незлобной» по адресу: Ставропольский край, Георгиевский район, ст. Незлобная, пер. Кирпичный, 12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24, общей площадью 15,6 кв.м, расположенного в здании муниципального казённого дошкольного образовательного учреждения «Детский сад № 2 «Дюймовочка» станицы Георгиевской» по адресу: Ставропольский край, Георгиевский район, ст. Георгиевская, ул. Ленина, 140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2, общей площадью 11,5 кв.м, расположенного в здании муниципального бюджетного дошкольного образовательного учреждения «Детский сад № 3 «АБВГДЕЙКА» станицы Александрийской» по адресу: Ставропольский край, Георгиевский район, ст. Александрийская, ул. Гагарина, 150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43-51, общей площадью 40,2 кв.м, расположенных в здании муниципального бюджетного дошкольного образовательного учреждения «Детский сад № 4 «Ручеёк» посёлка Шаумянского» по адресу: Ставропольский край, Георгиевский район, пос. Шаумянский, пер. Ручейный, 7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40 общей площадью 7,0 кв.м, расположенного в здании муниципального казённого дошкольного образовательного учреждения «Детский сад № 5 «Яблочко» села Новозаведенного» по адресу: Ставропольский край, Георгиевский район, с. Новозаведенное, ул. Октябрьская, 36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47, 50, общей площадью 23,8 кв.м, расположенных в здании муниципального бюджетного дошкольного образовательного учреждения «Детский сад № 6 «Звездочка» села Обильного» по адресу: Ставропольский край, Георгиевский район, с. Обильное, ул. Продольная, 26;</w:t>
      </w:r>
    </w:p>
    <w:p>
      <w:pPr>
        <w:pStyle w:val="TextBody"/>
        <w:ind w:firstLine="709"/>
        <w:rPr/>
      </w:pPr>
      <w:r>
        <w:rPr>
          <w:szCs w:val="28"/>
        </w:rPr>
        <w:t xml:space="preserve">нежилых помещений №№ 33-37, общей площадью 17,0 кв.м, расположенных в здании муниципального казённого дошкольного образовательного учреждения «Детский сад № 7 «Капитошка» села Обильного» по адресу: Ставропольский край, Георгиевский район, </w:t>
      </w:r>
      <w:r>
        <w:rPr/>
        <w:t>с. Обильное, ул. Ахметская, 1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нежилых помещений №№ 49-55, общей площадью 32,0 кв.м, расположенных в здании муниципального бюджетного дошкольного образовательного учреждения «Детский сад №8 «Солнышко» села Новозаведенного» по адресу: Ставропольский край, Георгиевский район, </w:t>
      </w:r>
      <w:r>
        <w:rPr/>
        <w:t>с. Новозаведенное, ул. Школьная, 10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31, 33, общей площадью 6,0 кв.м, расположенных в здании муниципального казённого дошкольного образовательного учреждения «Детский сад № 9 «Алёнка» посёлка Новоульяновского» по адресу: Ставропольский край, Георгиевский район, пос. Новоульяновский, ул. Кооперативная, 12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9, 10, общей площадью 11,4 кв.м, расположенных в здании муниципального казённого дошкольного образовательного учреждения «Детский сад № 10 «Огонёк» посёлка Балковского» по адресу: Ставропольский край, Георгиевский район, пос. Балковский, ул. Школьная, 1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32-39, общей площадью 27,8 кв.м, расположенных в здании муниципального бюджетного дошкольного образовательного учреждения «Детский сад № 11 «Сказка» станицы Георгиевской» по адресу: Ставропольский край, Георгиевский район, ст. Георгиевская, пер. Милозовского, 5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46, общей площадью 8,6 кв.м, расположенного в здании муниципального казённого дошкольного образовательного учреждения «Детский сад № 12 «Ивушка» посёлка Падинского» по адресу: Ставропольский край, Георгиевский район, пос. Падинский, ул. Дружбы, 11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4, общей площадью 17,5 кв.м, расположенного в здании муниципального казённого дошкольного образовательного учреждения «Детский сад № 13 «Вишенка» посёлка Приэтокского» по адресу: Ставропольский край, Георгиевский район, пос. Приэтокский, ул. Пролетарская, 30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55-57, общей площадью 10,7 кв.м, расположенных в здании муниципального казённого дошкольного образовательного учреждения «Детский сад № 14 «Родничок» села Обильного» по адресу: Ставропольский край, Георгиевский район, с. Обильное, ул. Чапаева, 10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7, общей площадью 12,9 кв.м, расположенного в здании муниципального бюджетного дошкольного образовательного учреждения «Детский сад № 15 «Светлячок» станицы Александрийской» по адресу: Ставропольский край, Георгиевский район, ст. Александрийская, пер. Шевченко, 18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22, общей площадью 7,8 кв.м, расположенного в здании муниципального бюджетного дошкольного образовательного учреждения «Детский сад № 16 «Одуванчик» станицы Александрийской» по адресу: Ставропольский край, Георгиевский район, ст. Александрийская, ул. Гагарина, 310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39-43, общей площадью 16,3 кв.м, расположенных в здании муниципального бюджетного дошкольного образовательного учреждения «Детский сад № 17 «Журавушка» станицы Лысогорской» по адресу: Ставропольский край, Георгиевский район, ст. Лысогорская, ул. Шошина, 3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42-47, общей площадью 34,3 кв.м, расположенных в здании муниципального бюджетного дошкольного образовательного учреждения «Детский сад № 18 «Гармония» станицы Подгорной» по адресу: Ставропольский край, Георгиевский район, ст. Подгорная, ул. Ленина, 68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45, общей площадью 14,3 кв.м, расположенного в здании муниципального бюджетного дошкольного образовательного учреждения «Детский сад № 19 «Золотой петушок» станицы Незлобной» по адресу: Ставропольский край, Георгиевский район, ст. Незлобная, ул. Дорожная, 28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33, 34, общей площадью 19,9 кв.м, расположенных в здании муниципального бюджетного дошкольного образовательного учреждения «Детский сад № 20 «Ромашка» станицы Урухской» по адресу: Ставропольский край, Георгиевский район, ст. Урухская, ул. Ленина, 20/1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20-25, общей площадью 39,8 кв.м, расположенных в здании муниципального бюджетного дошкольного образовательного учреждения «Детский сад № 21 «Росинка» села Краснокумского» по адресу: Ставропольский край, Георгиевский район, с. Краснокумское, ул. Советская, 176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10-15, 17, общей площадью 69,6 кв.м, расположенных в здании муниципального бюджетного дошкольного образовательного учреждения «Детский сад № 22 «Радуга» станицы Лысогорской» по адресу: Ставропольский край, Георгиевский район, ст. Лысогорская, ул. Советская, 86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7, 8, общей площадью 17,1 кв.м, расположенных в здании муниципального бюджетного дошкольного образовательного учреждения «Детский сад № 23 «Колокольчик» посёлка Нового» по адресу: Ставропольский край, Георгиевский район, пос. Новый, ул. 60 лет СССР, 10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24, 25, 27-29, общей площадью 23,5 кв.м, расположенных в здании муниципального бюджетного дошкольного образовательного учреждения «Детский сад № 24 «Теремок» станицы Незлобной» по адресу: Ставропольский край, Георгиевский район, ст. Незлобная, ул. Юбилейная, 133;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№№ 30, 31, общей площадью 13,0 кв.м, расположенных в здании муниципального бюджетного дошкольного образовательного учреждения «Детский сад № 26 «Гнёздышко» станицы Незлобной» по адресу: Ставропольский край, Георгиевский район, ст. Незлобная, ул. Ленина, 3 б;</w:t>
      </w:r>
    </w:p>
    <w:p>
      <w:pPr>
        <w:pStyle w:val="TextBody"/>
        <w:ind w:firstLine="709"/>
        <w:rPr/>
      </w:pPr>
      <w:r>
        <w:rPr>
          <w:szCs w:val="28"/>
        </w:rPr>
        <w:t>нежилого помещения № 25, общей площадью 17,8 кв.м, расположенного в здании муниципального казённого дошкольного образовательного учреждения «Детский сад № 27 «Василёк» посёлка Терского» по адресу: Ставропольский край, Георгиевский район, пос. Терский, 70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жилого помещения № 6, общей площадью 8,4 кв.м, расположенных в здании муниципального бюджетного дошкольного образовательного учреждения «Детский сад № 28 «Мишутка» станицы Незлобной» по адресу: Ставропольский край, Георгиевский район, ст. Незлобная, ул. Молодёжная, 25,</w:t>
      </w:r>
    </w:p>
    <w:p>
      <w:pPr>
        <w:pStyle w:val="Style22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для организации деятельности по ме</w:t>
        <w:softHyphen/>
        <w:t>дицинскому обслу</w:t>
        <w:softHyphen/>
        <w:t>живанию школьников и дошкольников</w:t>
      </w:r>
      <w:r>
        <w:rPr>
          <w:spacing w:val="1"/>
          <w:sz w:val="28"/>
          <w:szCs w:val="28"/>
        </w:rPr>
        <w:t xml:space="preserve">, сроком на пять лет.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1.13. Муниципальному бюджетному учреждению дополнительного образования «Детская школа искусств села Краснокумского» нежилых помещений первого и второго этажа №№ 35/1, 42, 46-48 и часть помещений №№ 35, 41, общей площадью 210,0 кв.м, расположенных в здании Дома культуры по адресу: Ставропольский край, Георгиевский район, с. Краснокумское, ул. Пионерская, 23, для осуществления уставной деятельности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1.14. Георгиевской районной организации Ставропольской краевой организации общероссийской общественной организации «Всероссийское общество инвалидов»: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/>
      </w:pPr>
      <w:r>
        <w:rPr>
          <w:szCs w:val="28"/>
        </w:rPr>
        <w:t>нежилого помещения № 40, общей площадью 6,6 кв.м, расположенного в административном здании по адресу: Ставропольский край, г. Георгиевск, пл. Победы, 1;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нежилых помещений первого этажа №№ 3-9, в здании литер В, общей площадью 88,4 кв. м, расположенных по адресу: Ставропольский край, г. Георгиевск, ул. Моисеенко - Октябрьская, 1/73-75,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для размещения Георгиевской районной организации Ставропольской краевой организации общероссийской общественной организации «Всероссийское общество инвалидов» и осуществления уставной деятельности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1.15. Ставропольскому региональному отделению общероссийской общественной организации инвалидов «Всероссийское общество глухих» нежилых помещений первого этажа  №№ 1-5, литер А, общей площадью 65,3 кв. м, расположенных по адресу: Ставропольский край, г. Георгиевск, ул. Калинина, 121/1, для размещения местного отделения Общероссийской общественной организации инвалидов «Всероссийское общество глухих», сроком на три года.</w:t>
      </w:r>
    </w:p>
    <w:p>
      <w:pPr>
        <w:pStyle w:val="TextBody"/>
        <w:ind w:firstLine="709"/>
        <w:rPr/>
      </w:pPr>
      <w:r>
        <w:rPr>
          <w:szCs w:val="28"/>
        </w:rPr>
        <w:t>1.16. Управлению труда и социальной защиты населения администрации Георгиевского городского округа Ставропольского края:</w:t>
      </w:r>
    </w:p>
    <w:p>
      <w:pPr>
        <w:pStyle w:val="TextBody"/>
        <w:ind w:firstLine="709"/>
        <w:rPr/>
      </w:pPr>
      <w:r>
        <w:rPr>
          <w:szCs w:val="28"/>
        </w:rPr>
        <w:t>нежилых помещений первого этажа №№ 51-74, в нежилом здании литер А, общей площадью 324,3 кв. м, расположенном по адресу: Ставропольский край, г. Георгиевск, ул. Чугурина - Московская, 12/46, для размещения Управления труда и социальной защиты населения администрации Георгиевского городского округа Ставропольского края, сроком на один год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жилого помещения, гараж № 2, в нежилом здании литер Г, общей площадью 16,7 кв. м, расположенном по адресу: Ставропольский край, г. Георгиевск, ул. Октябрьская, 62, для размещения автотранспорта Управления труда и социальной защиты населения администрации Георгиевского городского округа Ставропольского края, сроком на один год.</w:t>
      </w:r>
    </w:p>
    <w:p>
      <w:pPr>
        <w:pStyle w:val="TextBody"/>
        <w:ind w:firstLine="720"/>
        <w:rPr/>
      </w:pPr>
      <w:r>
        <w:rPr>
          <w:szCs w:val="28"/>
        </w:rPr>
        <w:t>1.17. Государственной инспекции труда в Ставропольском крае нежилых помещений №№ 7-10, в нежилом здании литер Ж, с основной пристройкой литер Ж1, общей площадью 53,1 кв. м, расположенных по адресу: Ставропольский край, г. Георгиевск, ул. Московская - Моисеенко, 24/22, для размещения государственных инспекторов труда, сроком на два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8. Избирательной комиссии Ставропольского края нежилых помещений № 66, 233, общей площадью 25,4 кв.м, расположенных в административном здании по адресу: Ставропольский край, г. Георгиевск, пл. Победы, 1, для размещения комплекса средств автоматизации Государственной автоматизированной системы Российской Федерации «Выборы», сроком на один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9. Управлению Федеральной службы судебных приставов по Ставропольскому краю, аппаратно-программного комплекса «Дорожный пристав», сроком на три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0. Управлению образования и молодёжной политики администрации Георгиевского городского округа Ставропольского края нежилых помещений  №№ 96, 97, 100-103, 105-107, 114-116, 122, 124, 125, 127, 150, общей площадью 247,0 кв.м, расположенных в здании по адресу: Ставропольский край, г. Георгиевск, ул. Ленина, 110, для выполнения управленческих функций в сфере образования и молодёжной политики, а также реализации в пределах своей компетенции отдельных государственных полномочий, переданных органам местного самоуправления Георгиевского городского округа Ставропольского края в установленном порядке, сроком на пять л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1. Управлению по делам территорий администрации Георгиевского городского округа Ставропольского края нежилых помещений №№ 13, 21, общей площадью 21,9 кв.м, расположенных в нежилом здании по адресу: Ставропольский край, пос. Новый, ул. Садовая, 4, для размещения Новинского территориального отдела по работе с населением</w:t>
      </w:r>
      <w:r>
        <w:rPr>
          <w:spacing w:val="1"/>
          <w:szCs w:val="28"/>
        </w:rPr>
        <w:t>, сроком на три года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2. Настоящее решение вступает в силу со дня его принятия и </w:t>
      </w:r>
      <w:r>
        <w:rPr>
          <w:szCs w:val="28"/>
        </w:rPr>
        <w:t>распространяет свое действие на правоотношения, возникшие с 01 января 2019 года.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А.М. Стрель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4678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4678" w:hanging="0"/>
        <w:jc w:val="lef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4678" w:hanging="0"/>
        <w:jc w:val="left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4678" w:hanging="0"/>
        <w:jc w:val="lef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4678" w:hanging="0"/>
        <w:jc w:val="left"/>
        <w:rPr>
          <w:szCs w:val="28"/>
        </w:rPr>
      </w:pPr>
      <w:r>
        <w:rPr>
          <w:szCs w:val="28"/>
        </w:rPr>
        <w:t>от 27 февраля 2019 г. № 486-25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4678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4678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Перечень оборудования, находящегося на балансе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ённого общеобразовательного учреждения «Средняя общеобразовательная школа № 11 пос. Нового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0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мед. без БМ-Горск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1мет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настенно-потолочный ОБНП-1*30-01*+шн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для вакцин настольный </w:t>
            </w: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>-0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 ртутный в футля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медицинская передвижная ТМ-01 Оптиме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ССП (д/измерен. V выдых. 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/врача СИ 03.01.00.00 МД 301.13 М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Форма) белый каркас,светлый к/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едицинский инструментальный СПл-(стекл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2х-секц. без кол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 смотровая КМС-01(МСК-20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. 2-х секц.2-х створчатый. ШМ-02-МСК (стекло/метал)700*320*16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белый к/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КШ-10 двухстворчатый ДЛ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тупоконечные в/из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ртотечный (картотека А43) д/хранения документов формата А4 в подвесных файл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 0,5 л 260*160*32 мм нерж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1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2-мя остр. концами 14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2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остроконечные прямые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 для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  с кремальерой 16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языка 2-х сторонний 20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- контейнер 1 л ЕДПО-1-01 полимер, д/ дезнф (230*149*91 м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гут кровоостанавливающи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гл. вертикальные изогн. Остроконечные 113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нометр OMRON M2 BAS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кс-КСФК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-КСФК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(стойка, 6 крючков) ЗЛМ % 5 .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 метал. архивно- складской МСК- 811 3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жка внутрикорпусная с двумя полками (ТВП-Диаком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зырь д/льда №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лка резинов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 двухсекционный для размещения хранения лекарств. Средств ШМ-03 МСК (570*320* 1655 МСК-646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жим зубч. Прямой №1 160мм (Бильр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жим зубчатый прямой №3 200мм (Кохе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жетка с камерой дет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для фиксации голеносто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бактерицидная Р-15 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ОБНП «(2* 15-01) исп. 2 перенос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галятор компрессионный A</w:t>
            </w:r>
            <w:r>
              <w:rPr>
                <w:sz w:val="28"/>
                <w:szCs w:val="28"/>
                <w:lang w:val="en-US"/>
              </w:rPr>
              <w:t>MNB</w:t>
            </w:r>
            <w:r>
              <w:rPr>
                <w:sz w:val="28"/>
                <w:szCs w:val="28"/>
              </w:rPr>
              <w:t xml:space="preserve"> -501 2 маски (взрослые   и детск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строты зрения Сивцевой-Орло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исследования цветоощущения Рабк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к резиновый для мед. осмот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онизатор воздуха (Снежинка) люстра Чижевск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анатомический 20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25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гл. верт. изогн. остроконечные113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ШМ-01 - (МСК) метал. двухсекционный однодверный для хранения лекарственных средств, мед. назнач. (570*320*165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еречень оборудования, находящегося на балансе </w:t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2 станицы Незлобной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0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анкетка мед.без спинки "МБ-Горское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шалка В101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офисное Престиж (белый кожза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етка медицинская смотровая КМС-01-"МСК" (МСК-20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мер РМ-2 Диакомс (с металлическим стульчик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врача СИ 03.01.01.00.00 МСК МД 30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бурет бел. к/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мба медицинская передвижная ТМп-01 Опти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медицинская ШМ-_МСК_ трехсекционная (без колес, МСК-302-01/3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аф металлический двухсекционный двухдверный для размещения, хранения лекарственных средств, перевязочных материалов, и других изделий медицинского назначения ШМ-02-"МСК" (700х320х1655, МСК-647.02) стекло/мет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одежды Шк07.01двустворчатый ДЛ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для документации Шк07.06 двустворчатый стекло/ЛД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ток почкообразный 0,5л 260*160*32мм нерж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инцет анатомический 1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глазные верт. изогн. острок. 113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с 2-мя остр. концами изогн.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тупоконечные в/из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жим зубч. прямой № 1 160мм (Бильр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жим зубч. 1/2 зубый прям. № 3 200мм (Кохе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гут кровоостанавливающий венозный " Меридиан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тель деревянный стери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одержатель д/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жета с камерой дет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язка д/фиксации голеносто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язка на лучезапястный сустав с ребр. жёст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ки в детской оправе (+1 или -1 ДПТ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лка резин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ь для ль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мкость-контейнер полимерный для дезинфекции и предстерилизационной обработки медицинских изделий ЕДПО-1-0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мкость-контейнер полимерный для дезинфекции и предстерилизационной обработки медицинских изделий ЕДПО-10-0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мкость-контейнер полимерный для дезинфекции и предстерилизационной обработки медицинских изделий ЕДПО-3-01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Емкость-контейнер полимерный для дезинфекции и предстерилизационной обработки медицинских изделий ЕДПО-5-0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Ёмкость д/хранения термометров ЕХТ полим. кругл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Ёмкость-контейнер 1,3 л прямоугол. д/сбора острого инструмент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с КСФК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учатель ОУФк-01 Солнышко (тубус-кварц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галятор компрессионный Omron GompAir NE-C28-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блица для определения остроты з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на проволочная д/верхних и нижних конечносте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ометр ССП (д/измерен.V выдых.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онизатор воздуха "Снежинка" (люстра Чижевског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моконтейнер ТМ- 5 с хладоэлемент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ёр NOZOMI МН-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ометр Omron М1 Classic (полуавтома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онометр Omron М2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color w:val="000000"/>
                <w:sz w:val="28"/>
                <w:szCs w:val="28"/>
              </w:rPr>
              <w:t xml:space="preserve"> (автома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тоскоп 04-АМ 400 двухсторонний терапевтиче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ка врача (фельдшера) С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ометр ДК-25,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рик резиновый для мед.осмотр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 MB50 Fairli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атель бактерицидный настенно-потолочный ОБНП 1*15-01+шн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Ротта (осветитель 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нд желудочный о/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силки мягкие «Медтехника» НМ-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ктрический водонагреватель Polaris Vega T3.5(душ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оборудования, находящегося на баланс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13 станицы Незлобной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0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ы напольные медицински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томер РМ-2 «Диакомс» с метал. стульчи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ирометр ССП (д/измерения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выдых. 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шетка медицинская смотровая КМС-01 «МСК»(МСК-20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умба медицинская передвижная ТМп-01 Опти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Холодильник </w:t>
            </w:r>
            <w:r>
              <w:rPr>
                <w:color w:val="000000"/>
                <w:sz w:val="28"/>
                <w:szCs w:val="28"/>
                <w:lang w:val="en-US"/>
              </w:rPr>
              <w:t>DAEWOO</w:t>
            </w:r>
            <w:r>
              <w:rPr>
                <w:color w:val="000000"/>
                <w:sz w:val="28"/>
                <w:szCs w:val="28"/>
              </w:rPr>
              <w:t>-0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картотечный (картотека А4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врач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ик медицинский инструментальный (стекло/нерж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 почкообраз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хирургиче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мометры ртут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атель однораз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орасшир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лка резин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ь д/ль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с КСФК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с КСФК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учатель ОБН-150 «Аз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силки брезентов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блица д/определения остроты зрения Сивцевой-Орло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блица д/исследования цветоощущения Рабк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контейнер ТМ-5 с хладоэлемент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ометр </w:t>
            </w:r>
            <w:r>
              <w:rPr>
                <w:color w:val="000000"/>
                <w:sz w:val="28"/>
                <w:szCs w:val="28"/>
                <w:lang w:val="en-US"/>
              </w:rPr>
              <w:t>OMR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намометр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ма 2х-сек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зыкодержатель д/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ки детские в опра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–контейнер д/дезинфекции мединструментов 10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–контейнер д/дезинфекции мединструментов 3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тоскоп двух сторон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врик резин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каф метал. двухсекц. однодвер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гут кровоостанавливающий венозный с зажимным устройств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д желудочный АРЕХМЕ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для хранения термоме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титель таб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для сбора игл ЕКО-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оборудования, находящегося на баланс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Cs w:val="28"/>
        </w:rPr>
        <w:t>муниципального казенного общеобразовательного учреждения «Средняя общеобразовательная школа № 14 пос. Приэтокского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0"/>
        <w:gridCol w:w="10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\врача СИ 03,01,01,00,00 МСК МД 301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Стул «форма» (белый каркас, светлый к\з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Холодильник д\вакцин насто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Таблица для определения остроты зрения Сивцевой -Орло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механич. ИАДМ, ТРЕВ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Жгут кровоост. веноз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1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Пинцет анатомический 20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25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 ртутный в футля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Ножницы с 2-мя остр. концами прямые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Ножницы с 2-мя остр. концами изогн.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Лоток почкообразный 0.5л 260*160*32мм нерж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\языка 2-х сторон.20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д\верхн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брезентов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детские в оправе в 1 ДПТР (+и-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Таблица д\исследования цветоощущения Рабк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Коврик резиновый д\мед.осмо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Шкаф картотечный (Картотека А 43) для хранения документов формата А 4 в подвесных файл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ФК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Кресло офисное Престиж (белый кож. зам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-контейнер 0.5л д\сбора острого инструмент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еревянный стери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едицинский инструментальный СПп-01 МСК (стекло\стекл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Ширма 2х-секц. без колё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 смотровая КМС-1-,,МСК,,(МСК-20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Шкаф мед. двухсекц.2-створч. ШМ-04-МСК (метал-метал) 700*320*16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Шкаф для одежды КШ-10 двустворчатый ДЛ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ации КШ-3 двустворчатый ДЛ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Спирометр ССП (д\измерен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ыдых. 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ЕДПО-10-01 (ёмкость-контейнер д\дезинфекции мединструменто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Ёмкость д\хранения термометров ЕХТ полим. кругр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Аппарат Ротта (осветитель таблиц в комплекте с таблиц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 о/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Журнал регистрации и контроля работы бактерицидных установ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Cs w:val="28"/>
        </w:rPr>
        <w:t xml:space="preserve">5. Перечень оборудования, находящегося на балансе </w:t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15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.З.Потапова ст. Лысогорской»</w:t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10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Престиж (белый кожза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етка медицинская смотровая КМС-01-"МСК" (МСК-20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1 мет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врача СИ 03.01.01.00.00 МСКМД 30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процедурный передвижной с двумя полками СПп-01-"МСК" (полки нержавеющая сталь/стекло, МСК-50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процедурный передвижной с двумя полками СПп-01-"МСК" (полки - нержавеющая сталь, МСК- 501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Форма (белый каркас, светлый к/з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бел. к/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ртотечный (картотека А 43) для хранения док. хранения формата А4 в подвесных файл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двухсекционный двухдверный для хранения лекарственных средств, перевязочных материалов, и других изделий медицинского назначения ШМ-02-"МСК" (700x320x1655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одежды Шк07.01 двустворчатый ДЛ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документации Шк07.06 двустворчатый стекло/ЛД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170 мм о/к, 170 мм т/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 д/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 с кремальерой 16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контейнер полимерный для дезинфекции и предстерилизационной обработки мед. изделий 3л ЕДПО-3-01(223*149*91 м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контейнер полимерный для дезинфекции и предстерилизационной обработки медицинских изделий 5л ЕДПО-5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/хранения термометров ЕХТ пол им. кругл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контейнер 0,5л д/сбора острого инструмент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стерилизационная с фильтром Бикс КСКФ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стерилизационная с фильтром Бикс КСКФ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бактериц. настенно- потолочный ОБНП 1*30-01+шн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БНП 2(2x15-01) исп.2 перенос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рометр ССП (д/измерен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ыдых. воз 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контейнер ТМ- 5 с хладоэлемент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механический МТ-10 с фонендоскоп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Omron</w:t>
            </w:r>
            <w:r>
              <w:rPr>
                <w:sz w:val="28"/>
                <w:szCs w:val="28"/>
              </w:rPr>
              <w:t xml:space="preserve"> М2 </w:t>
            </w:r>
            <w:r>
              <w:rPr>
                <w:sz w:val="28"/>
                <w:szCs w:val="28"/>
                <w:lang w:val="en-US"/>
              </w:rPr>
              <w:t>Bas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тоскоп 04-АМ 400 двухсторонний терапевтиче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врача (фельдшера) С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ометр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к резиновый для мед.осмо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контейнер 10л ЕДПО-10-01 полимерный д/дезинф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исследования цветоощущения Раб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 Сивцевой-Орло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от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галятор в комплек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мяг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-контейнер ЕК-01-К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6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16 ст. Георгиевской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427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томер РМ-2 Диакомс (с металлическим стульчиком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а бактерицидная F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Динамометр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Облучатель ОБНП 2(2х15-01) исп.2 переносной инв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ометр Omron М2 Classic  (автома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Столик процедурный передвижной с двумя полкам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лик инструментальный с двумя полкам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для одежды Шк07.01двустворчатый ДЛ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Шкаф для документации Шк07.06 двустворчатый стекло/ЛД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Шкаф металлический двух секционный двухдверный для размещения, хранения лекарственных средств, перевязочных материалов, и других изделий медицинского назначения ШМ-02-"МСК"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л для врача СИ 03.01.01.00.00 МСК МД 301.1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аф картотечный (Картотека А 43) для хранения документов формата А4 в подвесных файлах (каждый документ отдельно), либо в папках типа «Коро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ллаж металлический архивно-складской (МСК-811.300.4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сло офисное Престиж (белый кожза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ул Форма (белый каркас, светлый к/з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урет бел. к/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шетка медицинская смотров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Ширма медицинская ШМ -0,2 МСК_ двухсекционная (без колес, МСК-302-01/2С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лодильник для вакцин настольн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Лампа настольн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Коврик резиновый для медосмо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Ведро с педалью хром 604112л-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ометр С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Ингалятор компрессионный AMNB-500 Nebulizer  2 маски (взр.+детс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атор воздуха "Снежинка" (люстра Чижевског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Стетоскоп 04-АМ 400 двухсторонний терапевтиче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Плантограф прибор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для опр. Цветоощущения РАБК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Аппарат Ротта (осветитель 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ок прямоугольный нерж. ЛМПУ200х150х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Коробка стерилизационная КСКф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Коробка стерилизационная КСКф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Ёмкость д/хранения термометров ЕХТ полим. кругл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Ёмкость-контейнер 0,5л д/сбора острого инструмент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ь-контейнер полимерный для дезинфекции и пред стерилизационной обработки медицинских изделий ЕДПО-10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ка врача (фельдшера) СВ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Термоконтейнер ТМ- 5 с хладоэлементам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гут кровоостанавливающий веноз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Шина проволочная д/верхних и нижних конеч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цет анатомический 1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цет анатомический 20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Пинцет анатомический 2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Ножницы тупоконечные прямые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торасширител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одержатель д/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Зажим зубч. прямой №1 160мм (Бильр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тель д/языка 2-х сторон. нерж.180 мм (2 ш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лка резинов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зырь для ль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метр мед. в футляре (30 штук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Повязка д/фиксации голеносто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язка на лучезапястный сустав с ребр. жёст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Носилки брезентовые (2 шт.) инв. № 11010400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для определения остроты з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7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17 имени И.Л. Козыря пос. Шаумянского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427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шалка В101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Престиж (белый кожза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етка медицинская смотровая КМС-01-«МСК» (МСК-20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2Диакомс (с металлическим стульчик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 металлический Архивно-складской (МСК-811.300.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врача СИ 03.01.01.00.00МСК МД 30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процедурный передвижной с двумя полкамиСПп-01-«МСК» (полки- нержавеющая сталь, МСК-501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Форма (белый каркас, светлый к/з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ма медицинская ШМ-МСК трехсекционная (без колёс, МСК-302-01/3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одежды (двухдверный, двери на полную высоту, металл) СИ 02.03.05.02.00 (МСК -2921.600) для размещения и хранения сменной одежды и обуви в специальных технических или иных помещени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двухсекционный двух верный для размещения, хранения лекарственных средств, перевязочных материалов, и других изделий медицинского назначения ШМ-04-«МСК» (700*320*1655, МСК-647,01) металл/мет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ации Шк07.06 двустворчатый стекло/ЛД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 0,5л 260*160*32мм нерж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 почкообр. ЛПЭ-260 эмаль (05л 260*135*35м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анатомический 15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анатомический 20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25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тупоконечные прямые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гут кровеостанавливающий венозный  «Мериди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языка 2-х сторон. нерж. 18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еревянный стери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 для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торасширитель с кремальерой 16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с камерой дет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для фиксации голеносто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язка на лучезапястный сустав с ребр. жест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в детской оправе (+1 или -1ДПТ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 лобный Симановского (пластиковое оголовь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медиц. в ассортимен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-контейнер полимерный для дезинфекции и предстерилизационной обработки медицинских изделий ЕДПО-1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хранения термометров ЕХТ полим. кругл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-контейнер 0,5л для сбора острого инструмент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-контейнер 1л для сбора острого инструмент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-контейнер 1,3л  прямоуг. для сбора острого инструмент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стерилизационная с фильтром КСКФ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терилизационная с фильтром КСКФ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мпа бактерицидна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ОБНП 2 (2*15-01) исп.2 перенос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брезентов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лятор компрессионный </w:t>
            </w:r>
            <w:r>
              <w:rPr>
                <w:sz w:val="28"/>
                <w:szCs w:val="28"/>
                <w:lang w:val="en-US"/>
              </w:rPr>
              <w:t>Omr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mpA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8-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рометр ССП (д/изм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ыдых. 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нтейнер ТМ-5 с хладоэлемент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механический МТ-10 с фонендоскоп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тоскол 04-АМ 400 двусторонний терапевтиче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врача (фельдшера) С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25,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ец. в футля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резиновый для мед.осмо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вакцин насто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оборудования, находящегося на баланс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18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.П.Ляпина станицы Урухской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427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етка медицинская смотровая КМС-01-"МСК" (МСК-20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ФК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контейнер полимерный для дезинфекции и предстерилизационной обработки медицинских изделий ЕДПО-10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БНП 2(2x15-01) исп.2 перенос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илки брезентов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галятор компрессионный детский формула здоровья «</w:t>
            </w:r>
            <w:r>
              <w:rPr>
                <w:sz w:val="28"/>
                <w:szCs w:val="28"/>
                <w:lang w:val="en-US"/>
              </w:rPr>
              <w:t>Nebuliz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лятор компрессионный </w:t>
            </w:r>
            <w:r>
              <w:rPr>
                <w:sz w:val="28"/>
                <w:szCs w:val="28"/>
                <w:lang w:val="en-US"/>
              </w:rPr>
              <w:t>Omr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mpA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28-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гоРеа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контейнер ТМ- 5 с хладоэлемент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мер РМ-2 Диакомс (с металлическим стульчико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ометр О</w:t>
            </w:r>
            <w:r>
              <w:rPr>
                <w:sz w:val="28"/>
                <w:szCs w:val="28"/>
                <w:lang w:val="en-US"/>
              </w:rPr>
              <w:t>mron</w:t>
            </w:r>
            <w:r>
              <w:rPr>
                <w:sz w:val="28"/>
                <w:szCs w:val="28"/>
              </w:rPr>
              <w:t xml:space="preserve"> Ва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DAEWO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ССП (</w:t>
            </w:r>
            <w:r>
              <w:rPr>
                <w:bCs/>
                <w:sz w:val="28"/>
                <w:szCs w:val="28"/>
              </w:rPr>
              <w:t>д/измерен.V выдых.воздух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врача (фельдшера) С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онизатор воздуха «Снежинка» (люстра Чижевского) ТУ 3468-006- 5015499-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,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скоп 04-АМ 400 двухсторонний терапевтиче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для врача СИ 03.01.01.00.00 МСК МД 30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2-мя острыми концами изогнут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с 2-мя острыми концами прям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тупоконечные в/из 14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тупоконечные прямые 14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/языка 2-х сторон, нерж. 18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 д/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 с кремальерой 19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с камерой детск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язка д/фиксации голеносто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язка на лучезапястный сустав с ребр. жёст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процедурный передвижной с двумя полками СПп-01-"МСК" (полки - нержавеющая сталь, МСК- 501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в детской оправе (+1 или- 1 ДПТ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ырь резиновый для ль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тор лобный Симановского (пластиковое оголовь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зубчат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ФК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контейнер полимерный для дезинфекции и предстерилизационной обработки медицинских изделий ЕДПО-3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мпа бактерицидна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исследования цветоощущ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медицинская передвиж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медицинская ШМ-_МСК_ двухсекционная (без колес, МСК- 302- 01/З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металлический двухсекционный двухдверный для размещения, хранения лекарственных средств, перевязочных материалов, и других изделий медицинского назначения ШМ-04-"МСК" (700x320x1655, МСК- 646.01) металл/мет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ртотеч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 металлический архивно-складской (МСК-811.300.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речень оборудования, находящегося на баланс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19 пос. Нижнезольского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шалка В101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Кресло офисное Престиж (белый кожза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етка медицинская смотровая КМС-01-"МСК" (МСК-20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мер РМ-1 Диаком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Стеллаж металлический архивно-складской (МСК-811.300.4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для врача СИ 03.01.01.00.00 МСК МД 30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Столик процедурный передвижной с двумя полками СПп-01-"МСК" (полки нержавеющая сталь/стекло, МСК-501-02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урет бел. к/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Ширма медицинская ШМ-_МСК_ трехсекционная (без колес, МСК-302-01/3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Шкаф металлический двухсекционный однодверный для размещения, хранения лекарственных средств, перевязочных материалов и других изделий медицинского назначения ШМ-01-"МСК" (570х320х1655, МСК-646.02)   стекло/мет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Шкаф картотечный (Картотека А 43) для хранения документов формата А4 в подвесных файлах (каждый документ отдельно), либо в папках типа "К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аф-пенал для документации Пл07.06 одностворчатый стекло/ЛД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ы и расходные матери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Лоток почкообразный 0,5л 260*160*32мм нерж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цет анатомический 1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цет анатомический 20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Пинцет анатомический 2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ожницы глазные верт. изогн. острок. 113м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жницы с 2-мя остр. концами изогн. 140м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ожницы с 2-мя остр. концами прямые 140м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 тупоконечные в/из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 тупоконечные прямые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Зажим зубч. прямой №1160мм (Бильр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Зажим зубч. 1/2 зубый прям. № 3 200мм (Кохе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Tahoma"/>
                <w:bCs/>
                <w:sz w:val="28"/>
                <w:szCs w:val="28"/>
              </w:rPr>
              <w:t>Жгут кровоостанавливающий венозный "Меридиан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Повязка д/фиксации голеносто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язка на лучезапястный сустав с ребр. жёст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лка резинов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Пузырь для ль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Рефлектор лобный Симановского (пластиковое оголовь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ат мед. в ассортимен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Емкость-контейнер полимерный для дезинфекции и предстерилизационной обработки медицинских изделий ЕДПО-1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Емкость-контейнер полимерный для дезинфекции и предстерилизационной обработки медицинских изделий ЕДПО-10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Емкость-контейнер полимерный для дезинфекции и предстерилизационной обработки медицинских изделий ЕДПО-5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Ёмкость д/хранения термометров ЕХТ полим. кругл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Ёмкость-контейнер 1 л д/сбора острого инструментар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Ёмкость-контейнер 1,3 л прямоугол. д/сбора острого инструментар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бка стерилизационная с фильтром КСКФ-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Коробка стерилизационная с фильтром КСКФ-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бка стерилизационная с фильтром КСКФ-9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учатель ОБНП 2(2х15-01) исп.2 перенос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учатель ОУФк-03 Солнышко (две лампы УФ-излуче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илки брезентов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Ингалятор компрессионный AMNB-500 Nebulizer  2 маски (взр.+детс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для определения остроты з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ы Рабкина для исследования цветоощущ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рометр MicroPeak (пикфлоумет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Спирометр ССП (д/измерен.V выдых.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атор воздуха "Снежинка" (люстра Чижевског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Термоконтейнер ТМ- 5 с хладоэлемент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ометр механический МТ-10 с фонендоскоп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ометр Omron М1 Classic (полуавтома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Тонометр Omron М2 Classic (автома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Стетоскоп 04-АМ 300 DLX односторон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тоскоп 04-АМ 400 двухсторонний терапевтиче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Стетоскоп Раппопорта 04-АМ6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ка врача (фельдшера) С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намометр ДК-25,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Термометр мед. в футля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>Коврик резиновый для мед.осмо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ик для вакцин насто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Лампа бактерицидная </w:t>
            </w:r>
            <w:r>
              <w:rPr>
                <w:bCs/>
                <w:sz w:val="28"/>
                <w:szCs w:val="28"/>
                <w:lang w:val="en-US"/>
              </w:rPr>
              <w:t xml:space="preserve">F </w:t>
            </w:r>
            <w:r>
              <w:rPr>
                <w:bCs/>
                <w:sz w:val="28"/>
                <w:szCs w:val="28"/>
              </w:rPr>
              <w:t>15 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оборудования, находящегося на баланс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20 станицы Подгорной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етка медицинская без спинки «БМ-Горско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(6 крючко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 смотровая КМС-01-М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2 с металлическим стульчи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для врач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медицинский инструмента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роцедурный передвижной с двумя пол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Форма» бел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бел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мба медицинская передвижная ТМп-0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3-х секцио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ШМ-01-МСК метал. двухсекционный однодверный д\хранения лекарст. средств пер. мат. изд. мед. на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енал для одеж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енал для документ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2-х створчат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 0,5 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1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20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анатомический 2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гл. верт. изогн. острокон. 113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двумя остр. концами изогн. 14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2-мя остр. концами прямые 14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тупоконечные в\из 14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тупоконечные прямые 14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жим зубч. прямой № 1 160 мм (Бильр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зубчатый 1\2 прям. № 3 200 мм (Кохе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гут кровоостанавливающий венозный «Мериди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языка 2-х сторонний нерж. 18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еревянный стери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 для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торасщиритель с кремальерой 19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язка на лучезапястный сустав с ребр. жестк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ки детские в оправе в 1 ДПТР (+ и - 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резиновый для льда №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 лобный Симановск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ицинские электронный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-контейнер 1 л. ЕДПО-1-01 полимерн. для дезинф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-контейнер д\дезинф. мед.инструм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термометров полимерн.круг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–контейнер 1 л. для сбора острого инструмент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-контейнер 1.3 л. прямоугольн.д\сбора острого инстру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ФК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бактерицидный настенно-потолочный ОБН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УФк-03» «Солнышк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лятор компрессионн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 Сивцевой-Орло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\исследования цветоощущения Рабк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ССП (д\измерения выдых 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онизатор воздуха «Снежинка» (люстра Чижевског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нтейнер ТМ-5 с хладоэлемент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ометр Омрон М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тоскоп 04-АМ 400 двухсторон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напольные механиче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медицинский ртутный в футля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вакцин насто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для верхн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чень оборудования, находящегося на баланс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21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И.С.Давыдова с. Обильного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сло офисное Престиж (белый кожзам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мер РМ-2 «Диакомс с метал. стульчиком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медицинский инструментальный СМи-5 (нерж/нерж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Форма» (белый каркас светлый к/з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бел. к/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медицинская передвижная ТМп-01 Опти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одежды (двухдверный, двери на полную высоту) И02.03.05.02.00 (МСК-2921.600) ме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брезентов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остроты зрения Сивцевой -Орлов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С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Omron M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Bas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тоскоп 04-АМ </w:t>
            </w:r>
            <w:r>
              <w:rPr>
                <w:sz w:val="28"/>
                <w:szCs w:val="28"/>
                <w:lang w:val="en-US"/>
              </w:rPr>
              <w:t>DLX</w:t>
            </w:r>
            <w:r>
              <w:rPr>
                <w:sz w:val="28"/>
                <w:szCs w:val="28"/>
              </w:rPr>
              <w:t xml:space="preserve"> односторон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 ртутный в футля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1 секц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мед. 2 – секц. 2 – створч. ШМ-02-МСК (стег/мед) 700* 320*16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ПО-10-01 (ёмкость-контейнер д/дезинфекции мединструменто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к резиновый д/мед. осмо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бактериц. настенно-потолочный ОБНП 1*30-01+шн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етка медицинская смотровая КМС-01-«МСК» (МСК-20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для врача СИ 03 01 01 00. МСК ДМ 301. 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картотечный (картотека А 43) для хранения документов формата А4 подвесных фай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ации КШ-3 двустворчатый стекло/ЛД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/вакцин. насто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 анатомический, 145 мм, </w:t>
            </w:r>
            <w:r>
              <w:rPr>
                <w:sz w:val="28"/>
                <w:szCs w:val="28"/>
                <w:lang w:val="en-US"/>
              </w:rPr>
              <w:t>Apex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хирургические, тупоконечные, прямые, 145мм, </w:t>
            </w:r>
            <w:r>
              <w:rPr>
                <w:sz w:val="28"/>
                <w:szCs w:val="28"/>
                <w:lang w:val="en-US"/>
              </w:rPr>
              <w:t>Su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pexm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 №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бкина для светоощущ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желудочный (одноразовый стерильны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одержател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торасширитель с кремальер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хранения термоме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стерилизационная с фильтром КСКФ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иглосъёмн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/О нержавеющ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/О эмали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еречень оборудования, находящегося на балансе</w:t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 «Средняя общеобразовательная школа № 22 с. Обильного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медиц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медицинский металлический, почкообраз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терилизованная, круглая с фильтрами КФ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терилизованная, круглая с фильтрами КСКФ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обработки поверхности 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хранения шприцев и перчаток 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сбора игл, одноразовая ЕСО 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сбора колющих и режущих мед. отходов (одноразовая) ЕСО 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дез пур 1 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электро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ШК 07-01, двустворчатый ДЛ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ШМ 01 «МС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 «МС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-пенал для документации ПЛ 07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лки брезентов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для офтальмолог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тр РМ –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тоскоп односторон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врач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к медицинский инструмента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урет бел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ма двухсекционн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23 с. Новозаведенного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color w:val="000000"/>
                <w:lang w:bidi="ru-RU"/>
              </w:rPr>
              <w:t>Языкодержа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ермометр медицин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оток медицинский металлическ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робка стерилизационная КФ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color w:val="000000"/>
                <w:lang w:bidi="ru-RU"/>
              </w:rPr>
              <w:t>Коробка стерилизационная КСКФ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мкость для обработки поверх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мкость для хранения шприце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мкость для сбора иг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color w:val="000000"/>
                <w:lang w:bidi="ru-RU"/>
              </w:rPr>
              <w:t>Емкость для сбора мед. от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color w:val="000000"/>
                <w:lang w:bidi="ru-RU"/>
              </w:rPr>
              <w:t>Термометр электро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олодильник ДЕУ-0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каф для одежды ШК 07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каф ШМ 01 «МС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каф ШМ 02 «МС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каф-пенал для документов ПЛ 07.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color w:val="000000"/>
                <w:lang w:bidi="ru-RU"/>
              </w:rPr>
              <w:t>Лампа для офтальмолог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остомер РМ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етоскоп односторон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/>
            </w:pPr>
            <w:r>
              <w:rPr>
                <w:color w:val="000000"/>
                <w:lang w:bidi="ru-RU"/>
              </w:rPr>
              <w:t>Стол для врач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толик медицинский инструментальный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абур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Ширма двухсекцион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сы напольные медицин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ушет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еречень оборудования, находящегося на баланс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24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ени И.И.Вехова ст. Александрийской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престиж (белый кожзам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 смотр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 – «Диакомс» с метл. Стульчи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для врача СИ 03.01.01.00.00 МСК МД 30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роцедурный передвижной с двумя полками СПп-01 – «МСК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«Форма» (белый каркас светлый к/з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урет белый к/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медицинская передвижная ТМп-01 оптим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2-х секцион.без колё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карточный (Картотека А 4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енал для одежды Пл.07.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Шк 07 двустворчатый ДЛС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бактериц.настенно-потолочный ОБНП 1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+ шн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ОБНП 2 (2х15-01) исп. 2 переносн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брезентов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лятор компрессионный AMNB-500 </w:t>
            </w:r>
            <w:r>
              <w:rPr>
                <w:sz w:val="28"/>
                <w:szCs w:val="28"/>
                <w:lang w:val="en-US"/>
              </w:rPr>
              <w:t>Nebulizer</w:t>
            </w:r>
            <w:r>
              <w:rPr>
                <w:sz w:val="28"/>
                <w:szCs w:val="28"/>
              </w:rPr>
              <w:t xml:space="preserve"> 2 маски (взр.+детс)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ССП (д/изм в выдых.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 DAEWOO -0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ёр NOZOMI MH</w:t>
            </w:r>
            <w:r>
              <w:rPr>
                <w:sz w:val="28"/>
                <w:szCs w:val="28"/>
                <w:lang w:val="en-US"/>
              </w:rPr>
              <w:t>-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OMRON M1 Classi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OMRON M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Classi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врача (фельдшера) С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стольна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Перечень оборудования, находящегося на баланс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25 поселка Новоульяновского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мед. без спинки «БМ-Горско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шалка (стойка 6 крючков) ЗЛМ 5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«Престиж» (бел. кожзам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. смотровая КМС-01-М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мер РМ-2 «Диакомс» с мет. стульчик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 метал. архивно-складской МСК-8113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/врача СИ 03.01.01.00.00.МСК МД 301.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мед. инструментальный с СМи-5 (нерж/нерж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ШМ-01-«МСК» 2 секц. 1 дв д\хран. лек.ср-в перев мате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для одежды (2х дверн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картотечный (картотека А43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ации Шк07.06 двухстворчатый/стек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 почкообразный 0,5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 ЛПЭ-260 эма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15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20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анатомический 25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гл/верт. изогн острог 113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2-мя остр концами с изогнут концами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тупоконечные 14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жим зубч. прямой 150мм (Бильро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жим зубч. 1\2 зубчт прям №3 200мм (Кохер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гут кровоостанавливающий венозный Мериди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ь д\языка 2х сторон нерж 180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 д\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д\фиксации голеносто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язка на лучепястный сустав с ребр. ж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резиновый д\льда №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д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ро с педальной крышко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 электр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контейнер 3л ЕДПО-3-01 полимерн д\дезин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\хранения термометров ЕХТ полим кругл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ФК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ФК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 ОУФК-01 Солнышк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галятор компрессионны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галятор компрессионный С28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ССП (д\измерен выдых 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нтейнер ТМ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жер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ометр механ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Omron M2 Basi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тоскоп 04АМ 4С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. напольные механиче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мед ртутный в футля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резиновый д\мед осмот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\вакцин настоль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отто (осветитель таблиц в комплекте с таблицам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ин транспортных леснич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обработки поверхности 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\фиксации бед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АЗ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 продольноскладной (скальпель со съемным лезвие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бкина для цветоощущ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 с кремальер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Перечень оборудования, находящегося на баланс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Средняя общеобразовательная школа № 26 с. Краснокумского»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0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для измерения давления </w:t>
            </w:r>
            <w:r>
              <w:rPr>
                <w:sz w:val="28"/>
                <w:szCs w:val="28"/>
                <w:lang w:val="en-US"/>
              </w:rPr>
              <w:t>OMR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1метал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настенно-потолочный ОБНП-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Сарато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нтейнер ТМ-5 с хладоэлемент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ССП (д/измерен.V выдых.воздух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д/врача СИ 03.01.01.00.00  МД 301.13 М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Престиж (белый кожза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процед. передв. с 2-мя полками СПп-01-«МСК» (полки нерж. сталь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2х-секц. без кол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 смотровая МСК-203Банкетка без спин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метал. 2-х секц.1-дв. д/разм. и хранения лек. ср-в ШМ-03-«МСК»(750*320*1655)М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 «Форма» (белый каркас, светлый к/з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одежды (2-х дверн., двери на полную высоту) СИ02.03.05.02.00(МСК-2921.600) для хранения одежды ио був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хирургическ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картотечный (картотека А43) д/хранения докум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 ЛПЭ-260 эма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1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2-мя остр. концами изогнут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250 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остроконечные прямые 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зык держатель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торасширител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терапевтический одноразов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сбора игл ЕКО-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гут кровоостанавливающий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тупоконечные прямые 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ы медицинские  в футляр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хранения термометров ЕХ полим. круг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кость-контейнер 0,5л  д/дезинф. инструментар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-контейнер 1л ЕДПО-1-01 д/дезинф. инструмента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ентовые носил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полимерный, с поддоном и крышкой для  предстер очис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зырь д/льд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-пенал для документации Пл 07.0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стерилизационная круглая КСКФ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ы (Крамера, Дитерихса, пластмассовая, д/верхних конечнос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ме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медицинский СМ Ока-Меди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Ротто с таблиц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ы для фиксации бедра с тракцией типа Дитерихса  ШД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/сбора колюще-режущих отходов одноразов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еречень оборудования, находящегося на баланс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7 пос. Падинского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БЛ-«МСК» (без спинки, МСК-20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ФК -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КСФК 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 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- контейнер для отходов с иглоотсекателем Б жёлтый 1,0 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/хранения термометров ЕХТ полим. кругл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-контейнер 0,5 л д/сбора острого инструмента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-контейнер полимерный для дезинфекции и предстерилизационной обработки медицинских изделий ЕДПО-1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 вено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зубчатый прямой № 1 160 мм (Бильро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 зубчатый прямой № 3  200 м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д желудо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к резиновый для мед.осмо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Престиж (белый кожза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етка медицинская смотровая КМС-01-«МСК» (МСК-20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. ЛПЭ-260 эмаль (0,5л, 260×135×35м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 почкообразный 0,5 л 260*160*32мм нерж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жета с камерой детск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2-мя остр. Концами изогн. 14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тупоконечные в/из 140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брезентов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ОБНП 2(2×15-01) исп.2 переносн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15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язка д/фиксации голеностоп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на лучезапястый сустав с ребр. жёст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1 Диаком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2 Диакомс (с металлическим стульчико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 с кремальерой 16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рометр </w:t>
            </w:r>
            <w:r>
              <w:rPr>
                <w:sz w:val="28"/>
                <w:szCs w:val="28"/>
                <w:lang w:val="en-US"/>
              </w:rPr>
              <w:t>MicroPeak</w:t>
            </w:r>
            <w:r>
              <w:rPr>
                <w:sz w:val="28"/>
                <w:szCs w:val="28"/>
              </w:rPr>
              <w:t>(пикфлоуметр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рометр ССП (д/измерен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ыдых. воздух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тоскоп 04-АМ 300 </w:t>
            </w:r>
            <w:r>
              <w:rPr>
                <w:sz w:val="28"/>
                <w:szCs w:val="28"/>
                <w:lang w:val="en-US"/>
              </w:rPr>
              <w:t xml:space="preserve">DLX </w:t>
            </w:r>
            <w:r>
              <w:rPr>
                <w:sz w:val="28"/>
                <w:szCs w:val="28"/>
              </w:rPr>
              <w:t>односторон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скоп 04-АМ 400 двухсторонний терапевт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врача СИ 03.01.01.00.00 МСК МД 301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процедурный передвижной с двумя полками СПп-01-«МСК» (полки-стекло, МСК-501-01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Форма (белый каркас, светлый к/з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контейнер ТМ-6 с хладоэлемент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мед.в футляр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ометр механический МТ-10 с фонендоскоп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мба медицинская передвижная Т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01 Оптиме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вакцин. насто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ма медицинская ШМ-_МСК_ двухсекционная (без колес, МСК-302-01/2С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(двухдверный, двери на полную высоту, металл) СИ 02.03.05.02.00 (МСК-2921.600) для размещения и хранения сменной одежды и обуви в специальных технических или иных помещен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каф металлический двухсекционный двухдверный для размещения, хранения лекарственных средств, перевязочных материалов, и других изделий медицинского назначения ШМ-04-"МСК" (700х320х1655, МСК-647.01) металл/мет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пенал для документации Пл07.06 одностворчатый стекло/ЛД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-пенал для одежды Пл07.07 одностворчатый ЛД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патель д/языка 2-х сторон. нерж.18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ь деревянный стери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одержатель д/де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еречень оборудования, находящегося на баланс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общеобразовательного учреждения «Средняя общеобразовательная школа № 28 пос. Балковского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одежды ШК-07.01 двустворчатый ДЛ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документации шк07.06 двустворчатый стекло\ЛД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DAEWOO-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ицинские электронные ВМЭН-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ССП (д\измерения V выдых. воздуха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 ртутный в футляр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брезентов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детские в оправе в 1 ДПТР (+ и -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бактериц. настенно-потолочный ОБНП 1*30-01+шну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тоскоп 04-АМ 400 двухсторонний терапевт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остроты зрения Сивцевой-Орлов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механический МТ-10 с фонендоскоп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гут кровеостанавливающий венозный «Меридиан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15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20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 25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двумя острыми изогнутыми концами 140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с двумя острыми концами прямые 140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резиновый д\льда 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 нерж сталь 260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ь д\языка деревянный однораз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д\верхних и ниж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исследова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к резиновый д\медосмо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-контейнер 10л ЕДПО-10-01 полимерн.д\дезин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-контейнер 5л ЕДПО-10-01 полимерн.д\дезин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ота (осветитель таблиц в комплекте с таблицам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термометров ЕХ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-контейнер для отходов с иглоотсекателем Б желтый 1,0 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– контейнер полимерный для дезинфекции и предстерилизационной обработки мед.изделий ЕДПО-1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 о\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терилизационная круглая КСКф-3 (бикс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стерилизационная КФКф-9 (бикс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медицинские т\к 140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мер РМ-2 с металлическим стульчик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 с кремальер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ик медицинск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ет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врач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металл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 Перечень оборудования, находящегося на баланс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Детский сад № 1 «Тополек» станицы Незлобной»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РПе-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Холодильник «Норд 403-010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Воздуховод «Рот-в-ро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Лампа Р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>260 серебрист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 xml:space="preserve">CS </w:t>
            </w:r>
            <w:r>
              <w:rPr>
                <w:sz w:val="28"/>
                <w:szCs w:val="28"/>
              </w:rPr>
              <w:t>-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Динамометр медицинский электронный ручной ДМЭР 30-1 (детск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Аппарат Рота (осветител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 xml:space="preserve">Жгут венозный </w:t>
            </w:r>
            <w:r>
              <w:rPr>
                <w:sz w:val="28"/>
                <w:szCs w:val="28"/>
                <w:lang w:val="en-US"/>
              </w:rPr>
              <w:t>IMPROVACUTER</w:t>
            </w:r>
            <w:r>
              <w:rPr>
                <w:sz w:val="28"/>
                <w:szCs w:val="28"/>
              </w:rPr>
              <w:t xml:space="preserve"> 400*25*1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втоматический 125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тупоконечные прямые 14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Лоток почкообразный нерж. сталь 26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еревянный стери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Коврик резиновый для м.осмо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Таблица для исследова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термометров ЕХТ полим. кругл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Спирометр ССП (д/измер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ыдоха воздух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Термометр медицинский ртутный в футляр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Емкость-контейнер 1 л ЕДПО-1-01 полим. д/дезин (223*149*9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медицинская односекцион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дошкольного образовательного учреждения «Детский сад № 2 «Дюймовочка» станицы Георгиевской»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й стол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м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ет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канцелярск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аптеч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ильник для медикамент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льная раковина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 с педальной крышко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медицинск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ме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омет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омет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ндоскоп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рицы одноразовые с иглами – 2,0 – 10 шт., 5,0 – 10 шт., 10,0 – 5 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– 1 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лка – 1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– 1 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теля одноразовы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 (Крамара, Дитерихса, пластмассовые, для верхних конечност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ограф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 (1 м. – 1,5 м) </w:t>
            </w:r>
          </w:p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учатель ультрафиолетовый бактерицид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с маленький/ большо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рь для ль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ики продольносклад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Полихроматические таблицы Е.Б.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д желудо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торасширител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обрабатывания кушетк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замачивания пинцет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замачивания шпател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замачивания термометр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обработки столико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обработки поверхност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замачивания шприцев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замачивания перчато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замачивания ватных палоче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ь для замачивания ампу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Перечень оборудования, находящегося на баланс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дошкольного образовательного учреждения «Детский сад № 3 «АБВГДЕЙКА»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ницы Александрийской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ритель артериального давления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-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передвижной ОБПе-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медицинские ВМЭН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мкость для хранения термометров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ХТ 2 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-контейнер для отходов с иглоотсекателем Б жёлтый 0,4 л 2 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-контейнер для отходов с иглоотсекателем Б жёлтый 1,0 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-контейнер полимерный для дезинфекции и предстерилизационной обработки мед. Изделий ЕДПО-1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-контейнер полимерный для дезинфекции и пр13едсерилизационной обра14ботки мед. Изделий ЕДПО-3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гут к/о Э16смарха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 о/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к для медосмот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 прямые т/к 14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ПА-15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 061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на транспортная для верхних конечносте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медицинская трехсекционная без колё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патель о/ро стериль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смотровая КМС-АСК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мер РМ-1-«Диаском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Детский сад № 4 «Ручеёк» посёлка Шаумянского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69"/>
        <w:gridCol w:w="14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медицинская трёхсл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ма медицинская двухсекционная без ко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процедурный передвижной, стекло МСК -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ель терапевтический стерильный </w:t>
            </w:r>
            <w:r>
              <w:rPr>
                <w:sz w:val="28"/>
                <w:szCs w:val="28"/>
                <w:lang w:val="en-US"/>
              </w:rPr>
              <w:t>Apex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КСКФ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 xml:space="preserve">-106 </w:t>
            </w:r>
            <w:r>
              <w:rPr>
                <w:sz w:val="28"/>
                <w:szCs w:val="28"/>
                <w:lang w:val="en-US"/>
              </w:rPr>
              <w:t>Healthcare</w:t>
            </w:r>
            <w:r>
              <w:rPr>
                <w:sz w:val="28"/>
                <w:szCs w:val="28"/>
              </w:rPr>
              <w:t xml:space="preserve"> с фонендоскопом и детский ман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электронные медицинские ВЭМ – 150 – масса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хирургические стерильные </w:t>
            </w:r>
            <w:r>
              <w:rPr>
                <w:sz w:val="28"/>
                <w:szCs w:val="28"/>
                <w:lang w:val="en-US"/>
              </w:rPr>
              <w:t>V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ПА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 А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 п/о нержавеющий 20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транспортная для нижних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орасшир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ховод «Рот- в- 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абинета врача однотумб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1 «Диаком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 таблиц (Аппарат Рот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ель детский терапевтический стерильный уп.100 шт) </w:t>
            </w:r>
            <w:r>
              <w:rPr>
                <w:sz w:val="28"/>
                <w:szCs w:val="28"/>
                <w:lang w:val="en-US"/>
              </w:rPr>
              <w:t>Apex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ин транспортных лестни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 продольноскладной (скальпель со съемным лезв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ы Рабкина для светоощу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 (одноразовый стери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кость для сбора игл, одноразовая </w:t>
            </w: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 xml:space="preserve"> –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сухой портативный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ля офтальмологического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хранения термо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ометр электронный ручной медицинский ДМЭР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хирургический, тупоконечные, прямые, 145мм, </w:t>
            </w:r>
            <w:r>
              <w:rPr>
                <w:sz w:val="28"/>
                <w:szCs w:val="28"/>
                <w:lang w:val="en-US"/>
              </w:rPr>
              <w:t>Su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ex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учатель бактерицидный передвижной ОБПе 300 с шестью лампам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30Т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3. Перечень оборудования, находящегося на балансе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муниципального казённого дошкольного образовательного учреждения «Детский сад № 5 «Яблочко» села Новозаведенного»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0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аптечный (стекло/метал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медицинск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ручн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резин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 тупоконе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 одноразов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 деревя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ультрафиолетовый бактерицид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хроматические таблицы Е.Б.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кость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мед.издел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овод полиме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 процеду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Детский сад № 6 «Звездочка» села Обильного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0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омерт ДК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резин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(1*1,5 м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терилизационная КС КФ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стерилизационная КС КФ 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 смотровая МС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ля офтальмологического осмот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 п\о нерж. ЛМП ч- 1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медицинские тупоконе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анатомический ПА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сухой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для определения остроты зрен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а Дитерих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а для верх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ая ламп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 ртут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медицинская ШМ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 Перечень оборудования, находящегося на баланс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дошкольного образовательного учреждения «Детский сад № 7 «Капитошка» села Обильного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ппарат для измерения давления с фонендоскопом </w:t>
            </w:r>
            <w:r>
              <w:rPr>
                <w:bCs/>
                <w:sz w:val="28"/>
                <w:szCs w:val="28"/>
                <w:lang w:val="en-US"/>
              </w:rPr>
              <w:t>CS</w:t>
            </w:r>
            <w:r>
              <w:rPr>
                <w:bCs/>
                <w:sz w:val="28"/>
                <w:szCs w:val="28"/>
              </w:rPr>
              <w:t xml:space="preserve"> - 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сы медицинские В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 xml:space="preserve"> + 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стомер РМ – 2 «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учатель бактерицидный  ОБН -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Холодильник  фармацевтический 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  <w:lang w:val="en-US"/>
              </w:rPr>
              <w:t>A 250</w:t>
            </w:r>
            <w:r>
              <w:rPr>
                <w:bCs/>
                <w:sz w:val="28"/>
                <w:szCs w:val="28"/>
              </w:rPr>
              <w:t xml:space="preserve">  «ПОЗИ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моконтейнер с хладоэлементами ТМ –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намометр кистевой  ДК - 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ирометр сухой портативный, 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ол процедурный МСК – 501 – 01  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ирма медицинская  ШМ  «МСК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шетка смотровая МСК – 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Шкаф аптеч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патель одноразовый терапевт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гут крове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рицы одноразовые 2,0;  5,0;  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жницы хирургиче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момет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Ёмкости для  дезинфекции  поверхностей  и  ИМ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Ёмкость для  сбора  игл  ЕКО – 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чатки диагностиче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едаль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ка КСКФ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робка КСКФ-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оток медицинский металлический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ины (Крамара, Дитерихса, пластмассовые, для верхних конечност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титель таблиц (аппарат Рот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узырь резиновый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релка резиновая ГР-«Альф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ветильник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8 «Солнышко» села Новозаведенного»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52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аптечный (стекло/метал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медицинск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ручн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резин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нц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медицинские тупоконе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 одноразов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тограф деревя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ультрафиолетовый бактерицид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хроматические таблицы Е.Б.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кость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мед.издел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овод полиме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 процеду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дошкольного образовательного учреждения «Детский сад № 9 «Алёнка» посёлка Новоульяновского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07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абинета врача 1-но тумб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«Форм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рет бел. к/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медицинская ШМ-«МСК» (МСК-2302-01) без колёс, трёхсекцион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двухсекционный однодверный для размещения, хранения лекарственных средств, перевязочных материалов, и других изделий медицинского назначения ШМ-03-«МСК» (570×320×1655, МСК-646.0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малый (рабочий объём 50,0 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дицинские ВМЭН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 РМ-1 «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омет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электронный ручной медицинский ДМЭР-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для офтальмологического 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 таблиц (Аппарат Рот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ометр механиче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тоскоп односторон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ин транспортных лестнич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медицинского 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терилизационная круглая с фильтром КФ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терилизационная круглая с фильтром КСКФ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бкина для светоощу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д желудочный (одноразовый стерильны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кость КДС для обработки поверхности 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КДС для хранения шприцев и перчаток 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и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мкость для сбора игл ЕСО – 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сбора колюще-режущих мед. отходов (одноразовая) ЕСО –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кабинета врача ШК-Л-02 "ЛАВКОР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 медицинский металлический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етка медицинская смотровая МСК – 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процедурный предвижной МСК – 501 стекло/нерж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медицинские 140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ПА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мба прикроватная ТПп 101-МС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ь терапевтический стери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Пе – 300 облучатель бактерицидный передвижной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Перечень оборудования, находящегося на балансе</w:t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дошкольного образовательного учреждения «Детский сад № 10 «Огонёк» посёлка Балковского» </w:t>
      </w:r>
    </w:p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ппарат для измерения давления с фонендоскопом </w:t>
            </w:r>
            <w:r>
              <w:rPr>
                <w:bCs/>
                <w:sz w:val="28"/>
                <w:szCs w:val="28"/>
                <w:lang w:val="en-US"/>
              </w:rPr>
              <w:t>CS</w:t>
            </w:r>
            <w:r>
              <w:rPr>
                <w:bCs/>
                <w:sz w:val="28"/>
                <w:szCs w:val="28"/>
              </w:rPr>
              <w:t xml:space="preserve"> - 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сы медицинские ВМЭН -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стомер РМ – 1 «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учатель  бактерицидный  ОБПе -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иль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елка резино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намометр ДМР – 12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пирометр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письме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 процедурный МСК – 501 – 01 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етка смотровая МСК – 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аф аптеч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патель одноразовый терапевт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гут крове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прицы одноразовые 2,0; 5,0; 10,0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жницы хирургиче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омет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Ёмкости для дезинфекции поверхностей и ИМ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Ёмкость для сбора игл ЕКО – 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диагностиче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оток медицинский металлический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ины (Крамара, Дитерихса, пластмассовые, для верхних конечност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нцет анатомический,145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ветитель таблиц (аппарат Рот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тоско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робка стерилизационная круглая КФ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ж продольный (скальпель со съемным лезвие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ы Рабкина для светоощу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нд желудочный (одноразовый стерильны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ампа для офтальмологического 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врик резиновый для медицинского 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ь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умба медицинская прикрова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бка стерилизационная КСКФ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ь для хранения шприцев и перча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кость для сбора колюще-режущих медицинских отходов ЕСО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каф для кабинета врача ШМ-01» МСК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 Перечень оборудования, находящегося на баланс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 11 «Сказка» станицы Георгиевской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й ст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м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ет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нцеляр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аптечный (стекло/метал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раков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омет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ручн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 тупоконе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медицинский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я одноразовые терапевтические стериль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ы (Крамара), Дитерихса д/верхних и ниж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 деревя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больш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с малень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исследова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желудо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обработки кушет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кость для хранения и обработки шпателей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обработки столи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обработки поверх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шприце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перча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ватных тамп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ампу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 Перечень оборудования, находящегося на баланс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дошкольного образовательного учреждения «Детский сад № 12 «Ивушка» посёлка Падинского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абинета врача 1-но тумб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«Форм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рет бел. к/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медицинская ШМ-«МСК» (МСК-2302-01) без колёс, трёхсекцион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двухсекционный однодверный для размещения, хранения лекарственных средств, перевязочных материалов, и других изделий медицинского назначения ШМ-03-«МСК» (570×320×1655, МСК-646.0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малый (рабочий объём 50,0 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дицинские ВМЭН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 РМ-1 «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омет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электронный ручной медицинский ДМЭР-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для офтальмологического 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 таблиц (Аппарат Рот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ометр механиче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тоскоп односторон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шин транспортных лестнич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для медицинского 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терилизационная круглая с фильтром КФ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терилизационная круглая с фильтром КСКФ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ы Рабкина для светоощу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 (одноразовый стерильны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кость КДС для обработки поверхности 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КДС для хранения шприцев и перчаток 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мкость для сбора игл ЕСО – 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сбора колюще-режущих мед.отходов (одноразовая) ЕСО –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кабинета врача ШК-Л-02 "ЛАВКОР"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 медицинский металлический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етка медицинская смотровая МСК – 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медицинские 140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ПА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ь терапевтический стери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Пе – 300 облучатель бактерицидный передвижной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ённого дошкольного образовательного учреждения «Детский сад № 13 «Вишенка» посёлка Приэтокского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артериального давления и частоты пульса Ua-6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учатель бактерицидный передвижной Обн-450 с тремя лампами </w:t>
            </w:r>
            <w:r>
              <w:rPr>
                <w:sz w:val="28"/>
                <w:szCs w:val="28"/>
                <w:lang w:val="en-US"/>
              </w:rPr>
              <w:t>ltc</w:t>
            </w:r>
            <w:r>
              <w:rPr>
                <w:sz w:val="28"/>
                <w:szCs w:val="28"/>
              </w:rPr>
              <w:t>30т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медицинские электронные Вмэн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кабинета врача Шк-л-02 «лавкор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абинета врача 1-но тумб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электронный ручной медицинский Дмэр-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скоп односторон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сбора колюще-режущих мед.отходов (одноразовая) Есо -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 (одноразовый стерильны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смотровая Мск-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медицинская Шм «мск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1 (диакомс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хирургические, тупоконечные, прямые, 145 мм Super cut   apexm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Форм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терилизационная с фильтром Кскф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терилизационная круглая с фильтрами Кф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ин транспортных лестнич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терапевтический, детский, стерильный Apexm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медицинский металлический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 №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ик процедурный передвижной с двумя полк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п-01-«мск», (полки-стекло, мск-501-01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полимерные с перфорированным поддоном и крышкой для предстерилизационной очистки, химической дезинфекции и стерилизации мед. изделий Кдс-«крон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 с кремальер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электро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малый (рабочий объём 50,0 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, 145 мм Apexm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ля офтальмологического 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бкина для цветоощу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ртут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к резиновый для мед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 белый к/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титель таблиц (аппарат Рот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одноразовая для сбора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двухсекцио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2. Перечень оборудования, находящегося на балансе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муниципального казённого дошкольного образовательного учреждения «Детский сад № 14 «Родничок» села Обильного»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ОБН – 75 (2010г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итель артериального давления механический С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- 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дицинские ВМЭН-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 РМ – 2 «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малый (рабочий объём 50,0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кость для хранения термометров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ды APEXM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ометр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оцеду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медицинская ШМ- «МСК» (МСК-2302-01) без колёс, двухсекцион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смотр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аптеч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«Форм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ель одноразовый терапевт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крове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стерелиз.с фильтром КСКФ 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Ёмкость для сбора игл, одноразовая ЕКО – 0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насто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бкина для исследования цветоощу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тограф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кистевой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зырь для ль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3. Перечень оборудования, находящегося на баланс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 15 «Светлячок» станицы Александрийской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абинета врач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«форм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смотровая МСК-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кабинета врача ШК-Л-02 «Лавкор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малый (рабочий объм 50,0 л.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медицинские ВМЭН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1  «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сухой портативный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электронный ручной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титель таблиц (аппарат Рот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ометр со стетоскопом и детской манжетк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процедурный МСК – 501 – 01  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двухсекцио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хирургические, тупоконечные, прям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 медицинский металлический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я одноразовые терапевтические, детские, стериль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ы (Крамара,  Дитерихса, для верхних конечностей)проволочные лестни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рик (1 м. – 1,5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маленький/ больш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ма медицинскаяМСК-302-01/2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дезинфе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ультрафиолетовый бактерицидный ОБПе-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. Перечень оборудования, находящегося на баланс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 16 «Одуванчик»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ицы Александрийской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канцеляр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аптечный (стекло/метал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ка-холодильник 2л медицинская с термоиндикатор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ручн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 для офтальмологического и оториноларингологического обсле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, помещённая в 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и одноразов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 деревя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(1х1,5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хроматические таблицы Е.Б.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обработки кушет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сбора пинц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хранения, обработки шпа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обработки столи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обработки поверх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шприце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перча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обработки тамп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ампу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ывальная раков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ВЭМ- 150 «Масса-К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резин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рицы одноразовые и иглами (2,0- 10 шт; 5,0-10 шт., 10,0-5 ш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натом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 тупоконе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ультрафиолетовый бактерицид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малень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процеду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5. Перечень оборудования, находящегося на баланс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 17 «Журавушка» станицы Лысогорской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ритель артериального давления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-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бактерицидный передвижной ОБПе-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напольные медицинские ВМЭН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ДК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мкость для хранения термометров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Х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мкость-контейнер для отходов с иглоотсекателем Б жёлтый 0,4 л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-контейнер для отходов с иглоотсекателем Б жёлтый 1,0 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мкость-контейнер полимерный для дезинфекции и предсерилизационной обработки мед. Изделий ЕДПО-1-01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-контейнер полимерный для дезинфекции и пр13едсерилизационной обработки мед. Изделий ЕДПО-3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гут к/о Э16смарха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17ный о/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медосмот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медицинские прямые т/к 14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ПА-15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 061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а транспортная для верхних конечностей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медицинская трехсекционная без колё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патель о/ро стериль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смотровая КМС-АСК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мер РМ-1-«Диаском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6. Перечень оборудования, находящегося на балансе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го бюджетного дошкольного образовательного учреждения «Детский сад № 18 «Гармония» станицы Подгорной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ст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канцеляр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металлический      МСК-647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медикам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раков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ВМЭН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ометр ручн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 для офтальмологического и оториноларигологического обсле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тор воздушный медицинский   ГП-20 СП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галятор ультразвуковой </w:t>
            </w:r>
            <w:r>
              <w:rPr>
                <w:sz w:val="28"/>
                <w:szCs w:val="28"/>
                <w:lang w:val="en-US"/>
              </w:rPr>
              <w:t>AND UN-2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процедурный передвижной МСК-501М (Н/Н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рометр психрометр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OMRONM</w:t>
            </w:r>
            <w:r>
              <w:rPr>
                <w:sz w:val="28"/>
                <w:szCs w:val="28"/>
              </w:rPr>
              <w:t xml:space="preserve">2 в комплекте с манжетой педиатрической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(17-22 С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резин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одноразовые с иглами (2,0-10 шт.,5,0-10 шт., 10,0-5 шт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цет анатомическ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медицинские тупоконе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и одноразов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 деревя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(1Х1,5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учатель ультрафиолетовый бактерицид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с малень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хроматические таблицы Е.Б.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ватных тамп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ампу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обработки кушет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сбора пинце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хранения, обработки шпа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обработки столи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обработки поверх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шприце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перча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ейнеры для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7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 19 «Золотой петушок» станицы Незлобной»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ВЭМ-150 «Масса-К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учатель бактерицидный Медицинский «Азов» ОБН-35 лампы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0Т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-контейнер полиме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шетка медицинская смотр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Норд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уховод «Рот-в-ро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 апте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томер РМ-2» 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парат для измерения давления с фонендоскопом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-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аф для врача ФК-Л-02 «Лавкор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Рота (осветител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втоматический 125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ж продольноскладной (скальпель со съемным лезвие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ток медицинский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пателя одноразовые терапевтические стериль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 деревя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рик (1м-1,5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исследова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для хранения термометров </w:t>
            </w:r>
            <w:r>
              <w:rPr>
                <w:sz w:val="28"/>
                <w:szCs w:val="28"/>
                <w:lang w:val="en-US"/>
              </w:rPr>
              <w:t>EX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мометр медицинский ртутный в футляр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мкость-контейнер 1л. ЕДПО-1-01 полим. д/ддезин (223*149*9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на (Крамара), Дитерихса д/верхних и ниж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медицинский ПА-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т желудочный одноразовый стери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прицы одноразовые стерильные с иглами (2,0 - 10шт., 10,0 - 5шт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медицинские «Форм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ма медицинск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холодиль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процеду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8. Перечень оборудования, находящегося на балансе</w:t>
      </w:r>
    </w:p>
    <w:p>
      <w:pPr>
        <w:pStyle w:val="TextBody"/>
        <w:jc w:val="center"/>
        <w:rPr/>
      </w:pPr>
      <w:r>
        <w:rPr>
          <w:b/>
          <w:szCs w:val="28"/>
        </w:rPr>
        <w:t>муниципального бюджетного дошкольного образовательного учреждения «Детский сад № 20 «Ромашка» станицы Урухской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медицинская трёхслой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медицинская двухсекционная без коле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оцедурный передвижной, стекло МСК - 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ель терапевтический стерильный </w:t>
            </w:r>
            <w:r>
              <w:rPr>
                <w:sz w:val="28"/>
                <w:szCs w:val="28"/>
                <w:lang w:val="en-US"/>
              </w:rPr>
              <w:t>Apexm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КСКФ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 xml:space="preserve">-106 </w:t>
            </w:r>
            <w:r>
              <w:rPr>
                <w:sz w:val="28"/>
                <w:szCs w:val="28"/>
                <w:lang w:val="en-US"/>
              </w:rPr>
              <w:t>Healthcare</w:t>
            </w:r>
            <w:r>
              <w:rPr>
                <w:sz w:val="28"/>
                <w:szCs w:val="28"/>
              </w:rPr>
              <w:t xml:space="preserve"> с фонендоскопом и детский манжет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медицинские ВЭМ – 150 – масса-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хирургические стерильные </w:t>
            </w:r>
            <w:r>
              <w:rPr>
                <w:sz w:val="28"/>
                <w:szCs w:val="28"/>
                <w:lang w:val="en-US"/>
              </w:rPr>
              <w:t>V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ПА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резиновая А -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п/о нержавеющий 200 м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транспортная для ниж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торасширитель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 «Рот- в- ро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абинета врача однотумб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мер РМ-1 «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титель таблиц (Аппарат Рот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тель детский терапевтический стерильный уп.100 шт) </w:t>
            </w:r>
            <w:r>
              <w:rPr>
                <w:sz w:val="28"/>
                <w:szCs w:val="28"/>
                <w:lang w:val="en-US"/>
              </w:rPr>
              <w:t>Apexm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шин транспортных лестнич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продольноскладной (скальпель со съемным лезвие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ы Рабкина для светоощу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д желудочный (одноразовый стерильны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кость для сбора игл, одноразовая </w:t>
            </w: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 xml:space="preserve"> –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сухой портативный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ля офтальмологического 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термо-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ометр электронный ручной медицинский ДМЭР-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хирургический, тупоконечные, прямые, 145мм, </w:t>
            </w:r>
            <w:r>
              <w:rPr>
                <w:sz w:val="28"/>
                <w:szCs w:val="28"/>
                <w:lang w:val="en-US"/>
              </w:rPr>
              <w:t>Su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exm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учатель бактерицидный передвижной ОБПе 300 с шестью лампам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30Т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9. Перечень оборудования, находящегося на балансе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муниципального бюджетного дошкольного образовательного учреждения «Детский сад № 21 «Росинка» села Краснокумского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стерилизационная КСК ф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терилизационная круглая с фильтрами КФ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ы медицинские ВЭМ 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мет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КДС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ейнер КДС 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ЕСО-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 нержавеющий 260 мм п/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 14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БП-е 450 (трехламповы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ПА – 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зырь для ль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 -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оцедурный передвижной МСК-4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нометр механический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>-106 с фонендоскопом и детской манжет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 «Супр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а Крамера транспортная для верх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медицинский двухсекционный, двухдверный ШМ – 02 МСК 700</w:t>
            </w: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655 МСК 647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ь о/р терапевтический деревя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сухой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0. Перечень оборудования, находящегося на баланс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дошкольного образовательного учреждения «Детский сад № 22 «Радуга» станицы Лысогорской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с маленький/больш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ро с педальной крышко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ВЭМ 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 (рот- в -ро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ометр ДК -25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Ёмкость для хранения термометров </w:t>
            </w:r>
            <w:r>
              <w:rPr>
                <w:sz w:val="28"/>
                <w:szCs w:val="28"/>
                <w:lang w:val="en-US"/>
              </w:rPr>
              <w:t>EXT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№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ейнер КДС-3, КДС-1, ЕДПО-1-01, ЕДПО -3-01, ЕСО-02, ЕСО -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шетк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мпа настольная для офтальмологического осмотр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нержавеющий 260мм п/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ики продольноскладные (скальпель со съемным лезвие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ницы медицинские 140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БП-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и копировальная тех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 ПА-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 - без стульч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тест УСП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инструментальный стекло-стек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– холодильник ТН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для определения остроты зрения, помещенная в аппарат Рот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для холодиль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мометр медицинск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механический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фонендоскопом и детской манжет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раков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ля ру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нцеляр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двухстворчат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о/р терапевтиче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рицы одноразовые с иглами (2,0; 5,0; 10,0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1. Перечень оборудования, находящегося на балансе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Детский сад № 23 «Колокольчик» посёлка Нового»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Сту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Спирометр СС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Динамометр ручной ДМЕР-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Лампа насто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Таблица для определения остроты з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Ингалятор компрессио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Ножницы медицинские тупоконеч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Емкость-контейнер для сбора острого инструментария 1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лантограф для определения плоскостоп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Коврик резиновый для мед. Осмо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23"/>
                <w:sz w:val="28"/>
                <w:szCs w:val="28"/>
              </w:rPr>
              <w:t>Коробка стерилизационная с</w:t>
            </w:r>
            <w:r>
              <w:rPr>
                <w:rStyle w:val="6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3"/>
                <w:sz w:val="28"/>
                <w:szCs w:val="28"/>
              </w:rPr>
              <w:t>фильтром КСКФ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олихроматическая таблица Е.Б.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Емкость-контейнер полимерный ЕДПО-3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Зонд желудочный 110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Воздуховод «рот-в-ро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Емкость для хранения термометров ЕДС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Лоток прямоугольный эмалирова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инцет ПА-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Термометр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Тонометр с фонендоскоп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Шина транспортная для верх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Облучатель бактерицид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Кушетка медицинск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Тумб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Стол письме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Шкаф аптеч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Столик медицин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Ведро для мус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Шкаф канцелярск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Шкаф для одеж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Кровать детск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Холодильник для медикамен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Облучатель ультрафиолетовый кварцевый «Солнышко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Ведро пластмассов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Ведро оцинкованно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Шваб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Матра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одуш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окрыва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Одея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2. Перечень оборудования, находящегося на балансе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муниципального бюджетного дошкольного образовательного учреждения «Детский сад № 24 «Теремок» станицы Незлобной»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настенный ОБН-150 (двухламповый) лампы F30Т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Ёмкость- контейнер полиме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Кушетка медицинская смотр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Саратов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 «Рот-в-ро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ля офтальмологического осмот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ометр </w:t>
            </w:r>
            <w:r>
              <w:rPr>
                <w:sz w:val="28"/>
                <w:szCs w:val="28"/>
                <w:lang w:val="en-US"/>
              </w:rPr>
              <w:t xml:space="preserve">CS </w:t>
            </w:r>
            <w:r>
              <w:rPr>
                <w:sz w:val="28"/>
                <w:szCs w:val="28"/>
              </w:rPr>
              <w:t>-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Динамометр ДК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Аппарат Рота (осветител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гут венозный </w:t>
            </w:r>
            <w:r>
              <w:rPr>
                <w:sz w:val="28"/>
                <w:szCs w:val="28"/>
                <w:lang w:val="en-US"/>
              </w:rPr>
              <w:t>IMPROVACUTER</w:t>
            </w:r>
            <w:r>
              <w:rPr>
                <w:sz w:val="28"/>
                <w:szCs w:val="28"/>
              </w:rPr>
              <w:t xml:space="preserve"> 400*25*1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втоматический 125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Ножницы тупоконечные прямые 14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Лоток почкообразный нерж. Сталь 260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еревянный стери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Коврик резиновый для м. осмо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исследова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Емкость для хранения термометров ЕХТ полим. Кругл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 xml:space="preserve">Спирометр ССП (д/измер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ыдоха воздух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 ртутный в футляр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Емкость-контейнер 1 л ЕДПО-1-01 полим. д/дезин (223*149*9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проволочная д/верхних и ниж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медицинский ПА-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3. Перечень оборудования, находящегося на балансе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муниципального бюджетного дошкольного образовательного</w:t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учреждения «Детский сад № 26 «Гнёздышко» станицы Незлобной»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настенный ОБН-150 (двухламповый) лампы F30Т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- контейнер полимер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Кушетка медицинская смотр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</w:t>
            </w:r>
            <w:r>
              <w:rPr>
                <w:sz w:val="28"/>
                <w:szCs w:val="28"/>
                <w:lang w:val="en-US"/>
              </w:rPr>
              <w:t>DAEIV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 «Рот-в-рот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ля офтальмологического осмот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Ростомер РМ-2 «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Аппарат для измерения давления с фонендоскопом CS-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иг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Динамометр ДК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Аппарат Рота (осветител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автоматический 125 м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 xml:space="preserve">Ножницы хирургические, тупоконечные прямы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Грелка резин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 медицинский почкообразны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Шпателя одноразовые терапевтические стериль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 деревя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Коврик (1м-1,5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исследования цветоощущения Рабк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Емкость для хранения термометров ЕХТ полим. Кругл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 ртутный в футляр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Емкость-контейнер 1 л ЕДПО-1-01 полим. д/дезин (223*149*91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r>
              <w:rPr>
                <w:sz w:val="28"/>
                <w:szCs w:val="28"/>
              </w:rPr>
              <w:t>Шины (Крамара), Дитерихса д/верхних и нижних конечност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медицинский ПА-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 xml:space="preserve">44. Перечень оборудования, находящегося на балансе муниципального казённого дошкольного образовательного учреждения «Детский сад № 27 «Василёк» посёлка Терского»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«Форм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смотровая МСК-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для кабинета врача ШК- Л-02 ЛАВК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малый (рабочий объём 50,0 л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 -1 «Диаком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титель таблиц (Аппарат Рот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ометр со стеклом и детской манжет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медицинский металлический почкообраз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шин транспортных лестничны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обка стерилизационная с фильтром КСКФ-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 для льда №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ж продольноскладной (Скальпель со съёмным лезвие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бкина для цветоощу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д желудочный (одноразовый стерильны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торасширитель с кремльер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ик процедурный передвижной с двумя полками СПп-01»МСК» (полки-стекло,МСК-500-01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обработки поверхности 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для хранения шприцев и перчаток 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сбора игл, одноразовая ЕСО-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для сбора колюще-режущих мед. отходов (одноразовая)ЕСО-0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электрон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для офтальмологического 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резиновый для медицинского кабин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с педальной крышк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 ля хранения термомет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тоскоп односторон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металлический двухсекционный однодверный для размещения, хранения лекарственных средств, перевязочных материалов и других изделий медицинского назначения ШМ-01-«МСК» (570*320*1655, МСК-646.0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ометр электронный ручной медицинский ДМЭР-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бка стерилизационная круглая с фильтрами КФ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нцет анатомический 145мм, J-16-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лка резино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медицинские тупоконечные прям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кабинета врача 1-но тумб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бка стерилизационная круглая с фильтрами КФ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рометр электронный ручной медицинский ДМЭР-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 для кабинета врача 1-но тумбов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45. Перечень оборудования, находящегося на балансе муниципального бюджетного дошкольного образовательного учреждения «Детский сад № 28 «Мишутка» станицы Незлобной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40"/>
        <w:gridCol w:w="10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медицинск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и фармацевтические ХФ-140 «ПОЗИ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-140-1 «ПОЗИС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бактерицидный передвижн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бель медицинская, лабораторная «Л а в к о р»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регулируем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каМ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ок почтовый ЗП-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нит мебельный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н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т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улка пластмасс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петель и ручек для стеклянной двер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одержа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т2-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12.0915 ГОСТ 11650-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нт М5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2ГОСТ 17473-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 А5ГОСТ 10450-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шетка медицинская смотр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Ёмкость- контейнер полимерный для дезинфекции и предстерилизацию иной обработки медицинских издел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итель артериального давления серии ИАД-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Style26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5:00Z</dcterms:created>
  <dc:creator>Подскребаева Ольга Сергеевна</dc:creator>
  <dc:description/>
  <cp:keywords/>
  <dc:language>en-US</dc:language>
  <cp:lastModifiedBy>User2</cp:lastModifiedBy>
  <cp:lastPrinted>2019-03-04T11:08:00Z</cp:lastPrinted>
  <dcterms:modified xsi:type="dcterms:W3CDTF">2019-03-04T08:09:00Z</dcterms:modified>
  <cp:revision>39</cp:revision>
  <dc:subject/>
  <dc:title/>
</cp:coreProperties>
</file>