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</w:rPr>
      </w:pPr>
      <w:r>
        <w:rPr>
          <w:b w:val="false"/>
        </w:rPr>
        <w:t>27 марта 2019 г.                               г. Георгиевск                                        № 498-27</w:t>
      </w:r>
    </w:p>
    <w:p>
      <w:pPr>
        <w:pStyle w:val="TextBody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sz w:val="28"/>
          <w:szCs w:val="28"/>
        </w:rPr>
        <w:t>О внесении изменений в приложение к реш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Георгиевска от 27 апреля 2017 года № 848-7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оложения о порядке осуществления Думой Георгиевского городского округа Ставропольского края права законодательной инициативы в Думе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Думы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0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Думы города Георгиевска от 27 апреля 2017 года № 848-73 «Об утверждении </w:t>
      </w:r>
      <w:r>
        <w:rPr>
          <w:bCs/>
          <w:sz w:val="28"/>
          <w:szCs w:val="28"/>
        </w:rPr>
        <w:t>Положения о порядке осуществления Думой Георгиевского городского округа Ставропольского края права законодательной инициативы в Думе Ставрополь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 слова «на предварительное рассмотрение в ответственную постоянную комиссию Думы (далее – ответственная постоянная комиссия)» заменить словами «на рассмотрение в постоянные комиссии Дум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авовой отдел Думы в десятидневный срок со дня поступления проекта закона и приложенных к нему материалов в Думу проверяет их на соответствие требованиям настоящего Положе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В пункте 13 слова «заседании ответственной постоянной комиссии, на которое» заменить словами «заседаниях постоянных комиссий Думы, на которые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 В пункте 14 слова «Ответственная постоянная комиссия» заменить словами «Постоянная комиссия Дум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, если решениями всех постоянных комиссий Думы Думе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комендовано </w:t>
      </w:r>
      <w:r>
        <w:rPr>
          <w:color w:val="2D2D2D"/>
          <w:spacing w:val="2"/>
          <w:sz w:val="28"/>
          <w:szCs w:val="28"/>
          <w:shd w:fill="FFFFFF" w:val="clear"/>
        </w:rPr>
        <w:t>внесение в Думу Ставропольского края</w:t>
      </w:r>
      <w:r>
        <w:rPr>
          <w:sz w:val="28"/>
          <w:szCs w:val="28"/>
        </w:rPr>
        <w:t xml:space="preserve"> в порядке законодательной инициативы проекта закона</w:t>
      </w:r>
      <w:r>
        <w:rPr>
          <w:color w:val="2D2D2D"/>
          <w:spacing w:val="2"/>
          <w:sz w:val="28"/>
          <w:szCs w:val="28"/>
          <w:shd w:fill="FFFFFF" w:val="clear"/>
        </w:rPr>
        <w:t>, председателем Думы на очередное заседание Думы вносится проект решения о внесении в Думу Ставропольского края</w:t>
      </w:r>
      <w:r>
        <w:rPr>
          <w:sz w:val="28"/>
          <w:szCs w:val="28"/>
        </w:rPr>
        <w:t xml:space="preserve"> в порядке законодательной инициативы проекта закона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.6. Пункт 1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«15. Проект решения о внесении в Думу Ставропольского края </w:t>
      </w:r>
      <w:r>
        <w:rPr>
          <w:sz w:val="28"/>
          <w:szCs w:val="28"/>
        </w:rPr>
        <w:t xml:space="preserve">в порядке законодательной инициативы проекта закона </w:t>
      </w:r>
      <w:r>
        <w:rPr>
          <w:color w:val="2D2D2D"/>
          <w:spacing w:val="2"/>
          <w:sz w:val="28"/>
          <w:szCs w:val="28"/>
          <w:shd w:fill="FFFFFF" w:val="clear"/>
        </w:rPr>
        <w:t>рассматривается на заседании Думы в порядке, установленном Регламентом Думы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.В.Клетин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27 марта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w w:val="200"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0:00Z</dcterms:created>
  <dc:creator>Гавриленко</dc:creator>
  <dc:description/>
  <cp:keywords/>
  <dc:language>en-US</dc:language>
  <cp:lastModifiedBy>pavlytl@bk.ru</cp:lastModifiedBy>
  <cp:lastPrinted>2019-03-01T17:00:00Z</cp:lastPrinted>
  <dcterms:modified xsi:type="dcterms:W3CDTF">2019-03-25T11:20:00Z</dcterms:modified>
  <cp:revision>7</cp:revision>
  <dc:subject/>
  <dc:title>РЕШЕНИЕ</dc:title>
</cp:coreProperties>
</file>