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0"/>
          <w:sz w:val="36"/>
          <w:szCs w:val="20"/>
          <w:lang w:val="en-US"/>
        </w:rPr>
      </w:pPr>
      <w:r>
        <w:rPr>
          <w:rFonts w:cs="Times New Roman" w:ascii="Times New Roman" w:hAnsi="Times New Roman"/>
          <w:b/>
          <w:spacing w:val="200"/>
          <w:sz w:val="36"/>
          <w:szCs w:val="20"/>
          <w:lang w:val="en-US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19 г.                                 г. Георгиевск                                    № 549-33</w:t>
      </w:r>
    </w:p>
    <w:p>
      <w:pPr>
        <w:pStyle w:val="Normal"/>
        <w:keepNext w:val="true"/>
        <w:keepLines/>
        <w:spacing w:lineRule="auto" w:line="240" w:before="0" w:after="0"/>
        <w:ind w:right="17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Положения о конкурсе на замещени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акантной должности муниципальной службы в органах местного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амоуправления Георгиевского городского округа Ставропольского края</w:t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65 Устава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Cons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keepNext w:val="true"/>
        <w:keepLines/>
        <w:spacing w:before="0" w:after="0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Cons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Утвердить прилагаемое Положение о конкурсе на замещение вакантной должности муниципальной службы в органах местного самоуправления Георгиевского городского округа Ставропольского кра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знать утратившим силу решение Думы Георгиевского городского округа Ставропольского края от 28 марта 2018 года № 314-11 «Об утверждении Положения о конкурсе на замещение вакантной должности муниципальной службы в органах местного самоуправления Георгиевского городского округа Ставропольского края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Style22"/>
        <w:keepNext w:val="true"/>
        <w:keepLines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keepLines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Клетин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19 г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мы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 июля 2019 г. № 549-33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конкурсе на замещение вакантной должности муниципальной службы в органах местного самоуправления Георгиевского городск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Настоящим Положением </w:t>
      </w:r>
      <w:r>
        <w:rPr>
          <w:rFonts w:cs="Times New Roman" w:ascii="Times New Roman" w:hAnsi="Times New Roman"/>
          <w:spacing w:val="2"/>
          <w:sz w:val="28"/>
          <w:szCs w:val="28"/>
        </w:rPr>
        <w:t>о конкурсе на замещение вакантной должно</w:t>
        <w:softHyphen/>
        <w:t>сти муниципальной службы в органах местного само</w:t>
        <w:softHyphen/>
        <w:t xml:space="preserve">управления Георгиевского городского округа Ставропольского края (далее – Положение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Феде</w:t>
        <w:softHyphen/>
        <w:t xml:space="preserve">ральным законом от 02 марта 2007 г. № 25-Ф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О муниципальной службе в Россий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ции» опре</w:t>
        <w:softHyphen/>
        <w:t>деляются порядок и условия проведения конкурса на заме</w:t>
        <w:softHyphen/>
        <w:t xml:space="preserve">щ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кантной должности муниципальной служб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ах местного са</w:t>
        <w:softHyphen/>
        <w:t xml:space="preserve">моуправления Георгиевского городского округа Ставропольского края и структурных подразделениях администрации Георгиевского городского округа Ставропольского края, обладающих правами юридического лиц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далее соответственно – вакантная должность муниципальной служб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 муниципальный орган, структурное подразделение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курс на замещ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кантной должности муниципальной службы (далее – конкурс) обеспечивает конституционное право граждан Российской Федерации на рав</w:t>
        <w:softHyphen/>
        <w:t>ный доступ к муниципальной служб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а также право муни</w:t>
        <w:softHyphen/>
        <w:t>ципальных служа</w:t>
        <w:softHyphen/>
        <w:t xml:space="preserve">щих муниципальных орга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далее – муниципальные слу</w:t>
        <w:softHyphen/>
        <w:t>жащие) на должно</w:t>
        <w:softHyphen/>
        <w:t>стной рост на конкурсной основе.</w:t>
      </w:r>
    </w:p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проведении конкурса принимается:</w:t>
      </w:r>
    </w:p>
    <w:p>
      <w:pPr>
        <w:pStyle w:val="ConsPlus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2.1. Главой Георгиевского городского округа Ставропольского края </w:t>
      </w:r>
      <w:r>
        <w:rPr>
          <w:b w:val="false"/>
          <w:bCs w:val="false"/>
        </w:rPr>
        <w:t>при наличии вакантной должности муниципальной службы в администрации Георгиевского городского округа Ставропольского края, а также при наличии вакантной должности муниципальной службы руководителя структурного подразделения.</w:t>
      </w:r>
    </w:p>
    <w:p>
      <w:pPr>
        <w:pStyle w:val="ConsPlus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 xml:space="preserve">2.2. Председателем Думы </w:t>
      </w:r>
      <w:r>
        <w:rPr>
          <w:b w:val="false"/>
          <w:bCs w:val="false"/>
        </w:rPr>
        <w:t>Георгиевского городского округа Ставропольского края при наличии вакантной должности муниципальной службы в Думе Георгиевского городского округа Ставропольского края и контрольно-счетной палате Георгиевского городского округа Ставропольского края, за исключением должностей председателя, заместителя председателя контрольно-счетной палаты Георгиевского городского округа Ставропольского края.</w:t>
      </w:r>
    </w:p>
    <w:p>
      <w:pPr>
        <w:pStyle w:val="ConsPlusNormal"/>
        <w:keepNext w:val="true"/>
        <w:keepLines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-1"/>
        </w:rPr>
        <w:t xml:space="preserve">2.3. Руководителем структурного подразделения </w:t>
      </w:r>
      <w:r>
        <w:rPr>
          <w:b w:val="false"/>
          <w:bCs w:val="false"/>
        </w:rPr>
        <w:t>пр</w:t>
      </w:r>
      <w:bookmarkStart w:id="0" w:name="_GoBack"/>
      <w:bookmarkEnd w:id="0"/>
      <w:r>
        <w:rPr>
          <w:b w:val="false"/>
          <w:bCs w:val="false"/>
        </w:rPr>
        <w:t>и наличии вакантной должности муниципальной службы в структурном подразделении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не проводится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значении на замещаемые на определённый срок полномочий должности муниципальной службы категории «помощники»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заключении срочного трудового договора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значении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соответствующую его квалификации и не противопоказанную по состоянию здоровья иную должность муниципальной службы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окращении должностей муниципальной службы или ликвидации органа местного самоуправления в случае предоставления муниципальному служащему, замещающему сокращаемую должность муниципальной службы в органе местного самоуправления или должность муниципальной службы в ликвидируемом органе местного самоуправления, с его письменного согласия иной должности муниципальной службы в том же органе местного самоуправления или в органе местного самоуправления, которому переданы функции ликвидируемого органа местного самоуправления, либо в другом органе местного самоуправления с учётом уровня его профессионального образования, стажа муниципальной службы или стажа работы по специальности, направлению подготовки, знаний и умений, а так же при наличии соответствующего решения представителя нанимателя (работодателя) – специальности, направления подготовки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назначении на должность муниципальной службы муниципального служащего (гражданина), включённого в кадровый резерв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еречень которых утвержден постановлением администрации Георгиевского городского округа Ставропольского края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назначении на должность муниципальной службы, относящейся к младшей и старшей группам должностей муниципальной службы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о на участие в конкурсе имеют граждане Российской Федера</w:t>
        <w:softHyphen/>
        <w:t>ции, достигшие возраста 18 лет, владеющие государственным языком Рос</w:t>
        <w:softHyphen/>
        <w:t>сийской Федерации и соответствующие ква</w:t>
        <w:softHyphen/>
        <w:t>лификационным требованиям к вакантной должности муниципальной службы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ый служащий вправе на общих основаниях участвовать в конкурсе независимо от того, какую должность он замещает на период прове</w:t>
        <w:softHyphen/>
        <w:t>дения конкурс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сле принятия решения о проведении конкурса муниципальный орган или структурное подразделение публикует и размещает объявление о проведении конкурса на официальном сайте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, чем за 20 дней до дня его проведени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щаемом объявлении о проведении конкурса указываются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вакантной должности муниципальной службы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я, предъявляемые к претенденту на замещение этой долж</w:t>
        <w:softHyphen/>
        <w:t xml:space="preserve">ности;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о и время приёма документов, подлежащих представлению в соот</w:t>
        <w:softHyphen/>
        <w:t>ветствии с пунктом 7 настоящего Положения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рок, до истечения которого принимаются указанные документы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ата, время и место проведения конкурса;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оект трудового договора;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свед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е подробной информации о конкурсе (телефон, факс, электронная почта, электронный адрес сайта муниципального органа)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Г</w:t>
      </w:r>
      <w:r>
        <w:rPr>
          <w:rFonts w:cs="Times New Roman" w:ascii="Times New Roman" w:hAnsi="Times New Roman"/>
          <w:sz w:val="28"/>
          <w:szCs w:val="28"/>
        </w:rPr>
        <w:t>ражданин, изъявивший желание принять участие в конкурсе, представляет в муниципальный орг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</w:t>
        <w:softHyphen/>
        <w:t>ва</w:t>
        <w:softHyphen/>
        <w:t>ние и стаж работы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</w:t>
        <w:softHyphen/>
        <w:t>довая) деятельность осуществляется впервые) или иные документы, подтвер</w:t>
        <w:softHyphen/>
        <w:t>ждающие (служебную) деятельность гражданина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лючение медицинского учреждения об отсутствии заболевания, пре</w:t>
        <w:softHyphen/>
        <w:t>пятствующего поступлению на муниципальную службу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документы, предусмотренные действующим законодательств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й служащий, изъявивший желание участвовать в кон</w:t>
        <w:softHyphen/>
        <w:t>курсе, направляет заявление на имя представителя нанимателя (работодателя). Кадровая служба муниципального органа или лицо, ответственное за кадро</w:t>
        <w:softHyphen/>
        <w:t>вую работу в муниципальном органе или в структурном подразделен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, в котором муниципальный служа</w:t>
        <w:softHyphen/>
        <w:t>щий замещает должность муниципа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лужбы, обеспечивает ему получе</w:t>
        <w:softHyphen/>
        <w:t xml:space="preserve">ние документов, необходим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в конкурсе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 согласия гражданина (муниципального служащего) проводится про</w:t>
        <w:softHyphen/>
        <w:t>цедура оформления его допуска к сведениям, составляющим государст</w:t>
        <w:softHyphen/>
        <w:t>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</w:t>
        <w:softHyphen/>
        <w:t>нием таких сведений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ведения, представленные гражданином на имя предста</w:t>
        <w:softHyphen/>
        <w:t>вителя нани</w:t>
        <w:softHyphen/>
        <w:t>мателя (работодателя), могут подвергаться проверке в установленном феде</w:t>
        <w:softHyphen/>
        <w:t>ральными законами порядке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</w:t>
        <w:softHyphen/>
        <w:t>ниями, установленными законодательством Российской Федерации о муни</w:t>
        <w:softHyphen/>
        <w:t>ципальной службе для поступления на муниципальную службу и её прохож</w:t>
        <w:softHyphen/>
        <w:t>дени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4" w:right="1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лучае установления в процессе проверки, предусмотренной пунк</w:t>
        <w:softHyphen/>
        <w:t xml:space="preserve">том 10 настоящего Положения, обстоятельств, препятствующ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уплению гражданина на муниципальную службу, он информируется в письменной форме представителем нанимателя (работодателем) о причин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каза в по</w:t>
        <w:softHyphen/>
        <w:t>ступлении на муниципальную службу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4" w:right="1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3. Претендент на замещение вакантной должности муниципальной службы,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пущенный к участию в конкурсе, вправе обжаловать это реше</w:t>
        <w:softHyphen/>
        <w:t xml:space="preserve">ние в соотве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законодательством Российской Федераци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4" w:right="1"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сли в результате проведения конкурса не были выявлены канди</w:t>
        <w:softHyphen/>
        <w:t xml:space="preserve">да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чающие квалификационным требованиям к вакантной должности муниципальной службы, на замещение которой он был объявлен, представи</w:t>
        <w:softHyphen/>
        <w:t xml:space="preserve">тель нанимателя (работодатель) мож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ь решение о проведении повтор</w:t>
        <w:softHyphen/>
        <w:t>ного конкурс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14"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курс заключается в оценке профессионального уровня кандида</w:t>
        <w:softHyphen/>
        <w:t xml:space="preserve">тов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ещение вакантной должности муниципальной службы, их соответ</w:t>
        <w:softHyphen/>
        <w:t>ствия квалификационным требованиям к этой должност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проведении конкурса конкурсная комиссия оценивает кандидатов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сновании представленных ими документов об образовании, прохожде</w:t>
        <w:softHyphen/>
        <w:t xml:space="preserve">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й, государственной или иной гражданской службы, осуще</w:t>
        <w:softHyphen/>
        <w:t>ствлении другой трудовой деятельности, а также на основе конкурсных про</w:t>
        <w:softHyphen/>
        <w:t xml:space="preserve">цедур с использованием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тиворечащих законодательств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 и законодательству Ставропольского края методов оценки профессиональных и лич</w:t>
        <w:softHyphen/>
        <w:t>ностных качеств кандидатов, вклю</w:t>
        <w:softHyphen/>
        <w:t>чая индивидуальное собеседование, анке</w:t>
        <w:softHyphen/>
        <w:t xml:space="preserve">тирование, провед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рупповых дискуссий, написание реферата или тес</w:t>
        <w:softHyphen/>
        <w:t xml:space="preserve">тирование по вопроса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язанным с выполнением должностных обязанно</w:t>
        <w:softHyphen/>
        <w:t>стей по вакантной должности муници</w:t>
        <w:softHyphen/>
        <w:t>пальной службы, на замещение которой претендуют кандидаты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профессиональных и личностных качеств кандидатов кон</w:t>
        <w:softHyphen/>
        <w:t>курсная комиссия исходит из соответствующих квалификационных тре</w:t>
        <w:softHyphen/>
        <w:t>бований к вакантной должности муниципальной службы и положений долж</w:t>
        <w:softHyphen/>
        <w:t>ностной инструкции по этой должности, а также иных положений, уста</w:t>
        <w:softHyphen/>
        <w:t>нов</w:t>
        <w:softHyphen/>
        <w:t>ленных законодательством Российской Федерации и законодательством Ставропольского края о муниципальной службе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Для проведения конкурса в администрации 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</w:t>
        <w:softHyphen/>
        <w:t xml:space="preserve">зуется конкурсная комиссия в количестве 9 человек, в Думе 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– 5 человек, в структурном подразделении - 5 человек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состав конкурсной комиссии входят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итель нанимателя (работодатель) и (или) уполномоченные им муниципальные служащие (в том числе муни</w:t>
        <w:softHyphen/>
        <w:t>ципальные служащие, ответственные за ведение кадровой ра</w:t>
        <w:softHyphen/>
        <w:t>боты в муниципальном органе или структурном подразделении)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ители научных и образовательных уч</w:t>
        <w:softHyphen/>
        <w:t>реждений, приглашаемые соответствующим муници</w:t>
        <w:softHyphen/>
        <w:t>пальным органом, структурным подразделением в качестве независимых экспертов – специалистов по вопро</w:t>
        <w:softHyphen/>
        <w:t>сам, связанным с му</w:t>
        <w:softHyphen/>
        <w:t>ниципальной службой, без указания персональных данных экспертов. Число независимых экспертов должно составлять не менее од</w:t>
        <w:softHyphen/>
        <w:t>ной четверти от общего числа членов конкурсной комисси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 о государственной тайне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став конкурсной комиссии формируется таким образом, чтобы бы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left="14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Конкурсная комиссия состоит из председателя, заместителя предсе</w:t>
        <w:softHyphen/>
        <w:t>дателя, секретаря и членов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left="14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Заседание конкурсной комиссии проводится при наличии не менее двух кандидато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Заседание конкурсной комиссии считается правомочным, если на нём присутствует не менее двух третей от общего числа её члено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Решения конкурсной комиссии по результатам проведения кон</w:t>
        <w:softHyphen/>
        <w:t>курса принимаются открытым голосованием простым большинством голосов её членов, присутствующих на заседани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24" w:firstLine="69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решающим является голос председателя кон</w:t>
        <w:softHyphen/>
        <w:t>курсной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нкурсной комиссии принимается в отсутствие канди</w:t>
        <w:softHyphen/>
        <w:t>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106"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410" w:leader="none"/>
        </w:tabs>
        <w:spacing w:lineRule="auto" w:line="240" w:before="0" w:after="0"/>
        <w:ind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3. Результаты голосования конкурсной комиссии оформляются реше</w:t>
        <w:softHyphen/>
        <w:t>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4. По результатам конкурса издаётся муниципальный правовой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форма трудового договора приведена в приложении к настоящему Положению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410" w:leader="none"/>
        </w:tabs>
        <w:spacing w:lineRule="auto" w:line="240" w:before="0" w:after="0"/>
        <w:ind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5. Кандидатам, участвовавшим в конкурсе, сообщается о результатах кон</w:t>
        <w:softHyphen/>
        <w:t>курса в письменной форме в течение месяца со дня его завершени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Документы претендентов на замещение вакантной должности муници</w:t>
        <w:softHyphen/>
        <w:t>пальной службы, не допущенных к участию в конкурсе, и кандидатов, уча</w:t>
        <w:softHyphen/>
        <w:t>ствовавши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, но не победивших в нем, могут быть им возвращены по письменному заявле</w:t>
        <w:softHyphen/>
        <w:t>нию в течение трех лет со дня завершения конкурса. До истечения этого срока документы хранятся в архиве муниципального органа, структурного подразделения, после чего подлежат уничтожению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410" w:leader="none"/>
        </w:tabs>
        <w:spacing w:lineRule="auto" w:line="240" w:before="0" w:after="0"/>
        <w:ind w:left="5"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Расходы, связанные с участием в конкурсе (проезд к месту прове</w:t>
        <w:softHyphen/>
        <w:t>дения конкурса и обратно, наём жилого помещения, проживание, пользова</w:t>
        <w:softHyphen/>
        <w:t>ние услугами средств связи и другие), осуществляются кандидатами за счёт собственных средств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2552" w:leader="none"/>
        </w:tabs>
        <w:spacing w:lineRule="auto" w:line="240" w:before="0" w:after="0"/>
        <w:ind w:left="14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Кандидат вправе обжаловать решение конкурсной комиссии в соот</w:t>
        <w:softHyphen/>
        <w:t>ветствии с законодательством Российской Федерации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</w:t>
        <w:tab/>
        <w:tab/>
        <w:tab/>
        <w:tab/>
        <w:tab/>
        <w:t xml:space="preserve">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вакантной должности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органах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</w:t>
        <w:softHyphen/>
        <w:t>ления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ешением Думы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9 г. № 549-33</w:t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01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мерная форма ТРУДОВОго ДОГОВОРа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 муниципальным служащим, замещающим должность муниципальной службы в органах местного само</w:t>
        <w:softHyphen/>
        <w:t>управ</w:t>
        <w:softHyphen/>
        <w:t>ления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Георгиевск                                                                  «____»___________ 20___года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тель нанимателя в лице</w:t>
      </w:r>
    </w:p>
    <w:p>
      <w:pPr>
        <w:pStyle w:val="Normal"/>
        <w:keepNext w:val="true"/>
        <w:keepLines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наименование должности, Ф.И.О. руководителя органа местного самоуправления Георгиевского городского округа Ставропольского края, структурного подразделения администрации Георгиевского городского округа Ставропольского края, обладающего правами юридического лица)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, действующий на основании Устава Георгиевского городского округа Ставропольского края, именуемый в дальнейшем «работодатель», с одной стороны и гражданин Российской Федерации ________________________</w:t>
      </w:r>
      <w:r>
        <w:rPr>
          <w:rFonts w:eastAsia="Calibri" w:cs="Times New Roman" w:ascii="Times New Roman" w:hAnsi="Times New Roman"/>
          <w:sz w:val="28"/>
          <w:lang w:eastAsia="en-US"/>
        </w:rPr>
        <w:t>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/>
        </w:rPr>
        <w:t>(Ф.И.О.)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нуемый в дальнейшем «муниципальный служащий», с другой стороны, за</w:t>
        <w:softHyphen/>
        <w:t>ключили на основе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6"/>
          <w:lang w:eastAsia="en-US"/>
        </w:rPr>
        <w:t xml:space="preserve">(вид муниципального правового акта о назначении муниципального служащего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а должность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муниципальной службы в органах местного самоуправления Георгиевского городского округа Ставропольского края,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дата и номер этого акта)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</w:t>
        <w:softHyphen/>
        <w:t>щий трудовой договор о нижеследующем: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настоящему трудовому договору муниципальный служащий берёт 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бя обязательства, связанные с замещением должности муниципальной службы в органах местного само</w:t>
        <w:softHyphen/>
        <w:t>управ</w:t>
        <w:softHyphen/>
        <w:t>ления Георгиевского городского округа Ставропольского края, а работодатель обязуется обеспечить муниципальному служащему про</w:t>
        <w:softHyphen/>
        <w:t>хождение муниципальной службы в соответствии с законодательством Рос</w:t>
        <w:softHyphen/>
        <w:t>сий</w:t>
        <w:softHyphen/>
        <w:t>ской Федерации о муниципальной службе в Российской Феде</w:t>
        <w:softHyphen/>
        <w:t>р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служащий обязуется исполнять должностные обя</w:t>
        <w:softHyphen/>
        <w:t>занности по должности 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я должности муниципальной службы и органа местного самоуправления, органа администрации)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агаемой к настоящему трудовому договору должност</w:t>
        <w:softHyphen/>
        <w:t>ной инструкцией и соблюдать служебный распорядок 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6372" w:hanging="2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ргана)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работодатель обязуется обеспечить муниципальному служа</w:t>
        <w:softHyphen/>
        <w:t>щему заме</w:t>
        <w:softHyphen/>
        <w:t>щение должности муниципальной службы в органах местного само</w:t>
        <w:softHyphen/>
        <w:t>управ</w:t>
        <w:softHyphen/>
        <w:t>ления Георгиевского городского округа Ставропольского края в соответствии с законодательством Российской Федерации и законодательством Ставропольского края о муници</w:t>
        <w:softHyphen/>
        <w:t>пальной службе, свое</w:t>
        <w:softHyphen/>
        <w:t>временно и в полном объёме выплачивать муниципаль</w:t>
        <w:softHyphen/>
        <w:t>ному служащему денеж</w:t>
        <w:softHyphen/>
        <w:t>ное содержание  и предоставить ему социальные гаран</w:t>
        <w:softHyphen/>
        <w:t>тии в соответствии с дей</w:t>
        <w:softHyphen/>
        <w:t>ствующим законодательством и настоящим трудовым договором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Муниципальный служащий замещает должность муниципальной службы в соответствии с должностями муниципальной службы в органах местного само</w:t>
        <w:softHyphen/>
        <w:t>управ</w:t>
        <w:softHyphen/>
        <w:t>ления Георгиевского городского округа Ставропольского края, отнесенную к ____________________ группе должностей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/>
        </w:rPr>
        <w:t>(наименование)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Дата начала исполнения должностных обязанностей ____________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655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лужащий имеет права, предусмотренные статьёй 11 Федерального закона «О муниципальной службе в Российской Федерации» (да</w:t>
        <w:softHyphen/>
        <w:t>лее – Федеральный закон), иными нормативными правовыми актами Российской Федерации, Ставропольского края и Георгиевского городского округа Ставропольского края о муници</w:t>
        <w:softHyphen/>
        <w:t>паль</w:t>
        <w:softHyphen/>
        <w:t>ной службе, в том числе право расторгнуть трудовой договор и уволиться с муниципальной службы по собст</w:t>
        <w:softHyphen/>
        <w:t>венной инициативе, предупредив об этом работодателя в письменной форме за две недел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обязан исполнять обязанности, предусмотренные статьёй 12 Федерального закона, в том числе соблюдать ограничения, выполнять обязательства и требования к слу</w:t>
        <w:softHyphen/>
        <w:t>жебному по</w:t>
        <w:softHyphen/>
        <w:t>ведению, не нарушать запреты, которые установлены Федеральным законом и другими закона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одател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имеет право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муниципального служащего исполнения должностных обя</w:t>
        <w:softHyphen/>
        <w:t>занностей, возложенных на него настоящим трудовым договором, должно</w:t>
        <w:softHyphen/>
        <w:t>стной инструкцией муниципального служащего, а также соблюдения служеб</w:t>
        <w:softHyphen/>
        <w:t>ного распо</w:t>
        <w:softHyphen/>
        <w:t>рядка _________________________________________________________________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ргана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ощрять муниципального служащего за безупречное и эффективное ис</w:t>
        <w:softHyphen/>
        <w:t>полнение должностных обязанностей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муниципального служащего к дисциплинарной ответст</w:t>
        <w:softHyphen/>
        <w:t>венно</w:t>
        <w:softHyphen/>
        <w:t>сти в случае совершения им дисциплинарного проступк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овывать иные права, предусмотренные действующим законода</w:t>
        <w:softHyphen/>
        <w:t>тельством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одатель обязан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муниципальному служащему организационно-технические ус</w:t>
        <w:softHyphen/>
        <w:t>ловия, необходимые для исполнения должностных обязанностей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предоставление муниципальному служащему гарантий, уста</w:t>
        <w:softHyphen/>
        <w:t>новленных Федеральным законом, иными нормативными правовыми актами и на</w:t>
        <w:softHyphen/>
        <w:t>стоящим трудовым договор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ать законодательство Российской Федерации и законодательство Ставропольского края о муниципальной службе, требования муниципальных правовых актов Георгиевского городского округа Ставропольского края и ус</w:t>
        <w:softHyphen/>
        <w:t>ловия настоящего трудового договор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, предусмотренные действующим законода</w:t>
        <w:softHyphen/>
        <w:t>тельством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ому служащему ус</w:t>
        <w:softHyphen/>
        <w:t>танавливае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ежное содержание, которое состоит из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оклада в размере _____________ рублей в месяц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й надбавки к должностному окладу за выслугу лет, установленно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й надбавки к должностному окладу за </w:t>
      </w:r>
      <w:r>
        <w:rPr>
          <w:rFonts w:cs="Times New Roman" w:ascii="Times New Roman" w:hAnsi="Times New Roman"/>
          <w:bCs/>
          <w:sz w:val="28"/>
          <w:szCs w:val="28"/>
        </w:rPr>
        <w:t>особые условия му</w:t>
        <w:softHyphen/>
        <w:t>ници</w:t>
        <w:softHyphen/>
        <w:t>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размере ____ процентов должностного оклад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й процентной надбавки к должностному окладу за работу со све</w:t>
        <w:softHyphen/>
        <w:t>дениями, составляющими государственную тайну, в размере ____ процентов должностного оклада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мий и материальной помощи в соответствии с Положением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в размере ____ должностных окла</w:t>
        <w:softHyphen/>
        <w:t>д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выплат, предусмотренных действующим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жебное время и время отдых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ому служащему устанавливается 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42" w:hanging="425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рмальная продолжительность служебного времени, ненормированный служебный день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42" w:hanging="425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кращённая продолжительность служебного времени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униципальному служащему предоставляю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ый основной оплачиваемый отпуск продолжительностью ___ ка</w:t>
        <w:softHyphen/>
        <w:t>лендарных дней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ый дополнительный оплачиваемый отпуск за выслугу лет в со</w:t>
        <w:softHyphen/>
        <w:t>от</w:t>
        <w:softHyphen/>
        <w:t>ветствии с законодательством Ставропольского края о муниципальной службе.</w:t>
      </w:r>
    </w:p>
    <w:p>
      <w:pPr>
        <w:pStyle w:val="Normal"/>
        <w:keepNext w:val="true"/>
        <w:keepLines/>
        <w:tabs>
          <w:tab w:val="clear" w:pos="708"/>
          <w:tab w:val="left" w:pos="9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ополнительные свободные от работы дни с сохранением среднего заработка в случаях, установленных Коллективным договором____________________.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ргана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.3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keepNext w:val="true"/>
        <w:keepLines/>
        <w:tabs>
          <w:tab w:val="clear" w:pos="708"/>
          <w:tab w:val="left" w:pos="95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трудового договор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рудовой договор заключае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неопределённый ср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пределённый срок (от одного года до пяти лет)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конкретный срок служебного контракта и причину (правовое основание) заключения срочного контракта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Условия профессиональной служебной деятельности, гарантии,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и льготы в связи с профессиональной служебной деятельностью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униципальному служащему обеспечиваются надлежащие орга</w:t>
        <w:softHyphen/>
        <w:t>низационно-технические условия, необходимые для исполнения должност</w:t>
        <w:softHyphen/>
        <w:t>ных обязанностей: _________________________________________________________.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орудование служебного места средствами связи, оргтехникой, доступ к информационным системам и т.д.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униципальному служащему предоставляются основные гарантии, указанные в статье 23 Федерального закона, и дополнительные гарантии, ука</w:t>
        <w:softHyphen/>
        <w:t>зан</w:t>
        <w:softHyphen/>
        <w:t>ные в статье 11 Закона Ставропольского края «Об отдельных вопросах му</w:t>
        <w:softHyphen/>
        <w:t>ници</w:t>
        <w:softHyphen/>
        <w:t>пальной службы в Ставропольском крае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условия трудового договор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униципальный служащий подлежит обязательному страхованию, пре</w:t>
        <w:softHyphen/>
        <w:t>дусмотренному законодательством Российской Федерац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ые условия трудового договора: _____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сторон трудового договора. Изменение 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полнение трудового договора. Прекращение трудового договора</w:t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ботодатель и муниципальный служащий несут ответственность за неисполнение или ненадлежащее исполнение взятых на себя обязанностей и обя</w:t>
        <w:softHyphen/>
        <w:t>зательств в соответствии с законодательством Российской Федерации и законодательством Ставро</w:t>
        <w:softHyphen/>
        <w:t>польского кра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изменении законодательства Российской Федерации и законодательства Ставро</w:t>
        <w:softHyphen/>
        <w:t>поль</w:t>
        <w:softHyphen/>
        <w:t>ского края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любой из сторон настоящего трудового договор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работодателем существенных условий настоящего трудо</w:t>
        <w:softHyphen/>
        <w:t>во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Изменения и дополнения, вносимые в настоящий трудовой дого</w:t>
        <w:softHyphen/>
        <w:t>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Настоящий трудовой договор может быть прекращён по основаниям, предусмотренным законодательством Российской Федерации и законодательством Ставрополь</w:t>
        <w:softHyphen/>
        <w:t>ского края о муниципальной служб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решение споров и разногласий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6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 и разногласия по настоящему трудовому договору разрешаются по соглашению сторон, а в случае, если согласие не достигнуто, – в порядке, пре</w:t>
        <w:softHyphen/>
        <w:t>ду</w:t>
        <w:softHyphen/>
        <w:t>смотренном действующим законодательством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Заключительные полож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трудовой договор составлен в двух экземплярах. Один экземп</w:t>
        <w:softHyphen/>
        <w:t>ляр хранится работодателем в личном деле муниципального служащего, второй – у муниципального служащего. Оба экземпляра имеют одинаковую юридиче</w:t>
        <w:softHyphen/>
        <w:t>скую силу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Подписи сторон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sz w:val="28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(должность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____________________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(ФИО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(подпись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__»_____________ 20___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______  ______________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32"/>
                <w:szCs w:val="32"/>
                <w:vertAlign w:val="superscript"/>
                <w:lang w:eastAsia="en-US"/>
              </w:rPr>
              <w:t>(ФИО)                               (подпись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_____»__________________ 20___г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_________  № 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н _________________________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(кем, когда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</w:t>
        <w:tab/>
        <w:tab/>
        <w:tab/>
        <w:tab/>
        <w:tab/>
        <w:t xml:space="preserve">            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35.5pt;mso-position-vertical-relative:page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7:00Z</dcterms:created>
  <dc:creator>Татьяна</dc:creator>
  <dc:description/>
  <cp:keywords/>
  <dc:language>en-US</dc:language>
  <cp:lastModifiedBy>User2</cp:lastModifiedBy>
  <cp:lastPrinted>2019-07-31T16:41:00Z</cp:lastPrinted>
  <dcterms:modified xsi:type="dcterms:W3CDTF">2019-07-31T13:43:00Z</dcterms:modified>
  <cp:revision>8</cp:revision>
  <dc:subject/>
  <dc:title/>
</cp:coreProperties>
</file>