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30 октября 2019 г.                            г. Георгиевск                                      № 587-37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еоргиевского городского округа Ставропольского края от 26 июня 2019 г. № 533-31 «Об условиях приватизации недвижимого имущества (нежилого помещения), расположенного по адресу: г. Георгиевск, ул. Строителей, 19, находящегося в муниципальной собственности Георгиевского городского округа Ставропольского края»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08"/>
        <w:rPr/>
      </w:pPr>
      <w:r>
        <w:rPr/>
        <w:t xml:space="preserve">Руководствуясь Федеральным законом от 21 декабря 2001 г. №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  <w:spacing w:val="-6"/>
        </w:rPr>
        <w:t xml:space="preserve">, 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shd w:fill="FFFFFF" w:val="clear"/>
        <w:spacing w:before="0" w:after="0"/>
        <w:ind w:right="4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>решение Думы Георгиевского городского округа Ставропольского края от 26 июня 2019 г. № 533-31 «Об условиях приватизации недвижимого имущества (нежилого помещения), расположенного по адресу: г. Георгиевск, ул. Строителей, 19, находящегося в муниципальной собственности Георгиевского городского округа Ставропольского края».</w:t>
      </w:r>
    </w:p>
    <w:p>
      <w:pPr>
        <w:pStyle w:val="Normal"/>
        <w:shd w:fill="FFFFFF" w:val="clear"/>
        <w:spacing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7:00Z</dcterms:created>
  <dc:creator>WiZaRd</dc:creator>
  <dc:description/>
  <cp:keywords/>
  <dc:language>en-US</dc:language>
  <cp:lastModifiedBy>pavlytl@bk.ru</cp:lastModifiedBy>
  <cp:lastPrinted>2019-09-18T10:45:00Z</cp:lastPrinted>
  <dcterms:modified xsi:type="dcterms:W3CDTF">2019-10-25T14:19:00Z</dcterms:modified>
  <cp:revision>11</cp:revision>
  <dc:subject/>
  <dc:title>Проект</dc:title>
</cp:coreProperties>
</file>