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120"/>
        <w:ind w:right="-1" w:hanging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 октября 2019 г.                            г. Георгиевск                                       № 599-3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 передаче из муниципальной собственности Георгиевского городского округа Ставропольского края в государственную собственность Ставропольского края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Hlk497898273"/>
      <w:r>
        <w:rPr>
          <w:rFonts w:cs="Times New Roman" w:ascii="Times New Roman" w:hAnsi="Times New Roman"/>
          <w:sz w:val="28"/>
          <w:szCs w:val="28"/>
        </w:rPr>
        <w:t xml:space="preserve">целях реализации Закона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/>
          <w:color w:val="000000"/>
          <w:spacing w:val="6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ИЛА:</w:t>
      </w:r>
    </w:p>
    <w:p>
      <w:pPr>
        <w:pStyle w:val="Normal"/>
        <w:keepNext w:val="true"/>
        <w:keepLines/>
        <w:ind w:left="1587" w:hanging="0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едвижимого имущества, находящегося в муниципальной казне Георгиевского городского округа Ставропольского края, предлагаемого к передаче из муниципальной собственности Георгиевского городского округа Ставропольского края в государственную собственность Ставропольского кра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и земельных отношений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в установленном порядке в министерство имущественных отношений Ставропольского края документы, необходимые для принятия решения о передаче из муниципальной собственности Георгиевского городского округа Ставропольского края в государственную собственность Ставропольского кра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вухнедельный срок со дня утверждения передаточного акта внести изменения в реестр муниципального имущества Георгиевского городского округа Ставропольского края, исключив из него вышеназванное имущество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</w:t>
      </w:r>
      <w:bookmarkStart w:id="1" w:name="_Hlk22633989"/>
      <w:r>
        <w:rPr>
          <w:sz w:val="28"/>
          <w:szCs w:val="28"/>
        </w:rPr>
        <w:t>утратившим силу пункт 83 приложения 2 к решению Думы Георгиевского городского округа Ставропольского края от 24 апреля 2019 г. № 513-29 «Об утверждении перечней имущества, предлагаемого к безвозмездной передаче из муниципальной собственности Георгиевского городского округа Ставропольского края в государственную собственность Ставропольского края».</w:t>
      </w:r>
      <w:bookmarkEnd w:id="1"/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М.Стрельников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30 октября 2019 г. № 599-3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, находящегося в муниципальной казне Георгиевского городского округа Ставропольского края, предлагаемого к передаче из муниципальной собственности Георгиевского городского округа Ставропольского края в государственную собственность 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5"/>
        <w:gridCol w:w="3919"/>
        <w:gridCol w:w="3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OLE_LINK1"/>
            <w:r>
              <w:rPr>
                <w:sz w:val="28"/>
                <w:szCs w:val="28"/>
              </w:rPr>
              <w:t>Разводящие сети водоснабжения в ст. Георгиевской Георгиевского района</w:t>
            </w:r>
            <w:bookmarkEnd w:id="2"/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OLE_LINK2"/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ргиевский</w:t>
            </w:r>
            <w:bookmarkEnd w:id="3"/>
            <w:r>
              <w:rPr>
                <w:sz w:val="28"/>
                <w:szCs w:val="28"/>
              </w:rPr>
              <w:t xml:space="preserve">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еорги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улок Милозовского: от улицы Выгонная до улицы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: от пер. Свободы, до ул. Лен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10) соору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706 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5:000000:7885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ие сети водопровода ст. Георгиевской Георгиевского района Ставропольского края (2 этап строительства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еорги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от пер. Источного до пер. Шоссейного, ул. Степная от пер. Источного до ул. Гагар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 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5:000000:7807</w:t>
            </w:r>
          </w:p>
        </w:tc>
      </w:tr>
    </w:tbl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w w:val="200"/>
      <w:sz w:val="4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5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2:00Z</dcterms:created>
  <dc:creator>Отдел имущественных и земельных отношений</dc:creator>
  <dc:description/>
  <cp:keywords/>
  <dc:language>en-US</dc:language>
  <cp:lastModifiedBy>User2</cp:lastModifiedBy>
  <cp:lastPrinted>2019-11-01T11:27:00Z</cp:lastPrinted>
  <dcterms:modified xsi:type="dcterms:W3CDTF">2019-11-01T08:28:00Z</dcterms:modified>
  <cp:revision>187</cp:revision>
  <dc:subject/>
  <dc:title/>
</cp:coreProperties>
</file>