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120"/>
        <w:contextualSpacing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1 ноября 2019 г.                             г. Георгиевск                                    № 604-39</w:t>
      </w:r>
    </w:p>
    <w:p>
      <w:pPr>
        <w:pStyle w:val="TextBody"/>
        <w:keepNext w:val="true"/>
        <w:keepLines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sz w:val="28"/>
          <w:szCs w:val="28"/>
        </w:rPr>
        <w:t>Об утверждении перечня имущества, предлагаемого к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городск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6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ConsPlusNormal"/>
        <w:ind w:left="15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21"/>
        <w:widowControl w:val="false"/>
        <w:spacing w:lineRule="auto" w:line="240" w:before="0" w:after="0"/>
        <w:ind w:left="1587" w:hanging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городск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вухнедельный срок со дня утверждения передаточного акта внести изменения в реестр муниципального имущества Георгиевского городск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М.Стрельников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 ноября 2019 г. № 604-3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находящегося в муниципальной казн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ого к передаче из муниципальной собственности Георгиевского 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before="0" w:after="0"/>
        <w:ind w:left="-142" w:right="-14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9"/>
        <w:gridCol w:w="2960"/>
        <w:gridCol w:w="31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7" w:name="OLE_LINK1"/>
            <w:r>
              <w:rPr>
                <w:sz w:val="28"/>
                <w:szCs w:val="28"/>
              </w:rPr>
              <w:t xml:space="preserve">«Разводящие се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Георгиевск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8" w:name="OLE_LINK1"/>
            <w:r>
              <w:rPr>
                <w:sz w:val="28"/>
                <w:szCs w:val="28"/>
              </w:rPr>
              <w:t>Георгиевского района Ставропольского края (2 этап строительства)» ул. Набережная (пусковой комплекс)</w:t>
            </w:r>
            <w:bookmarkEnd w:id="8"/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9" w:name="OLE_LINK2"/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евский</w:t>
            </w:r>
            <w:bookmarkEnd w:id="9"/>
            <w:r>
              <w:rPr>
                <w:sz w:val="28"/>
                <w:szCs w:val="28"/>
              </w:rPr>
              <w:t xml:space="preserve"> район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еоргиевска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абережна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пер. Ворошиловского до пер. Кошевого) пусковой комплек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0.1. сооруж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717 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5:000000:803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9:00Z</dcterms:created>
  <dc:creator>Отдел имущественных и земельных отношений</dc:creator>
  <dc:description/>
  <cp:keywords/>
  <dc:language>en-US</dc:language>
  <cp:lastModifiedBy>pavlytl@bk.ru</cp:lastModifiedBy>
  <cp:lastPrinted>2019-11-14T12:38:00Z</cp:lastPrinted>
  <dcterms:modified xsi:type="dcterms:W3CDTF">2019-11-20T14:08:00Z</dcterms:modified>
  <cp:revision>6</cp:revision>
  <dc:subject/>
  <dc:title/>
</cp:coreProperties>
</file>