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color w:val="000000"/>
          <w:spacing w:val="200"/>
          <w:szCs w:val="36"/>
        </w:rPr>
      </w:pPr>
      <w:r>
        <w:rPr>
          <w:b/>
          <w:color w:val="000000"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color w:val="000000"/>
          <w:spacing w:val="60"/>
          <w:sz w:val="36"/>
          <w:szCs w:val="36"/>
        </w:rPr>
      </w:pPr>
      <w:r>
        <w:rPr>
          <w:b/>
          <w:color w:val="000000"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color w:val="000000"/>
          <w:spacing w:val="60"/>
          <w:sz w:val="36"/>
          <w:szCs w:val="36"/>
        </w:rPr>
      </w:pPr>
      <w:r>
        <w:rPr>
          <w:b/>
          <w:color w:val="000000"/>
          <w:spacing w:val="60"/>
          <w:sz w:val="36"/>
          <w:szCs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5 декабря 2019 г.              </w:t>
      </w:r>
      <w:r>
        <w:rPr>
          <w:color w:val="000000"/>
          <w:szCs w:val="28"/>
        </w:rPr>
        <w:t xml:space="preserve">             г. Георгиевск</w:t>
      </w:r>
      <w:r>
        <w:rPr>
          <w:color w:val="000000"/>
          <w:szCs w:val="28"/>
          <w:lang w:val="ru-RU"/>
        </w:rPr>
        <w:t xml:space="preserve">                                 </w:t>
      </w:r>
      <w:r>
        <w:rPr>
          <w:color w:val="000000"/>
          <w:szCs w:val="28"/>
        </w:rPr>
        <w:t xml:space="preserve">       № </w:t>
      </w:r>
      <w:r>
        <w:rPr>
          <w:color w:val="000000"/>
          <w:szCs w:val="28"/>
          <w:lang w:val="ru-RU"/>
        </w:rPr>
        <w:t>627-42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Устав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right="-2" w:firstLine="708"/>
        <w:contextualSpacing/>
        <w:rPr/>
      </w:pPr>
      <w:r>
        <w:rPr>
          <w:color w:val="000000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Георгиевского городского округа Ставропольского края</w:t>
      </w:r>
      <w:r>
        <w:rPr>
          <w:color w:val="000000"/>
          <w:szCs w:val="28"/>
          <w:lang w:val="ru-RU"/>
        </w:rPr>
        <w:t>, заключением о результатах публичных слушаний от 10 декабря 2019 г. № 5,</w:t>
      </w:r>
      <w:r>
        <w:rPr>
          <w:color w:val="000000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1. Внести в Устав Георгиевского городского округа Ставропольского края, утвержденный решением Думы города Георгиевска от 17 мая 2017 года № 871-74, следующие изменения: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ru-RU"/>
        </w:rPr>
        <w:t>1.1. В части 5 статьи 36: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1.1. В пункте 3 слово «</w:t>
      </w:r>
      <w:r>
        <w:rPr>
          <w:color w:val="000000"/>
          <w:szCs w:val="28"/>
        </w:rPr>
        <w:t>заместителей</w:t>
      </w:r>
      <w:r>
        <w:rPr>
          <w:color w:val="000000"/>
          <w:szCs w:val="28"/>
          <w:lang w:val="ru-RU"/>
        </w:rPr>
        <w:t>» заменить словами «заместите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>заместителей</w:t>
      </w:r>
      <w:r>
        <w:rPr>
          <w:color w:val="000000"/>
          <w:szCs w:val="28"/>
          <w:lang w:val="ru-RU"/>
        </w:rPr>
        <w:t>)».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1.2. В пункте 7 слова «</w:t>
      </w:r>
      <w:r>
        <w:rPr>
          <w:color w:val="000000"/>
          <w:szCs w:val="28"/>
        </w:rPr>
        <w:t>, заместителей председателя</w:t>
      </w:r>
      <w:r>
        <w:rPr>
          <w:color w:val="000000"/>
          <w:szCs w:val="28"/>
          <w:lang w:val="ru-RU"/>
        </w:rPr>
        <w:t>» исключить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Часть 10 статьи 3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0. Депутат Думы Георгиевского городского округа, осуществляющий свои полномочия на постоянной основе, не вправе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тавропольского края в порядке, установленном законом Ставропольского кра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тавропольского края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В статье 43: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1. Пункт 25 части 1 изложить в следующей редакции: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25) распределяет обязанности между председателем и заместителем (заместителями) председателя Думы Георгиевского городского округа, передаёт ему (им) осуществление отдельных пол</w:t>
        <w:softHyphen/>
        <w:t>номочий председателя Думы Георгиевского городского округа;»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2. В части 2 слова «, осуществляющий свои полномочия на постоянной основе» заменить словами «(или один из заместителей председателя Думы Георгиевского городского округа в соответствии с распределением обязанностей, установленным Регламентом Думы Георгиевского городского округа)»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color w:val="000000"/>
          <w:sz w:val="28"/>
          <w:szCs w:val="28"/>
        </w:rPr>
        <w:t>1.4. В статье 44: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4.1. Часть 1 после слов «по предложению председателя Думы Георгиевского городского округа» дополнить словами «, депутатских объединений (фракций</w:t>
      </w:r>
      <w:r>
        <w:rPr>
          <w:bCs/>
          <w:color w:val="000000"/>
          <w:sz w:val="28"/>
          <w:szCs w:val="28"/>
        </w:rPr>
        <w:t xml:space="preserve">), образованных в Думе </w:t>
      </w:r>
      <w:r>
        <w:rPr>
          <w:color w:val="000000"/>
          <w:sz w:val="28"/>
          <w:szCs w:val="28"/>
        </w:rPr>
        <w:t>Георгиевского городского округа, депутата Думы Георгиевского городского округа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Часть 2 изложить в следующей редакции: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Заместитель (заместители) председателя Думы Георгиевского городского округа осуществляет (осуществляют) свои полномочия на непостоянной основе.»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4.3. В части 3 слово «Заместители» заменить словами «Заместитель (заместители)», слово «выполняют» заменить словами «выполняет (выполняют)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В части 4 слово «Заместители» заменить словами «Заместитель (заместители)», слова «подотчётны и подконтрольны» заменить словами «подотчётен (подотчетны) и подконтролен (подконтрольны)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5. В статье 45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1. В названии статьи слова «и заместителя председателя Думы Георгиевского городского округа, осуществляющих свои полномочия на постоянной основе» заменить словами «Думы Георгиевского городского округ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В части 1 слова «и заместителем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3. В части 2 слова «и заместителю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В части 3 слова «и заместителю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5. В части 4 слова «и заместителя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6. В части 5 слова «и заместителя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7. В части 6 слова «и заместителю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8. В части 7 слова «размеров, указанных в части 7 настоящей статьи ежемесячных надбавок,» заменить словами «размеров ежемесячных надбавок, указанных в части 6 настоящей стать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9. В части 8 слова «и заместителю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0. В части 9 слова «и заместителя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1. В части 10 слова «и заместителю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2. В части 11 слова «или заместителю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13. В части 12 слова «и заместителю председателя», «, осуществляющим свои полномочия на постоянной основе,» «или заместителя председателя», «или заместителю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4. В части 13 слова «и заместителя председателя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6. В части 5.1 статьи 46 слова «, осуществляющих свои полномочия на непостоянной основе,», «, осуществляющие свои полномочия на непостоянной основе,» исключит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  <w:shd w:fill="FFFFFF" w:val="clear"/>
        </w:rPr>
        <w:t xml:space="preserve"> Часть 11 статьи 5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 Глава Георгиевского городского округа не вправе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тавропольского края в порядке, установленном законом Ставропольского кра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тавропольского края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8. В части 1 статьи 57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8.1. В пункте 71 слова «от 23 июля 2016 года» заменить словами «от 23 июня 2016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8.2. Пункт 15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58) ведёт реестр субъектов малого и среднего предпринимательства, получающих поддержку органов местного самоуправления Георгиевского городского округа, в порядке, установленном приказом Министерства экономического развития Российской Федерации от 31 мая 2017 г. №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9. В части 8 статьи 63 слова «частями 3-8» заменить словами «частями 3-7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порядке, установленном Федеральным законом от 21 июля 2005 г. № 97-ФЗ «О государственной регистрации уставов муниципальных образова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ая полномочия Глав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Ж.А.Донец</w:t>
            </w:r>
          </w:p>
        </w:tc>
      </w:tr>
      <w:tr>
        <w:trPr>
          <w:trHeight w:val="160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декабря 2019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7:00Z</dcterms:created>
  <dc:creator>Admin</dc:creator>
  <dc:description/>
  <cp:keywords/>
  <dc:language>en-US</dc:language>
  <cp:lastModifiedBy>pavlytl@bk.ru</cp:lastModifiedBy>
  <cp:lastPrinted>2019-12-25T14:57:00Z</cp:lastPrinted>
  <dcterms:modified xsi:type="dcterms:W3CDTF">2019-12-25T11:58:00Z</dcterms:modified>
  <cp:revision>9</cp:revision>
  <dc:subject/>
  <dc:title/>
</cp:coreProperties>
</file>