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color w:val="000000"/>
          <w:spacing w:val="200"/>
        </w:rPr>
      </w:pPr>
      <w:r>
        <w:rPr>
          <w:b/>
          <w:color w:val="000000"/>
          <w:spacing w:val="200"/>
        </w:rPr>
        <w:t>РЕШЕНИЕ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февраля 2021 г.                           г. Георгиевск                                        № 823-65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конкурса по отбору кандидатур</w:t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лжность Главы Георгиевского городского округа</w:t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ind w:right="-284" w:hanging="0"/>
        <w:contextualSpacing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widowControl/>
        <w:spacing w:before="0" w:after="0"/>
        <w:ind w:right="-284" w:hanging="0"/>
        <w:contextualSpacing/>
        <w:jc w:val="both"/>
        <w:rPr>
          <w:b/>
          <w:b/>
          <w:iCs/>
          <w:color w:val="000000"/>
          <w:spacing w:val="60"/>
          <w:sz w:val="28"/>
          <w:szCs w:val="28"/>
          <w:lang w:val="en-US"/>
        </w:rPr>
      </w:pPr>
      <w:r>
        <w:rPr>
          <w:b/>
          <w:iCs/>
          <w:color w:val="000000"/>
          <w:spacing w:val="6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проведения конкурса по отбору кандидатур на должность Главы Георгиевского городского округа Ставропольского края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умы города Георгиевска от 31 мая 2017 года № 928-76 «Об утверждении Положения о порядке проведения конкурса по отбору кандидатур на должность Главы Георгиевского городского округа Ставропольского края»,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умы Георгиевского городского округа Ставропольского края </w:t>
      </w:r>
      <w:r>
        <w:rPr>
          <w:iCs/>
          <w:color w:val="000000"/>
          <w:sz w:val="28"/>
          <w:szCs w:val="28"/>
        </w:rPr>
        <w:t>от 16 ноября 2017 года № 173-3 «</w:t>
      </w:r>
      <w:r>
        <w:rPr>
          <w:color w:val="000000"/>
          <w:sz w:val="28"/>
          <w:szCs w:val="28"/>
        </w:rPr>
        <w:t>О внесении изменений в Положение о порядке проведения кон</w:t>
        <w:softHyphen/>
        <w:t>курса по отбору кандидатур на должность Главы Георгиевского городского округа Ставрополь</w:t>
        <w:softHyphen/>
        <w:t>ского края, утверждённое решением Думы города Георгиевска от 31 мая 2017 года № 928-76 «Об утверждении Положения о порядке проведения конкурса по отбору кандидатур на должность Главы Георгиевского городского округа Ставропольского края»,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умы Георгиевского городского округа Ставропольского края от 16 декабря 2020 г. № 800-62 «О внесении изменений в Положение о порядке проведения конкурса по отбору кандидатур на должность Главы Георгиевского городского округа Ставропольского края, утверждённое решением Думы города Георгиевска от 31 мая 2017 года № 928-76».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ая полномочия Главы </w:t>
            </w: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right="98" w:hanging="6"/>
        <w:contextualSpacing/>
        <w:jc w:val="left"/>
        <w:rPr>
          <w:b w:val="false"/>
          <w:b w:val="false"/>
          <w:iCs/>
          <w:color w:val="000000"/>
          <w:szCs w:val="28"/>
          <w:lang w:val="ru-RU"/>
        </w:rPr>
      </w:pPr>
      <w:r>
        <w:rPr>
          <w:b w:val="false"/>
          <w:iCs/>
          <w:color w:val="000000"/>
          <w:szCs w:val="28"/>
          <w:lang w:val="ru-RU"/>
        </w:rPr>
        <w:t>Подписано:</w:t>
      </w:r>
    </w:p>
    <w:p>
      <w:pPr>
        <w:pStyle w:val="TextBody"/>
        <w:keepNext w:val="true"/>
        <w:keepLines/>
        <w:spacing w:before="0" w:after="0"/>
        <w:ind w:right="98" w:hanging="6"/>
        <w:contextualSpacing/>
        <w:jc w:val="left"/>
        <w:rPr>
          <w:b w:val="false"/>
          <w:b w:val="false"/>
          <w:iCs/>
          <w:color w:val="000000"/>
          <w:szCs w:val="28"/>
          <w:lang w:val="ru-RU"/>
        </w:rPr>
      </w:pPr>
      <w:r>
        <w:rPr>
          <w:b w:val="false"/>
          <w:iCs/>
          <w:color w:val="000000"/>
          <w:szCs w:val="28"/>
          <w:lang w:val="ru-RU"/>
        </w:rPr>
        <w:t>12 февраля 2021 г.</w:t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  <w:t>УТВЕРЖДЕН</w:t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/>
      </w:pPr>
      <w:r>
        <w:rPr>
          <w:b w:val="false"/>
          <w:color w:val="000000"/>
          <w:szCs w:val="28"/>
        </w:rPr>
        <w:t>решени</w:t>
      </w:r>
      <w:r>
        <w:rPr>
          <w:b w:val="false"/>
          <w:color w:val="000000"/>
          <w:szCs w:val="28"/>
          <w:lang w:val="ru-RU"/>
        </w:rPr>
        <w:t>ем</w:t>
      </w:r>
      <w:r>
        <w:rPr>
          <w:b w:val="false"/>
          <w:color w:val="000000"/>
          <w:szCs w:val="28"/>
        </w:rPr>
        <w:t xml:space="preserve"> Думы</w:t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/>
      </w:pPr>
      <w:r>
        <w:rPr>
          <w:b w:val="false"/>
          <w:color w:val="000000"/>
          <w:szCs w:val="28"/>
        </w:rPr>
        <w:t>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от 12 февраля 2021 г. № 823-65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bCs/>
          <w:iCs/>
          <w:caps/>
          <w:color w:val="000000"/>
          <w:spacing w:val="-1"/>
          <w:sz w:val="28"/>
          <w:szCs w:val="28"/>
          <w:lang w:val="ru-RU"/>
        </w:rPr>
      </w:pPr>
      <w:r>
        <w:rPr>
          <w:b/>
          <w:bCs/>
          <w:iCs/>
          <w:caps/>
          <w:color w:val="000000"/>
          <w:spacing w:val="-1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ия конкурса по отбору кандидатур на должность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Главы Георгиевского городского округа Ставропольского кра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hanging="1776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hanging="1776"/>
        <w:contextualSpacing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Настоящий Порядок проведения конкурса по отбору кандидатур на должность Главы Георгиевского городского округа Ставропольского кра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далее – Порядок)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</w:t>
      </w:r>
      <w:r>
        <w:rPr>
          <w:iCs/>
          <w:color w:val="000000"/>
          <w:sz w:val="28"/>
          <w:szCs w:val="28"/>
        </w:rPr>
        <w:t>Уставом Георгиевского городского округа Став</w:t>
        <w:softHyphen/>
        <w:t>ропольского края (далее – Устав Георгиевского городского округа) и содержит основные правила и условия проведения конкурса по отбору кандидатур на должность Главы Георгиевского городского округа Ставропольского края (далее – Конкурс)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ой Георгиевского городского округа Ставропольского края (далее – Глава Георгиевского городского округа) является лицо, избранное Думой Георгиевского городского округа Ставропольского края (далее – Дума Георги</w:t>
        <w:softHyphen/>
        <w:t>евского городского округа) из числа кандидатов, представленных конкурсной комиссией по проведению конкурса по отбору кандидатур на должность Главы Георгиевского городского округа Ставропольского края по результатам конкурс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конкурс по отбору кандидатур на должность Главы Георгиевского го</w:t>
        <w:softHyphen/>
        <w:t>род</w:t>
        <w:softHyphen/>
        <w:t>ского округа Ставропольского края – соревнование, соискательство не</w:t>
        <w:softHyphen/>
        <w:t>скольких лиц с целью выделить наиболее подготовленных для избрания на ука</w:t>
        <w:softHyphen/>
        <w:t>занную должность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претендент – гражданин, изъявивший желание участвовать в Конкурсе и представивший документы на участие в Конкурсе в конкурсную комиссию по проведению конкурса по отбору кандидатур на должность Главы Георгиев</w:t>
        <w:softHyphen/>
        <w:t>ского городского округа Ставропольского края;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конкурсант – претендент, допущенный решением конкурсной комис</w:t>
        <w:softHyphen/>
        <w:t>сии по отбору кандидатур на должность Главы Георгиевского го</w:t>
        <w:softHyphen/>
        <w:t>род</w:t>
        <w:softHyphen/>
        <w:t>ского округа Ставропольского края к участию во втором этапе Конкурса;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) кандидат – конкурсант, представленный конкурсной комиссией по отбору кандидатур на должность Главы Георгиевского городского округа Ставропольского края в Думу Георгиевского городского округа для избрания на должность Главы Георгиев</w:t>
        <w:softHyphen/>
        <w:t xml:space="preserve">ского городского округа; 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конкурсная комиссия по проведению конкурса по отбору кандидатур на должность Главы Георгиевского го</w:t>
        <w:softHyphen/>
        <w:t>род</w:t>
        <w:softHyphen/>
        <w:t>ского округа Ставропольского края – временный коллегиальный орган, образованный для организации и проведения Конкурса с целью выявления лиц, наиболее подготовленных для избрания на должность Главы Георгиевского город</w:t>
        <w:softHyphen/>
        <w:t>ского округа, из общего числа претендентов, представивших в уста</w:t>
        <w:softHyphen/>
        <w:t>новленные сроки и в полном объёме документы для участия в Конкурсе, с учётом их профессиональных знаний, навыков и спо</w:t>
        <w:softHyphen/>
        <w:t>собностей, профессиональной подготовки и опыта работы (далее – Конкурсная комиссия).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Конкурс проводится в два этапа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ервый этап – организационно-подготовительный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второй этап – проведение конкурсных испытан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ериод проведения Конкурса начинается со дня вступления в силу решения Думы Георгиевского городского округа о проведении Конкурса и завершается в день представления Конкурсной комиссией в Думу Георгиевского городского округа решения о результатах Конкурса, либо решения о признании Конкурса несостоявшимс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Цель Конкурса и его участники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Целью Конкурса является отбор на альтернативной основе лиц, наи</w:t>
        <w:softHyphen/>
        <w:t>более подготовленных для избрания на должность Главы Георгиевского город</w:t>
        <w:softHyphen/>
        <w:t>ского округа, из общего числа претендентов, представивших в установленные сроки и в полном объёме документы для участия в Конкурсе, с учётом их спо</w:t>
        <w:softHyphen/>
        <w:t>собностей, профессиональной подготовки и опыта работы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.2. Право на участие в Конкурсе имеют граждане Российской Федерации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участию в Конкурсе не допускаются граждане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признанные судом недееспособными или содержащиеся в местах лишения свободы по приговору суда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сужденные к лишению свободы за совершение тяжких и (или) особо тяжких преступлений и имеющие на момент представления в Конкурсную комиссию документов для участия в Конкурсе неснятую и непогашенную судимость за указанные преступления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)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)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)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едставления в Конкурсную комиссию документов неснятую и непогашенную судимость за указанные преступления, если на таких лиц не распространяется действие подпунктов 4 и 5 настоящего пункта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7)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документы для участия в Конкурсе представлены в Конкурсную комиссию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) в отношении которых имеется вступившее в силу решение суда о лишении их права занимать государственные и (или) муниципальные должности в течение определенного срока до истечения этого срока. 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.3. Предпочтительными требованиями к уровню профессионального образования и (или) профессиональным знаниям и навыкам для осуществления Главой Георгиевского городского округа полномочий по решению вопросов местного значения городского округа, учитываемыми в условиях Конкурса, являются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по уровню профессионального образования – наличие высшего образования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2) владение профессиональными знаниями: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hyperlink r:id="rId4">
        <w:r>
          <w:rPr>
            <w:rStyle w:val="InternetLink"/>
            <w:b w:val="false"/>
            <w:iCs/>
            <w:color w:val="000000"/>
          </w:rPr>
          <w:t>Конституции</w:t>
        </w:r>
      </w:hyperlink>
      <w:r>
        <w:rPr>
          <w:b w:val="false"/>
          <w:iCs/>
          <w:color w:val="000000"/>
        </w:rPr>
        <w:t xml:space="preserve"> Российской Федер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hyperlink r:id="rId5">
        <w:r>
          <w:rPr>
            <w:rStyle w:val="InternetLink"/>
            <w:b w:val="false"/>
            <w:iCs/>
            <w:color w:val="000000"/>
          </w:rPr>
          <w:t>Устава</w:t>
        </w:r>
      </w:hyperlink>
      <w:r>
        <w:rPr>
          <w:b w:val="false"/>
          <w:iCs/>
          <w:color w:val="000000"/>
        </w:rPr>
        <w:t xml:space="preserve"> (Основного Закона) Ставропольского кра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экономики и социально-политического развития общества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законодательства Российской Федерации и Ставропольского края о местном самоуправлении и муниципальной службе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законодательства о противодействии корруп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государственного и муниципального 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трудового законодательства Российской Федер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ринципов организации органов государственной власти и органов местного само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управления персоналом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iCs/>
          <w:color w:val="000000"/>
        </w:rPr>
        <w:t>норм служебной, профессиональной этики и правил делового поведения;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владение профессиональными навыками: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ланирования, принятия управленческих решений, осуществления контроля за их выполнением, прогнозирования последствий принятых решений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делового и профессионального общ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оставления документов аналитического, делового и справочно-информационного характера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ведения деловых переговоров, публичных выступлений, взаимодействия со средствами массовой информ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разрешения конфликтов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управления персоналом и организации эффективного взаимодействия в коллективе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работы со служебными документами.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Порядок формирования, состав и полномочия Конкурсной комиссии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Для организации и проведения Конкурса решением Думы Георгиев</w:t>
        <w:softHyphen/>
        <w:t>ского городского округа образуется Конкурсная комиссия. Деятельность Кон</w:t>
        <w:softHyphen/>
        <w:t>курсной комиссии осуществляется на коллегиальной основ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3.2. </w:t>
      </w:r>
      <w:r>
        <w:rPr>
          <w:rFonts w:eastAsia="Calibri"/>
          <w:iCs/>
          <w:sz w:val="28"/>
          <w:szCs w:val="28"/>
          <w:lang w:eastAsia="en-US"/>
        </w:rPr>
        <w:t xml:space="preserve">Общее число членов Конкурсной комиссии </w:t>
      </w:r>
      <w:r>
        <w:rPr>
          <w:rFonts w:eastAsia="Calibri"/>
          <w:iCs/>
          <w:sz w:val="28"/>
          <w:szCs w:val="28"/>
        </w:rPr>
        <w:t>составляет 10 человек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3.3. </w:t>
      </w:r>
      <w:r>
        <w:rPr>
          <w:iCs/>
          <w:color w:val="000000"/>
          <w:sz w:val="28"/>
          <w:szCs w:val="28"/>
        </w:rPr>
        <w:t>При формировании Конкурсной комиссии половина членов Конкурс</w:t>
        <w:softHyphen/>
        <w:t>ной комиссии назначается Думой Георгиевского городского округа, другая по</w:t>
        <w:softHyphen/>
        <w:t>ловина – Губернатором Ставропольского кра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авом выдвижения кандидатур для назначения в состав части Конкурсной комиссии, назначаемой Думой Георгиевского городского округа, обладают фракции, образованные в Думе Георгиевского городского округа, и депутаты Думы Георгиевского городского округа. 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ры для назначения в состав части Конкурсной комиссии, назначаемой Думой Георгиевского городского округа, выдвигаются из числа депутатов Думы Георгиевского городского округа действующего созыва. </w:t>
      </w:r>
      <w:r>
        <w:rPr>
          <w:bCs/>
          <w:iCs/>
          <w:color w:val="000000"/>
          <w:sz w:val="28"/>
          <w:szCs w:val="28"/>
        </w:rPr>
        <w:t>Депутаты Думы Георгиевского городского округа вправе предложить, в том числе, свою кандидатуру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По каждой кандидатуре проводится открытое голосование на заседании Думы Георгиевского городского округа. Решение о назначении считается принятым, если за него проголосовало не менее половины от установленной Уставом Георгиевского городского округа численности депутатов Думы Георгиевского городск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4. Думой Георгиевского городского округа в день вступления в силу решения о формировании Конкурсной комиссии в адрес Губернатора Ставро</w:t>
        <w:softHyphen/>
        <w:t>польского края направляется ходатайство о назначении членов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 Конкурсная комиссия считается сформированной со дня вступления в силу правовых актов о назначении всех членов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составе </w:t>
      </w:r>
      <w:r>
        <w:rPr>
          <w:bCs/>
          <w:iCs/>
          <w:color w:val="000000"/>
          <w:sz w:val="28"/>
          <w:szCs w:val="28"/>
        </w:rPr>
        <w:t xml:space="preserve">Конкурсной комиссии </w:t>
      </w:r>
      <w:r>
        <w:rPr>
          <w:bCs/>
          <w:color w:val="000000"/>
          <w:sz w:val="28"/>
          <w:szCs w:val="28"/>
        </w:rPr>
        <w:t>размещается на официальном сайте Георгиевского городского округа Ставропольского края в информационно-телекоммуникационной сети «Интернет» не позднее рабочего дня, следующего за днем, с которого Конкурсная комиссия считается сформированно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 В своей работе Конкурсная комиссия руководствуется нормативными правовыми актами Российской Федерации и Ставропольского края, Уставом Георгиевского городского округа, настоящим Порядком и внутренними доку</w:t>
        <w:softHyphen/>
        <w:t>ментами, принятыми Конкурсной комиссие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7. Конкурсная комиссия осуществляет свою деятельность в форме за</w:t>
        <w:softHyphen/>
        <w:t>седаний. Заседание Конкурсной комиссии считается правомочным (имеется кворум), если на нём присутствуют не менее двух третей членов Конкурсной комиссии, назначенных Думой Георгиевского городского округа, и не менее двух третей членов Конкурсной комиссии, назначенных Губернатором Ставро</w:t>
        <w:softHyphen/>
        <w:t>польского кра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8. О заседании Конкурсной комиссии её члены уведомляются </w:t>
      </w:r>
      <w:r>
        <w:rPr>
          <w:color w:val="000000"/>
          <w:sz w:val="28"/>
          <w:szCs w:val="28"/>
        </w:rPr>
        <w:t>не менее чем за 2 рабочих дня до его начала</w:t>
      </w:r>
      <w:r>
        <w:rPr>
          <w:iCs/>
          <w:color w:val="000000"/>
          <w:sz w:val="28"/>
          <w:szCs w:val="28"/>
        </w:rPr>
        <w:t xml:space="preserve"> в письменном виде, либо посредством теле</w:t>
        <w:softHyphen/>
        <w:t xml:space="preserve">фонных, электронных, факсимильных средств связи и </w:t>
      </w:r>
      <w:r>
        <w:rPr>
          <w:iCs/>
          <w:color w:val="000000"/>
          <w:sz w:val="28"/>
          <w:szCs w:val="28"/>
          <w:lang w:val="en-US"/>
        </w:rPr>
        <w:t>sms</w:t>
      </w:r>
      <w:r>
        <w:rPr>
          <w:iCs/>
          <w:color w:val="000000"/>
          <w:sz w:val="28"/>
          <w:szCs w:val="28"/>
        </w:rPr>
        <w:t>-сообщен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9. В случае отсутствия в день заседания Конкурсной комиссии кворума для принятия решений, заседание Конкурсной комиссии пе</w:t>
        <w:softHyphen/>
        <w:t>реносится. О новых дате и времени заседания Конкурсной комиссии её члены уве</w:t>
        <w:softHyphen/>
        <w:t>домляются одним из способов, указанных в подпункте 3.8 пункта 3 настоящего Порядка,</w:t>
      </w:r>
      <w:r>
        <w:rPr>
          <w:color w:val="000000"/>
          <w:sz w:val="28"/>
          <w:szCs w:val="28"/>
        </w:rPr>
        <w:t xml:space="preserve"> не менее чем за 1 рабочий день до его начал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0. Решения Конкурсной комиссии принимаются открытым голосова</w:t>
        <w:softHyphen/>
        <w:t>нием большинством голосов от числа её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1. На первом заседании Конкурсной комиссии её члены избирают из сво</w:t>
        <w:softHyphen/>
        <w:t>его состава председателя, заместителя председателя и секретаря Конкурсной комиссии открытым голосованием, боль</w:t>
        <w:softHyphen/>
        <w:t>шинством голосов присутствующих на заседании членов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2. Каждый член Конкурсной комиссии принимает личное участие в заседаниях и собственноручно подписывает протоколы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невозможности личного участия члена Конкурсной комиссии в ее заседании, его участие в заседании Конкурсной комиссии может быть организовано в режиме видеоконференцсвязи (при наличии технической возможности), о чем в протоколе заседания Конкурсной комиссии делается соответствующая запись, при этом подписание протокола и иных документов не осуществляется. Член Конкурсной комиссии, принимающий участие в заседании в режиме видеоконференцсвязи, обладает полным объемом полномоч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3. </w:t>
      </w:r>
      <w:r>
        <w:rPr>
          <w:bCs/>
          <w:iCs/>
          <w:color w:val="000000"/>
          <w:sz w:val="28"/>
          <w:szCs w:val="28"/>
        </w:rPr>
        <w:t>В любой период проведения Конкурса полномочия члена Конкурсной комиссии могут быть прекращены досрочно по решению органа, его назначившего (</w:t>
      </w:r>
      <w:r>
        <w:rPr>
          <w:bCs/>
          <w:iCs/>
          <w:color w:val="000000"/>
          <w:sz w:val="28"/>
          <w:szCs w:val="28"/>
          <w:lang w:eastAsia="en-US"/>
        </w:rPr>
        <w:t xml:space="preserve">на основании письменного заявления члена Конкурсной комиссии об исключении его из состава Конкурсной комиссии, </w:t>
      </w:r>
      <w:r>
        <w:rPr>
          <w:bCs/>
          <w:iCs/>
          <w:color w:val="000000"/>
          <w:sz w:val="28"/>
          <w:szCs w:val="28"/>
        </w:rPr>
        <w:t>в случае смерти</w:t>
      </w:r>
      <w:r>
        <w:rPr>
          <w:bCs/>
          <w:iCs/>
          <w:color w:val="000000"/>
          <w:sz w:val="28"/>
          <w:szCs w:val="28"/>
          <w:lang w:eastAsia="en-US"/>
        </w:rPr>
        <w:t xml:space="preserve"> члена Конкурсной комиссии, при появлении оснований, предусмотренных подпунктом 3.14 пункта 3 настоящего Порядка, </w:t>
      </w:r>
      <w:r>
        <w:rPr>
          <w:bCs/>
          <w:iCs/>
          <w:color w:val="000000"/>
          <w:sz w:val="28"/>
          <w:szCs w:val="28"/>
        </w:rPr>
        <w:t xml:space="preserve">в случае </w:t>
      </w:r>
      <w:r>
        <w:rPr>
          <w:bCs/>
          <w:iCs/>
          <w:color w:val="000000"/>
          <w:sz w:val="28"/>
          <w:szCs w:val="28"/>
          <w:lang w:eastAsia="en-US"/>
        </w:rPr>
        <w:t>возникновения конфликта интересов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, назначивший члена Конкурсной комиссии, назначает нового члена Конкурсной комиссии одновременно с принятием решения о досрочном прекращении полномочий члена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4. Члены Конкурсной комиссии не вправе принимать участие в работе Конкурсной комиссии, их полномочия приостанавливаются решением Конкурсной комиссии при наличии следующих оснований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близкого родства или свойства (родители, супруги, дети, братья, сестры, а также братья, сестры, родители, дети супругов и супруги детей) с участником Конкурса (претендентом, конкурсантом, кандидатом)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ахождения в трудовых отношениях с участником Конкурса (претендентом, конкурсантом, кандидатом)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епосредственного участия в Конкурсе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5. В случае возникновения конфликта интересов член Конкурсной комиссии после дня, когда узнал о возникновении конфликта интересов, но до начала очередного заседания Конкурсной комиссии в письменном виде должен уведомить Конкурсную комиссию и орган, его назначивший, о наличии конфликта интересов. Для целей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 xml:space="preserve"> используется установленное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статьей 10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понятие «конфликт интересов»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6. В случае возникновения конфликта интересов полномочия члена Конкурсной комиссии приостанавливаются решением Комиссии и прекращаются досрочно по решению органа, его назначившего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7. Заседания Конкурсной комиссии оформляются протоколом, кото</w:t>
        <w:softHyphen/>
        <w:t>рый подписывается председателем, заместителем председателя, секретарём и членами Конкурсной комиссии, принимавшими участие в её заседан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8. Конкурсная комиссия обладает следующими полномочиям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организует проведение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еспечивает соблюдение равенства прав участников Конкурса в со</w:t>
        <w:softHyphen/>
        <w:t>от</w:t>
        <w:softHyphen/>
        <w:t>ветствии с действующим законодательством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рассматривает документы, представленные претендентами, органи</w:t>
        <w:softHyphen/>
        <w:t>зует в случае необходимости проведение в установленном порядке со</w:t>
        <w:softHyphen/>
        <w:t>ответст</w:t>
        <w:softHyphen/>
        <w:t>вующей проверки представленных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) принимает решения о допуске претендентов к участию </w:t>
      </w:r>
      <w:r>
        <w:rPr>
          <w:sz w:val="28"/>
          <w:szCs w:val="28"/>
        </w:rPr>
        <w:t>во втором этапе Конкурса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5) принимает решения об отказе в допуске претендентов к участию </w:t>
      </w:r>
      <w:r>
        <w:rPr>
          <w:sz w:val="28"/>
          <w:szCs w:val="28"/>
        </w:rPr>
        <w:t>во втором этапе Конкурса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6) информирует претендентов о допуске или об отказе в допуске к уча</w:t>
        <w:softHyphen/>
      </w:r>
      <w:r>
        <w:rPr>
          <w:iCs/>
          <w:color w:val="000000"/>
          <w:sz w:val="28"/>
          <w:szCs w:val="28"/>
        </w:rPr>
        <w:t>стию в Конкурс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7) определяет методы оценки профессиональных и личностных ка</w:t>
        <w:softHyphen/>
        <w:t>честв, знаний и навыков конкурсантов, необходимых для исполнения полномочий Главы Георгиевского городск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8) утверждает форму бланка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9) утверждает форму бланка оценки профессиональных и личност</w:t>
        <w:softHyphen/>
        <w:t>ных ка</w:t>
        <w:softHyphen/>
        <w:t>честв, знаний и навыков конкурсантов, необходимых для исполнения полно</w:t>
        <w:softHyphen/>
        <w:t>мочий Главы Георгиевского городского округа, бланка сводной ведомости оце</w:t>
        <w:softHyphen/>
        <w:t>нок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0) рассматривает заявления и вопросы, возникающие в процессе подго</w:t>
        <w:softHyphen/>
        <w:t>товки и проведения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1) подводит итоги Конкурса и по их результатам представляет в Думу Георгиевского городского округа решение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2) решает иные вопросы, связанные с организацией Конкурс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завершения полномочий Конкурсная комиссия не вправе принимать какие-либо реш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9. Председатель Конкурсной комисси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существляет общее руководство деятельностью Конкурсной комис</w:t>
        <w:softHyphen/>
        <w:t>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едёт заседания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едставляет на рассмотрение Думы Георгиевского городского округа решение Конкурсной комиссии по результатам проведения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существляет иные действия в соответствии с действующим законо</w:t>
        <w:softHyphen/>
        <w:t>да</w:t>
        <w:softHyphen/>
        <w:t xml:space="preserve">тельством и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0. Заместитель председателя Конкурсной комиссии исполняет обязан</w:t>
        <w:softHyphen/>
        <w:t>но</w:t>
        <w:softHyphen/>
        <w:t>сти председателя Конкурсной комиссии в случае его временного от</w:t>
        <w:softHyphen/>
        <w:t>сутств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1. Секретарь Конкурсной комисси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существляет подготовку и организует проведение заседаний Конкурс</w:t>
        <w:softHyphen/>
        <w:t>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рганизует делопроизводство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формляет протоколы заседаний и решения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информирует участников Конкурса о его результатах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рганизует размещение информации о результатах Конкурса в средст</w:t>
        <w:softHyphen/>
        <w:t>вах массовой информац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2. По итогам Конкурса Конкурсная комиссия принимает следующие решения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bookmarkStart w:id="0" w:name="_Hlk63438612"/>
      <w:bookmarkEnd w:id="0"/>
      <w:r>
        <w:rPr>
          <w:iCs/>
          <w:color w:val="000000"/>
          <w:sz w:val="28"/>
          <w:szCs w:val="28"/>
        </w:rPr>
        <w:t>1) о признании конкурсантов победителями Конкурса и получении ими статуса кандидатов на избрание Главой Георгиевского городск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о представлении кандидатов в Думу Георгиевского городского округа для избрания Главой Георгиевского городск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 признании конкурсантов не соответствующими требованиям, предъявляемым к должности Главы Георгиевского городск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 признании Конкурса несостоявшимся при отсутствии заявлений пре</w:t>
        <w:softHyphen/>
        <w:t xml:space="preserve">тендентов на участие в Конкурсе, при участии в Конкурсе менее двух конкурсантов или при </w:t>
      </w:r>
      <w:r>
        <w:rPr>
          <w:bCs/>
          <w:color w:val="000000"/>
          <w:spacing w:val="2"/>
          <w:sz w:val="28"/>
          <w:szCs w:val="28"/>
        </w:rPr>
        <w:t>признании только одного кандидата соответствующим требованиям,</w:t>
      </w:r>
      <w:r>
        <w:rPr>
          <w:iCs/>
          <w:color w:val="000000"/>
          <w:sz w:val="28"/>
          <w:szCs w:val="28"/>
        </w:rPr>
        <w:t xml:space="preserve"> предъявляемым к должности Главы Георгиевского городск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bookmarkStart w:id="1" w:name="_Hlk63438612"/>
      <w:bookmarkEnd w:id="1"/>
      <w:r>
        <w:rPr>
          <w:iCs/>
          <w:color w:val="000000"/>
          <w:sz w:val="28"/>
          <w:szCs w:val="28"/>
        </w:rPr>
        <w:t>3.23. Решения Конкурсной комиссии оформляются протоколом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4. Выписки из протоколов заседаний Конкурсной комиссии выдаются по письменным заявлениям участников Конкурса, обратившихся с со</w:t>
        <w:softHyphen/>
        <w:t>ответст</w:t>
        <w:softHyphen/>
        <w:t xml:space="preserve">вующим заявлением в Конкурсную комиссию, </w:t>
      </w:r>
      <w:r>
        <w:rPr>
          <w:color w:val="000000"/>
          <w:sz w:val="28"/>
          <w:szCs w:val="28"/>
        </w:rPr>
        <w:t>в течение 3 рабочих дней со дня поступления такого зая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5. Организационно-техническое обеспечение деятельности Конкурс</w:t>
        <w:softHyphen/>
        <w:t>ной комиссии осуществляется аппаратом Думы Георгиевского городского ок</w:t>
        <w:softHyphen/>
        <w:t>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Порядок назначения Конкурса и представления документов 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участия в Конкурсе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 Решение о проведении Конкурса принимается Думой Георгиевского городского округа. 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2. Информационное сообщение Думы Георгиевского городского округа о проведении Конкурса, условиях Конкурса, сведениях о дате, времени и месте его проведения публикуется в газете «Георгиевская округа»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или в иных периодических и специальных печатных изданиях с пометкой «Официально» и размещается на официальном сайте Георгиевского городского округа Ставропольского края в информационно-телекоммуникационной сети «Интернет» не позднее, чем за 20 дней до дня его провед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3. В </w:t>
      </w:r>
      <w:r>
        <w:rPr>
          <w:bCs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формационном сообщении о проведении Конкурса указываются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аименование муниципального образования, в котором проводится Кон</w:t>
        <w:softHyphen/>
        <w:t>курс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еречень документов, подаваемых претендентами для участия в Кон</w:t>
        <w:softHyphen/>
        <w:t>курсе, требования к их оформлению и срок их подачи в Конкурсную комиссию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дата и время начала и окончания приёма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требования, предъявляемые к гражда</w:t>
        <w:softHyphen/>
        <w:t>нину, претендующему на долж</w:t>
        <w:softHyphen/>
        <w:t>ность Главы Георгиевского городск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адрес места приёма заявлений и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номера телефонов, время работы и место нахождения Конкурсной комис</w:t>
        <w:softHyphen/>
        <w:t>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дата, время и место проведения Конкурса, с указанием времени на</w:t>
        <w:softHyphen/>
        <w:t>чала работы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способ уведомления участников и победителей Конкурса о его ито</w:t>
        <w:softHyphen/>
        <w:t>гах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9) условия проведения Конкурс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4. Граждане, желающие участвовать в Конкурсе, представляют в Кон</w:t>
        <w:softHyphen/>
        <w:t>курсную комиссию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личное заявление в письменной форме на участие в Конкурсе с обяза</w:t>
        <w:softHyphen/>
        <w:t>тельством в случае избрания на должность Главы Георгиевского город</w:t>
        <w:softHyphen/>
        <w:t>ского округа прекратить деятельность несовместимую со статусом выборного должностного лица местного самоуправ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заявлении указываются фамилия, имя, отчество, дата и место рожде</w:t>
        <w:softHyphen/>
        <w:t>ния, адрес места жительства, серия, номер и дата выдачи паспорта или доку</w:t>
        <w:softHyphen/>
        <w:t>мента, заменяющего паспорт гражданина, наименование или код органа, выдавшего паспорт или документ, заменяющий паспорт гражданина, идентифи</w:t>
        <w:softHyphen/>
        <w:t>кационный номер налогоплательщика (при наличии), гражданство, сведения о профессиональном образовании (при наличии) с указанием организации, осу</w:t>
        <w:softHyphen/>
        <w:t xml:space="preserve">ществляющей образовательную деятельность, года её окончания и реквизитов 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</w:t>
        <w:softHyphen/>
        <w:t>ляет свои полномочия на непостоянной основе, в заявлении должны быть ука</w:t>
        <w:softHyphen/>
        <w:t>заны сведения об этом и наименование соответствующего представительного органа. Если у гражданина имелась или имеется судимость, в заявлении указы</w:t>
        <w:softHyphen/>
        <w:t>ваются сведения о судимости гражданина, а если судимость снята или пога</w:t>
        <w:softHyphen/>
        <w:t>шена – сведения о дате снятия или погашения судимости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заполненную и подписанную анкету по форме, утверждённой распоряжением Правительства Российской Федерации от 26 мая 2005 г. № 667-р «Об утверждении формы анкеты, представляемой граждани</w:t>
        <w:softHyphen/>
        <w:t>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автобиографию в свободной форме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) 3 цветных фо</w:t>
        <w:softHyphen/>
        <w:t>тографии (размером 4x6) без уголк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) собственноручно заполненную и подписанную анкету (форма 4) со</w:t>
        <w:softHyphen/>
        <w:t>гласно Инструкции о порядке допуска должностных лиц и граждан Россий</w:t>
        <w:softHyphen/>
        <w:t>ской Федерации к государственной тайне, утверждённой постановлением Прави</w:t>
        <w:softHyphen/>
        <w:t>тельства Российской Федерации от 06 февраля 2010 г. № 63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) копию паспорта гражданина Российской Федерации или иного заме</w:t>
        <w:softHyphen/>
        <w:t>няющего его документа, удостоверяющего личность гражданина (по прибытию на Конкурс предъявляется оригинал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документы, подтверждающие наличие про</w:t>
        <w:softHyphen/>
        <w:t>фессионального образова</w:t>
        <w:softHyphen/>
        <w:t>ния, квалификации и стажа работы (копии трудо</w:t>
        <w:softHyphen/>
        <w:t>вой книжки или иных доку</w:t>
        <w:softHyphen/>
        <w:t>ментов, подтверждающих трудовую (служебную) деятельность гражданина, документов о профессиональном образовании, по</w:t>
        <w:softHyphen/>
        <w:t>вышении квалификации, пе</w:t>
        <w:softHyphen/>
        <w:t>реподготовке, присвоении учёного звания и учё</w:t>
        <w:softHyphen/>
        <w:t>ной степени, заверенные нота</w:t>
        <w:softHyphen/>
        <w:t>риально или кадровой службой по месту ра</w:t>
        <w:softHyphen/>
        <w:t>боты) (по прибытию на Конкурс предъявляются оригиналы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справку об отсутствии медицинских противопоказаний для работы с использованием сведений, составляющих государственную тайну, по форме, утверждённой приказом Министерства здравоохранения и социального раз</w:t>
        <w:softHyphen/>
        <w:t>ви</w:t>
        <w:softHyphen/>
        <w:t>тия Российской Федерации от 26 августа 2011 г. № 989н «Об утверждении пе</w:t>
        <w:softHyphen/>
        <w:t>речня медицинских противопоказаний для работы с использованием сведе</w:t>
        <w:softHyphen/>
        <w:t>ний, составляющих государственную тайну, порядка получения и формы справки об отсутствии медицинских противопоказаний для работы с исполь</w:t>
        <w:softHyphen/>
        <w:t>зованием све</w:t>
        <w:softHyphen/>
        <w:t>дений, составляющих государственную тайну»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копии документов, подтверждающих сведения, указанные в пунктах 1-6, 8, 9, 16, 18-21 анкеты, предусмотренной подпунктом 2 настоящего подпункта, и сведения, указанные в пунктах 1-8, 13 анкеты (форма 4), предусмотренной подпунктом 5 настоящего подпункта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) </w:t>
      </w:r>
      <w:r>
        <w:rPr>
          <w:iCs/>
          <w:color w:val="000000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 (при прибытии на Конкурс предъявляется оригинал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копию свидетельства о постановке физического лица на учёт в нало</w:t>
        <w:softHyphen/>
        <w:t>говом органе по месту жительства на территории Российской Федерации, заве</w:t>
        <w:softHyphen/>
        <w:t>ренную нотариально или кадровой службой по месту работы (по прибытию на Конкурс предъявляется оригинал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) согласие на обработку персональных данных гражданина, желаю</w:t>
        <w:softHyphen/>
        <w:t>щего участвовать в Конкурсе, по форме установленной согласно приложению к на</w:t>
        <w:softHyphen/>
        <w:t xml:space="preserve">стоящему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) справку о наличии (отсутствии) судимости и (или) факта уголов</w:t>
        <w:softHyphen/>
        <w:t>ного преследования либо о прекращении уголовного преследования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а внутренних дел Российской Федерации от 27 сентября 2019 г. № 660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5. Гражданин, желающий участвовать в Конкурсе, представляет Губернатору Ставропольского края по форме справки, утверждё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</w:t>
      </w:r>
      <w:r>
        <w:rPr>
          <w:iCs/>
          <w:color w:val="000000"/>
          <w:sz w:val="28"/>
          <w:szCs w:val="28"/>
          <w:shd w:fill="FFFFFF" w:val="clear"/>
        </w:rPr>
        <w:t xml:space="preserve">а также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ведения о принадлежащем ему, его супруге (супругу) и несовершеннолетним детям </w:t>
      </w:r>
      <w:r>
        <w:rPr>
          <w:rFonts w:eastAsia="Calibri"/>
          <w:iCs/>
          <w:color w:val="000000"/>
          <w:sz w:val="28"/>
          <w:szCs w:val="28"/>
        </w:rPr>
        <w:t xml:space="preserve">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(супруга) и несовершеннолетних детей, </w:t>
      </w:r>
      <w:r>
        <w:rPr>
          <w:iCs/>
          <w:color w:val="000000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ей супруги (супруга) и несовершеннолетних детей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8"/>
          <w:szCs w:val="28"/>
        </w:rPr>
      </w:pPr>
      <w:bookmarkStart w:id="2" w:name="sub_43016"/>
      <w:r>
        <w:rPr>
          <w:rFonts w:eastAsia="Calibri"/>
          <w:iCs/>
          <w:color w:val="000000"/>
          <w:sz w:val="28"/>
          <w:szCs w:val="28"/>
        </w:rPr>
        <w:t xml:space="preserve">В Конкурсную комиссию представляется документ, </w:t>
      </w:r>
      <w:bookmarkStart w:id="3" w:name="sub_43017"/>
      <w:bookmarkEnd w:id="2"/>
      <w:r>
        <w:rPr>
          <w:rFonts w:eastAsia="Calibri"/>
          <w:iCs/>
          <w:color w:val="000000"/>
          <w:sz w:val="28"/>
          <w:szCs w:val="28"/>
        </w:rPr>
        <w:t xml:space="preserve">подтверждающий направление </w:t>
      </w:r>
      <w:r>
        <w:rPr>
          <w:iCs/>
          <w:color w:val="000000"/>
          <w:sz w:val="28"/>
          <w:szCs w:val="28"/>
        </w:rPr>
        <w:t xml:space="preserve">Губернатору Ставропольского края </w:t>
      </w:r>
      <w:r>
        <w:rPr>
          <w:rFonts w:eastAsia="Calibri"/>
          <w:iCs/>
          <w:color w:val="000000"/>
          <w:sz w:val="28"/>
          <w:szCs w:val="28"/>
        </w:rPr>
        <w:t>сведений, указанных в абзаце первом настоящего подпункта (квитанция о почтовом отправлении с описью вложений или отметка о принятии).</w:t>
      </w:r>
      <w:bookmarkEnd w:id="3"/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6. 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ю на Конкурс предъявляются ориги</w:t>
        <w:softHyphen/>
        <w:t>налы), характеризующие его профессиональную подго</w:t>
        <w:softHyphen/>
        <w:t>товку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Приём документов от граждан, желающих участвовать в Конкурсе, осуществляется ответственным членом Конкурсной комиссии, который регист</w:t>
        <w:softHyphen/>
        <w:t>рирует их в журнале регистрации документов с указанием даты их подачи и присвоением порядкового регистрационного номера. Расписка в получении до</w:t>
        <w:softHyphen/>
        <w:t>кументов, указанных в подпунктах 4.4 и 4.5 пункта 4 настоящего Положения, подписывается ответственным членом Конкурсной комиссии и гражданином, желающим участвовать в Конкурсе, и заверяется печатью Думы Георгиевского городского округа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кументы, представленные </w:t>
      </w:r>
      <w:r>
        <w:rPr>
          <w:iCs/>
          <w:sz w:val="28"/>
          <w:szCs w:val="28"/>
        </w:rPr>
        <w:t>гражданином, желающим участвовать в Конкурсе, и принятые ответственным членом Конкурсной комиссии, а также один экземпляр расписки в получении документов запечатываются в конверт, на котором указываются фамилия, имя, отчество гражданина, предоставившего документы для участия в Конкурсе, порядковый регистрационный номер. На конверте ставятся подписи ответственного члена Конкурсной комиссии, принявшего документы, и гражданина, предоставившего документы для участия в Конкурсе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верт вскрывается на заседании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8. Претендент вправе в течение срока, установленного для представления в Конкурсную комиссию документов, указанных в подпунктах 4.4 – 4.6 пункта 4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,</w:t>
      </w:r>
      <w:r>
        <w:rPr>
          <w:rFonts w:eastAsia="Calibri"/>
          <w:iCs/>
          <w:color w:val="000000"/>
          <w:sz w:val="28"/>
          <w:szCs w:val="28"/>
        </w:rPr>
        <w:t xml:space="preserve"> дополнительно представлять недостающие документы, а такж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заменить представленный документ в случае, если он оформлен с нарушением требований действующего законодательства или на</w:t>
        <w:softHyphen/>
        <w:t>стоящего Порядка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К дополнительно представленным документам претендентом прилагается личное заявление в письменной форме, в котором указываются основания дополнительного представления документов или их замены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окументов, дополнительно представленных претендентом, </w:t>
      </w:r>
      <w:r>
        <w:rPr>
          <w:iCs/>
          <w:sz w:val="28"/>
          <w:szCs w:val="28"/>
        </w:rPr>
        <w:t>осуществляется ответственным членом Конкурсной комиссии в порядке, установленном подпунктом 4.7 пункта 4 настоящего Порядка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9. Вторые экземпляры расписок в получении документов, указанных в подпунктах 4.7 и 4.8 пункта 4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,</w:t>
      </w:r>
      <w:r>
        <w:rPr>
          <w:iCs/>
          <w:color w:val="000000"/>
          <w:sz w:val="28"/>
          <w:szCs w:val="28"/>
        </w:rPr>
        <w:t xml:space="preserve"> выдаются на руки претенденту.</w:t>
      </w:r>
    </w:p>
    <w:p>
      <w:pPr>
        <w:pStyle w:val="Normal"/>
        <w:keepNext w:val="true"/>
        <w:keepLines/>
        <w:widowControl/>
        <w:spacing w:before="0" w:after="0"/>
        <w:ind w:firstLine="72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0. Представленные претендентом документы и содержащиеся в них сведения могут подвергаться проверке Конкурсной комиссией в порядке, установленном законода</w:t>
        <w:softHyphen/>
        <w:t>тельством Российской Федерации, законодательством Ставропольского края, муниципальными правовыми актами Георгиевского городского округа Ставропольского края (далее – муниципальные правовые акты)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5. Проведение Конкурс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1. Для проведения Конкурса необходимо участие в нём не менее двух претендентов. Личное участие конкурсанта во втором этапе Конкурса 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язательно. Факт неявки конкурсанта приравнивается к факту подачи им заявления о снятии своей кандидатуры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2. На первом этапе проведения Конкурса Конкурсная комиссия: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1) проводит приём документов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2) рассматривает представленные претендентами документы, проверяет достоверность представленной претендентами информации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bookmarkStart w:id="4" w:name="_Hlk63438280"/>
      <w:r>
        <w:rPr>
          <w:iCs/>
          <w:sz w:val="28"/>
          <w:szCs w:val="28"/>
        </w:rPr>
        <w:t xml:space="preserve">принимает решение о допуске (отказе в допуске) претендентов </w:t>
      </w:r>
      <w:bookmarkEnd w:id="4"/>
      <w:r>
        <w:rPr>
          <w:iCs/>
          <w:sz w:val="28"/>
          <w:szCs w:val="28"/>
        </w:rPr>
        <w:t>ко второму этапу Конкурса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5.3. Претендент не допускается к участию в Конкурсе в случаях: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наличия обстоятельств, препятствующих избранию гражданина на должность Главы Георгиевского городского округ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епредставления или предоставления в неполном объёме, либо недос</w:t>
        <w:softHyphen/>
        <w:t>товерных сведений, указанных в подпункте 9 подпункта 4.4 пункта 4 настоя</w:t>
        <w:softHyphen/>
        <w:t xml:space="preserve">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несвоевременного или неполного предоставления документов, а также предоставления недостоверных или с нарушением правил оформления доку</w:t>
        <w:softHyphen/>
        <w:t xml:space="preserve">ментов, указанных в подпунктах 4.4 и 4.5 пункта 4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4) установления в процессе проверки, предусмотренной подпунктом 4.10 пункта 4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, обстоятельств, препятствующих избранию гражданина на должность Главы Георгиевского городского округ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в иных случаях, предусмотренных законодательством Российской Фе</w:t>
        <w:softHyphen/>
        <w:t>дерации и законодательством Ставропольского края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.4. Об отказе в допуске к участию в Конкурсе претендент информируется Конкурсной комиссией </w:t>
      </w:r>
      <w:r>
        <w:rPr>
          <w:color w:val="000000"/>
          <w:sz w:val="28"/>
          <w:szCs w:val="28"/>
        </w:rPr>
        <w:t xml:space="preserve">с указанием мотивированных причин такого отказа </w:t>
      </w:r>
      <w:r>
        <w:rPr>
          <w:iCs/>
          <w:color w:val="000000"/>
          <w:sz w:val="28"/>
          <w:szCs w:val="28"/>
        </w:rPr>
        <w:t>в письменной форме не менее чем за 1 рабочий день до дня проведения второго этапа Конкурса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.5. Претендент вправе отказаться от участия в Конкурсе до принятия Конкурсной комиссией решения о допуске его к участию во втором этапе Конкурса, направив в Конкурсную комиссию соответствующее письменное заявление. 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6. Документы, представленные претендентом в Конкурсную комиссию, остаются в её материалах. Хранение документов обеспечивается Думой Геор</w:t>
        <w:softHyphen/>
        <w:t>гиевского городского округа в порядке, установленном законодательством Рос</w:t>
        <w:softHyphen/>
        <w:t>сийской Федерации, законодательством Ставропольского края и муниципаль</w:t>
        <w:softHyphen/>
        <w:t>ными правовыми актами, устанавливающими порядок хранения архивных до</w:t>
        <w:softHyphen/>
        <w:t>кумент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7. Второй этап Конкурса проводится в форме конкурсных испытаний. При проведении конкурсных испытаний Конкурсной комиссией могут ис</w:t>
        <w:softHyphen/>
        <w:t>пользоваться не противоречащие законодательству Российской Федерации и законодатель</w:t>
        <w:softHyphen/>
        <w:t>ству Ставропольского края единые ко всем конкурсантам методы оценки про</w:t>
        <w:softHyphen/>
        <w:t>фессиональных и личност</w:t>
        <w:softHyphen/>
        <w:t>ных качеств конкурсантов, позволяющие Конкурсной комиссии оценивать уровень профессионального образования, а также профес</w:t>
        <w:softHyphen/>
        <w:t>сиональные знания и навыки, необходимые для исполнения полномочий Главы Георгиевского городского округа, деловые и личностные качества конкурсан</w:t>
        <w:softHyphen/>
        <w:t>т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37" w:leader="none"/>
        </w:tabs>
        <w:spacing w:before="0" w:after="0"/>
        <w:ind w:right="5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8. </w:t>
      </w:r>
      <w:r>
        <w:rPr>
          <w:iCs/>
          <w:sz w:val="28"/>
          <w:szCs w:val="28"/>
        </w:rPr>
        <w:t>Конкурсные испытания включают в себя тестирование и индивидуальное собеседование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9. Индивидуальное собеседование проводится с каждым участником Конкурса лично в порядке очерёдности в соответствии с регистрационным но</w:t>
        <w:softHyphen/>
        <w:t xml:space="preserve">мером в журнале регистрации документов граждан, желающих участвовать в Конкурсе, предусмотренном подпунктом 4.7 пункта 4 настоящего </w:t>
      </w:r>
      <w:r>
        <w:rPr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0. В ходе индивидуального собеседования определяется умение кон</w:t>
        <w:softHyphen/>
        <w:t>курсанта выделять и формулировать приоритетные направления в работе администрации Георгиевского городского округа Ставропольского края (далее – ад</w:t>
        <w:softHyphen/>
        <w:t>министрация Георгиевского городского округа), определять первоочередные задачи по уст</w:t>
        <w:softHyphen/>
        <w:t>ранению проблем, волнующих жителей Георгиевского городского округа Ставропольского края, а также опреде</w:t>
        <w:softHyphen/>
        <w:t>ляется уровень знаний конкурсанта, необходимый для исполнения собственных полномочий Главы Георги</w:t>
        <w:softHyphen/>
        <w:t xml:space="preserve">евского городского округа, </w:t>
      </w:r>
      <w:r>
        <w:rPr>
          <w:sz w:val="28"/>
          <w:szCs w:val="28"/>
        </w:rPr>
        <w:t xml:space="preserve">осуществления отдельных государственных полномочий, переданных органам местного самоуправления, </w:t>
      </w:r>
      <w:r>
        <w:rPr>
          <w:iCs/>
          <w:sz w:val="28"/>
          <w:szCs w:val="28"/>
        </w:rPr>
        <w:t>оценивается его потенциал в части исполнения обязанностей по руководству администрацией Георгиевского городск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день проведения второго этапа Конкурса конкурсант представляет Конкурсной комиссии проект </w:t>
      </w:r>
      <w:r>
        <w:rPr>
          <w:spacing w:val="2"/>
          <w:sz w:val="28"/>
          <w:szCs w:val="28"/>
          <w:shd w:fill="FFFFFF" w:val="clear"/>
        </w:rPr>
        <w:t xml:space="preserve">программы по развитию Георгиевского городского округа </w:t>
      </w:r>
      <w:r>
        <w:rPr>
          <w:iCs/>
          <w:sz w:val="28"/>
          <w:szCs w:val="28"/>
        </w:rPr>
        <w:t xml:space="preserve">Ставропольского края </w:t>
      </w:r>
      <w:r>
        <w:rPr>
          <w:spacing w:val="2"/>
          <w:sz w:val="28"/>
          <w:szCs w:val="28"/>
          <w:shd w:fill="FFFFFF" w:val="clear"/>
        </w:rPr>
        <w:t>(тезисно) в произвольной форме, содержащий цель, задачи и информацию об оценке текущего социально-экономического состояния Георгиевского городского округа</w:t>
      </w:r>
      <w:r>
        <w:rPr>
          <w:iCs/>
          <w:sz w:val="28"/>
          <w:szCs w:val="28"/>
        </w:rPr>
        <w:t xml:space="preserve">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, описание основных проблем социально-экономического развития Георгиевского городского округа </w:t>
      </w:r>
      <w:r>
        <w:rPr>
          <w:iCs/>
          <w:sz w:val="28"/>
          <w:szCs w:val="28"/>
        </w:rPr>
        <w:t xml:space="preserve">Ставропольского края </w:t>
      </w:r>
      <w:r>
        <w:rPr>
          <w:spacing w:val="2"/>
          <w:sz w:val="28"/>
          <w:szCs w:val="28"/>
          <w:shd w:fill="FFFFFF" w:val="clear"/>
        </w:rPr>
        <w:t>и комплекс предлагаемых мер по их решению, сроки, ресурсное обеспечение и механизмы реализации программы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дивидуальное собеседование </w:t>
      </w:r>
      <w:r>
        <w:rPr>
          <w:sz w:val="28"/>
          <w:szCs w:val="28"/>
        </w:rPr>
        <w:t>конкурсанта</w:t>
      </w:r>
      <w:r>
        <w:rPr>
          <w:spacing w:val="2"/>
          <w:sz w:val="28"/>
          <w:szCs w:val="28"/>
        </w:rPr>
        <w:t xml:space="preserve"> проводится в следующем порядке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 xml:space="preserve"> выступает с докладом о своем проекте программы развития </w:t>
      </w:r>
      <w:r>
        <w:rPr>
          <w:spacing w:val="2"/>
          <w:sz w:val="28"/>
          <w:szCs w:val="28"/>
          <w:shd w:fill="FFFFFF" w:val="clear"/>
        </w:rPr>
        <w:t>Георгиевского городского округа</w:t>
      </w:r>
      <w:r>
        <w:rPr>
          <w:iCs/>
          <w:sz w:val="28"/>
          <w:szCs w:val="28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в котором излагает свои предложения по определению долгосрочных целей и задач муниципального управления и социально-экономического развития </w:t>
      </w:r>
      <w:r>
        <w:rPr>
          <w:spacing w:val="2"/>
          <w:sz w:val="28"/>
          <w:szCs w:val="28"/>
          <w:shd w:fill="FFFFFF" w:val="clear"/>
        </w:rPr>
        <w:t>Георгиевского городского округа</w:t>
      </w:r>
      <w:r>
        <w:rPr>
          <w:iCs/>
          <w:sz w:val="28"/>
          <w:szCs w:val="28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. При этом каждому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>у предоставляется время для выступления с таким докладом продолжительностью не более 10 минут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 xml:space="preserve"> отвечает на вопросы членов Конкурсной комиссии, касающиеся его доклада о своем проекте программы развития </w:t>
      </w:r>
      <w:r>
        <w:rPr>
          <w:spacing w:val="2"/>
          <w:sz w:val="28"/>
          <w:szCs w:val="28"/>
          <w:shd w:fill="FFFFFF" w:val="clear"/>
        </w:rPr>
        <w:t>Георгиевского городского округа</w:t>
      </w:r>
      <w:r>
        <w:rPr>
          <w:iCs/>
          <w:sz w:val="28"/>
          <w:szCs w:val="28"/>
        </w:rPr>
        <w:t xml:space="preserve"> Ставропольского края</w:t>
      </w:r>
      <w:r>
        <w:rPr>
          <w:spacing w:val="2"/>
          <w:sz w:val="28"/>
          <w:szCs w:val="28"/>
        </w:rPr>
        <w:t>, его профессиональных знаний и навыков, деловых и личностных качеств. Время, отведенное для вопросов и ответов, должно быть равное для всех кандидатов и составлять не более 20 минут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11. </w:t>
      </w:r>
      <w:r>
        <w:rPr>
          <w:iCs/>
          <w:sz w:val="28"/>
          <w:szCs w:val="28"/>
        </w:rPr>
        <w:t>Тестирование включает вопросы, касающиеся знаний нормативных право</w:t>
        <w:softHyphen/>
        <w:t xml:space="preserve">вых актов, необходимых для исполнения собственных полномочий Главы Георгиевского городского округа, </w:t>
      </w:r>
      <w:r>
        <w:rPr>
          <w:sz w:val="28"/>
          <w:szCs w:val="28"/>
        </w:rPr>
        <w:t>осуществления отдельных государственных полномочий, переданных органам местного самоуправления, и</w:t>
      </w:r>
      <w:r>
        <w:rPr>
          <w:iCs/>
          <w:sz w:val="28"/>
          <w:szCs w:val="28"/>
        </w:rPr>
        <w:t xml:space="preserve"> другие вопросы применительно к должност</w:t>
        <w:softHyphen/>
        <w:t>ным обязанностям лица, возглавляющего администрацию Георгиевского город</w:t>
        <w:softHyphen/>
        <w:t>ского округа, и варианты ответов на них, один из которых верны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2. Оценку выполнения конкурсного(ых) задания(ий) каждому кон</w:t>
        <w:softHyphen/>
        <w:t>кур</w:t>
        <w:softHyphen/>
        <w:t>санту даёт каждый член Конкурсной комиссии по пятибалльной системе. Кон</w:t>
        <w:softHyphen/>
        <w:t>курсная комиссия осуществляет подсчёт общей суммы баллов, набранных кон</w:t>
        <w:softHyphen/>
        <w:t>курсантами, и ранжирует конкурсантов по количеству набранных балл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13. Решение Конкурсной комиссии о представлении кандидатов в Думу Георгиевского городского округа для избрания на должность Главы Георгиев</w:t>
        <w:softHyphen/>
        <w:t>ского городского округа принимается путём проведения открытого голосова</w:t>
        <w:softHyphen/>
        <w:t>ния чле</w:t>
        <w:softHyphen/>
        <w:t>нов Конкурсной комиссии в отсутствие конкурсантов и считается при</w:t>
        <w:softHyphen/>
        <w:t>нятым, если за него проголосовало более половины присутствующих на засе</w:t>
        <w:softHyphen/>
        <w:t>дании членов Конкурсной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.14. </w:t>
      </w:r>
      <w:bookmarkStart w:id="5" w:name="_Hlk63438725"/>
      <w:r>
        <w:rPr>
          <w:iCs/>
          <w:color w:val="000000"/>
          <w:sz w:val="28"/>
          <w:szCs w:val="28"/>
        </w:rPr>
        <w:t>В качестве кандидатов для избрания на должность Главы Георгиев</w:t>
        <w:softHyphen/>
        <w:t>ского городского округа Конкурсной комиссией представляются кон</w:t>
        <w:softHyphen/>
        <w:t>курсанты, признанные победителями Конкурса в соответствии с подпунктом 3.22 пункта 3 настоящего Порядка, набравшие наибольшее количество баллов в порядке убывания. Число кандидатов, представляемых в Думу Георгиевского городского округа, определяется решением Конкурсной комиссии и не может быть менее двух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/>
      </w:pPr>
      <w:bookmarkEnd w:id="5"/>
      <w:r>
        <w:rPr>
          <w:iCs/>
          <w:color w:val="000000"/>
          <w:sz w:val="28"/>
          <w:szCs w:val="28"/>
        </w:rPr>
        <w:t>5.15. Результаты голосования, решение Конкурсной комиссии оформ</w:t>
        <w:softHyphen/>
        <w:t>ля</w:t>
        <w:softHyphen/>
        <w:t>ются протоколом, который подписывают председатель, заместитель пред</w:t>
        <w:softHyphen/>
        <w:t>седа</w:t>
        <w:softHyphen/>
        <w:t>теля, секретарь и члены Конкурсной комиссии, принявшие участие в её заседа</w:t>
        <w:softHyphen/>
        <w:t>нии, и объявляются после завершения Конкурс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16. Протокол заседания Конкурсной комиссии направляется в Думу Ге</w:t>
        <w:softHyphen/>
        <w:t>оргиевского городского округа в день проведения Конкурса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7. Если в результате проведения Конкурса не выявлены кандидаты, от</w:t>
        <w:softHyphen/>
        <w:t xml:space="preserve">вечающие установленным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 xml:space="preserve"> требованиям, или Кон</w:t>
        <w:softHyphen/>
        <w:t xml:space="preserve">курс признан несостоявшимся по основаниям, указанным в подпункте 4 подпункта 3.22 пункта 3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, Дума Георгиевского городского округа принимает ре</w:t>
        <w:softHyphen/>
        <w:t xml:space="preserve">шение о проведении нового Конкурса. Конкурс проводится </w:t>
      </w:r>
      <w:r>
        <w:rPr>
          <w:iCs/>
          <w:sz w:val="28"/>
          <w:szCs w:val="28"/>
        </w:rPr>
        <w:t>в соответствии с</w:t>
      </w:r>
      <w:r>
        <w:rPr>
          <w:iCs/>
          <w:color w:val="000000"/>
          <w:sz w:val="28"/>
          <w:szCs w:val="28"/>
        </w:rPr>
        <w:t xml:space="preserve">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9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9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.1. Расходы, связанные с участием в Конкурсе (проезд к месту прове</w:t>
        <w:softHyphen/>
        <w:t>де</w:t>
        <w:softHyphen/>
        <w:t>ния Конкурса и обратно, наём жилого помещения, проживание, пользова</w:t>
        <w:softHyphen/>
        <w:t>ние услугами средств связи и иные расходы), участники Конкурса произво</w:t>
        <w:softHyphen/>
        <w:t>дят за счёт собственных средст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2. Спорные вопросы, связанные с проведением Конкурса, рассматри</w:t>
        <w:softHyphen/>
        <w:t>ва</w:t>
        <w:softHyphen/>
        <w:t>ются в судебном порядк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3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 w:val="false"/>
          <w:bCs/>
          <w:color w:val="000000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8"/>
        </w:rPr>
        <w:t>Ставропольского края</w:t>
      </w:r>
      <w:r>
        <w:rPr>
          <w:b w:val="false"/>
          <w:bCs/>
          <w:color w:val="000000"/>
        </w:rPr>
        <w:t xml:space="preserve">                                                                     А.М.Стрельник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проведения конкурса по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у кандидатур на должность Главы Георгиевского городского округ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, утвержденному решением Думы Георгиевского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 февраля 2021 г. № 823-65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конкурса по отбору кандидатур на должность Главы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/>
      </w:pPr>
      <w:r>
        <w:rPr>
          <w:color w:val="000000"/>
          <w:sz w:val="28"/>
          <w:szCs w:val="28"/>
        </w:rPr>
        <w:t>от _________________________________,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№_____________,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,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9 Федерального закона </w:t>
      </w:r>
      <w:r>
        <w:rPr>
          <w:color w:val="000000"/>
          <w:spacing w:val="2"/>
          <w:sz w:val="28"/>
          <w:szCs w:val="28"/>
        </w:rPr>
        <w:t xml:space="preserve">от 27 июля 2006 г. № 152-ФЗ </w:t>
      </w:r>
      <w:r>
        <w:rPr>
          <w:color w:val="000000"/>
          <w:sz w:val="28"/>
          <w:szCs w:val="28"/>
        </w:rPr>
        <w:t>«О персональных данных» даю согласие конкурсной комиссии по проведению конкурса по отбору кандидатур на должность Главы Георгиев</w:t>
        <w:softHyphen/>
        <w:t xml:space="preserve">ского городского округа Ставропольского края (далее – Конкурсная комиссия), расположенной по адресу: 357820, Ставропольский край, г. Георгиевск, пл. Победы, д., 1, </w:t>
      </w:r>
      <w:r>
        <w:rPr>
          <w:color w:val="000000"/>
          <w:spacing w:val="2"/>
          <w:sz w:val="28"/>
          <w:szCs w:val="28"/>
        </w:rPr>
        <w:t>на обработку моих персональных данных, включая сбор, запись, систематизацию, накопление, хранение, уточнение (обновление, изменение),</w:t>
      </w:r>
    </w:p>
    <w:p>
      <w:pPr>
        <w:pStyle w:val="Unformattext"/>
        <w:keepNext w:val="true"/>
        <w:keepLines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или без использования таких средств, а именно: фамилии, имени, отчества; года, месяца, даты рождения, места рождения; адреса; паспортных данных (серия, номер, кем и когда выдан); гражданства; ИНН; номера телефона и адреса электронной почты; сведений, содержащихся в документе, подтверждающем регистрацию в системе индивидуального (персонифицированного) учета, либо сведений из страхового свидетельства обязательного пенсионного страхования; сведений о судимости; сведений об образовании; сведений по воинскому учету, включая сведения о реквизитах документов воинского учета; сведений о выполняемой работе с начала трудовой деятельности, содержащихся в трудовой книжке или иных документах, подтверждающих трудовую (служебную) деятельность; сведений о доходах, полученных от всех источников; сведений о принадлежащем на праве собственности имуществе и об обязательствах имущественного характера; иных персональных данных, содержащихся в документах, представленных для участия в конкурсе по собственной инициативе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 обработки персональных данных: </w:t>
      </w:r>
      <w:r>
        <w:rPr>
          <w:color w:val="000000"/>
          <w:sz w:val="28"/>
          <w:szCs w:val="28"/>
        </w:rPr>
        <w:t xml:space="preserve">организация и проведение конкурса </w:t>
      </w:r>
      <w:r>
        <w:rPr>
          <w:bCs/>
          <w:sz w:val="28"/>
          <w:szCs w:val="28"/>
        </w:rPr>
        <w:t>по отбору кандидатур на должность Главы Георгиевского городского округа Ставропольского кра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Я уведомлен(а) о своем праве отозвать согласие путем подачи письменного заявления в соответствии с действующим законодательством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(Ф.И.О.)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(дата)</w:t>
      </w:r>
      <w:bookmarkStart w:id="6" w:name="_GoBack"/>
      <w:bookmarkEnd w:id="6"/>
    </w:p>
    <w:p>
      <w:pPr>
        <w:pStyle w:val="Normal"/>
        <w:keepNext w:val="true"/>
        <w:keepLines/>
        <w:widowControl/>
        <w:spacing w:before="0" w:after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vertAlign w:val="superscript"/>
        </w:rPr>
        <w:t>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Подзаголовок Знак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6A58140C7C98EC6E98E1D23F331859EAB5778EBAA13258F47AB919DD0C108DA6039A162F8BF2A7B456C5Bd831M" TargetMode="External"/><Relationship Id="rId5" Type="http://schemas.openxmlformats.org/officeDocument/2006/relationships/hyperlink" Target="consultantplus://offline/ref=F6A58140C7C98EC6E98E032EE55DDB94AE5421E3A0437DDD4EAF99CF87C1549F3630AB30B7FB7668466A4781DD76B239FFd537M" TargetMode="External"/><Relationship Id="rId6" Type="http://schemas.openxmlformats.org/officeDocument/2006/relationships/hyperlink" Target="consultantplus://offline/ref=7A28018CF1F343361A53171B4B8E3525505BE35FE60376BA35568CA3CA30A275CD7C23808CU2L9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Vladelec</dc:creator>
  <dc:description/>
  <cp:keywords/>
  <dc:language>en-US</dc:language>
  <cp:lastModifiedBy>pavlytl@bk.ru</cp:lastModifiedBy>
  <cp:lastPrinted>2021-02-12T12:19:00Z</cp:lastPrinted>
  <dcterms:modified xsi:type="dcterms:W3CDTF">2021-02-12T09:20:00Z</dcterms:modified>
  <cp:revision>25</cp:revision>
  <dc:subject/>
  <dc:title/>
</cp:coreProperties>
</file>