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4 марта 2021 г                                г. Георгиевск                                    № 840-6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</w:t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исполняющей полномочия Главы Георгиевского городского округа Ставропольского края Донец Ж.А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1.1. Управлению культуры и туризма администрации Георгиевского городского округа Ставропольского края</w:t>
      </w:r>
      <w:r>
        <w:rPr>
          <w:spacing w:val="1"/>
          <w:szCs w:val="28"/>
        </w:rPr>
        <w:t xml:space="preserve"> нежилого помещения № 9, общей площадью 42,6 кв.м, расположенного по адресу: Ставропольский край, г. Георгиевск, пер. Казачий, 2, для хранения ремесленно-выставочного комплекса «Георгиевская ярмарка», </w:t>
      </w:r>
      <w:r>
        <w:rPr>
          <w:szCs w:val="28"/>
        </w:rPr>
        <w:t>сроком на один год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pacing w:val="1"/>
          <w:szCs w:val="28"/>
        </w:rPr>
        <w:t xml:space="preserve">1.2. </w:t>
      </w:r>
      <w:r>
        <w:rPr>
          <w:szCs w:val="28"/>
        </w:rPr>
        <w:t>Ставропольскому краевому отделению политической партии «Коммунистическая партия Российской Федерации» нежилых помещений №№ 1-6, 12-14, 18, общей площадью 158,3 кв.м, расположенных по адресу: Ставропольский край, г. Георгиевск, ул. Московская, 26, для размещения офиса партии, сроком на пять лет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1.3. Государственной инспекции труда в Ставропольском крае </w:t>
      </w:r>
      <w:r>
        <w:rPr>
          <w:spacing w:val="1"/>
          <w:szCs w:val="28"/>
        </w:rPr>
        <w:t xml:space="preserve">нежилых помещений №№ 61, 62, общей площадью 38,0 кв.м, расположенных в нежилом здании по адресу: Ставропольский край, город Георгиевск, пл. Победы, 1, </w:t>
      </w:r>
      <w:r>
        <w:rPr>
          <w:szCs w:val="28"/>
        </w:rPr>
        <w:t>для размещения государственных инспекторов труда, сроком на три года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>, за исключением подпункта 1.2 пункта 1 настоящего реш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пункт 1.2 пункта 1 настоящего решения вступает в силу со дня его принятия и распространяется на правоотношения, возникшие с 18 февраля 2021 года.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1:00Z</dcterms:created>
  <dc:creator>Подскребаева Ольга Сергеевна</dc:creator>
  <dc:description/>
  <cp:keywords/>
  <dc:language>en-US</dc:language>
  <cp:lastModifiedBy>pavlytl@bk.ru</cp:lastModifiedBy>
  <cp:lastPrinted>2021-03-24T16:51:00Z</cp:lastPrinted>
  <dcterms:modified xsi:type="dcterms:W3CDTF">2021-03-24T13:51:00Z</dcterms:modified>
  <cp:revision>10</cp:revision>
  <dc:subject/>
  <dc:title/>
</cp:coreProperties>
</file>