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_Hlk534981921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bookmarkStart w:id="1" w:name="_Hlk534981921"/>
      <w:r>
        <w:rPr>
          <w:b/>
          <w:spacing w:val="60"/>
          <w:sz w:val="36"/>
          <w:szCs w:val="36"/>
        </w:rPr>
        <w:t>Ставропольского края</w:t>
      </w:r>
      <w:bookmarkEnd w:id="1"/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8 апреля 2021 г.                              г. Георгиевск                                   № 853-71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едлагаемого к безвозмездной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из муниципальной собственности Георгиевского городского округа Ставропольского края в государственную собственность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Start w:id="2" w:name="_Hlk497898273"/>
      <w:r>
        <w:rPr>
          <w:rFonts w:cs="Times New Roman" w:ascii="Times New Roman" w:hAnsi="Times New Roman"/>
          <w:sz w:val="28"/>
          <w:szCs w:val="28"/>
        </w:rPr>
        <w:t xml:space="preserve">целях реализации Закона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на основ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я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TextBody"/>
        <w:keepNext w:val="true"/>
        <w:keepLines/>
        <w:spacing w:lineRule="auto" w:line="22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Lines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567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находящегося в муниципальной казне 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Ставропольского края, 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.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в установленном порядке в министерство имущественных отношений Ставропольского края документы, необходимые для принятия решения о передаче из муниципальной собственности Георгиевского городского 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в государственную собственность Ставропольского края имущества, указанного в пункте 1 настоящего решения.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двухнедельный срок со дня утверждения передаточного акта внести изменения в реестр муниципального имущества Георгиевского городского округа Ставропольского края, исключив из него вышеназванное имущество.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356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540" w:leader="none"/>
        </w:tabs>
        <w:spacing w:before="0" w:after="0"/>
        <w:ind w:left="-180" w:right="-1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540" w:leader="none"/>
        </w:tabs>
        <w:spacing w:before="0" w:after="0"/>
        <w:ind w:left="-180"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540" w:leader="none"/>
        </w:tabs>
        <w:spacing w:before="0" w:after="0"/>
        <w:ind w:left="-180"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keepNext w:val="true"/>
        <w:keepLines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8 апреля 2021 г. № 853-71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вижимого имущества, находящегося в муниципальной казне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оргиевского городского округа Ставропольского края, предлагаемого к передаче из муниципальной собственности Георгиевского городского округа Ставропольского края в государственную собственность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67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7"/>
        <w:gridCol w:w="3033"/>
        <w:gridCol w:w="31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ород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79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28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921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2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50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22</w:t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48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21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565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24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10524:42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619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0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Георгиевски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880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00:000000:342505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ераловод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</w:t>
            </w:r>
            <w:r>
              <w:rPr>
                <w:color w:val="000000"/>
                <w:sz w:val="28"/>
                <w:szCs w:val="28"/>
              </w:rPr>
              <w:t xml:space="preserve">10) сооружения коммунального хозяйства, протяженность 1296 м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26:26:000000:5936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одской округ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сена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</w:t>
            </w:r>
            <w:r>
              <w:rPr>
                <w:color w:val="000000"/>
                <w:sz w:val="28"/>
                <w:szCs w:val="28"/>
              </w:rPr>
              <w:t xml:space="preserve">10) сооружения коммунального хозяйства, протяженность 395 м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26:26:000000:5937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892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3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65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38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 Георгиевск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534 м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26:000000:5940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right="-1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bookmarkStart w:id="3" w:name="_Hlk67487434"/>
            <w:r>
              <w:rPr>
                <w:sz w:val="28"/>
                <w:szCs w:val="28"/>
              </w:rPr>
              <w:t>Водопроводные сети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опроводные вводы г. Георгиевска</w:t>
            </w:r>
            <w:bookmarkEnd w:id="3"/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Российская Федерация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еоргиевский, город Георгиевск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</w:t>
            </w:r>
            <w:r>
              <w:rPr>
                <w:color w:val="000000"/>
                <w:sz w:val="28"/>
                <w:szCs w:val="28"/>
              </w:rPr>
              <w:t xml:space="preserve">10) сооружения коммунального хозяйства, протяженность 132965 м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26:26:000000:5929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3060" w:leader="none"/>
          <w:tab w:val="left" w:pos="9540" w:leader="none"/>
        </w:tabs>
        <w:spacing w:before="0" w:after="0"/>
        <w:ind w:left="-180"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keepNext w:val="true"/>
        <w:keepLines/>
        <w:widowControl/>
        <w:spacing w:before="0" w:after="0"/>
        <w:ind w:left="-15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5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6:00Z</dcterms:created>
  <dc:creator>Отдел имущественных и земельных отношений</dc:creator>
  <dc:description/>
  <cp:keywords/>
  <dc:language>en-US</dc:language>
  <cp:lastModifiedBy>pavlytl@bk.ru</cp:lastModifiedBy>
  <cp:lastPrinted>2021-04-05T15:50:00Z</cp:lastPrinted>
  <dcterms:modified xsi:type="dcterms:W3CDTF">2021-04-28T07:52:00Z</dcterms:modified>
  <cp:revision>5</cp:revision>
  <dc:subject/>
  <dc:title/>
</cp:coreProperties>
</file>