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_Hlk534981921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bookmarkStart w:id="1" w:name="_Hlk534981921"/>
      <w:r>
        <w:rPr>
          <w:b/>
          <w:spacing w:val="60"/>
          <w:sz w:val="36"/>
          <w:szCs w:val="36"/>
        </w:rPr>
        <w:t>Ставропольского края</w:t>
      </w:r>
      <w:bookmarkEnd w:id="1"/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28 апреля 2021 г.                              г. Георгиевск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№ 85</w:t>
      </w:r>
      <w:r>
        <w:rPr>
          <w:szCs w:val="28"/>
          <w:lang w:val="ru-RU"/>
        </w:rPr>
        <w:t>5</w:t>
      </w:r>
      <w:r>
        <w:rPr>
          <w:szCs w:val="28"/>
        </w:rPr>
        <w:t>-71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3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. № 3746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179 Бюджетного кодекса Российской Федерации, решением Думы города Георгиевска от 17 мая 2017 года № 874-74 «О Порядке рассмотрения Думой Георгиевского городского округа Ставропольского края проектов муниципальных программ Георгиевского городского округа Ставропольского края и предложений о внесении изменений в муниципальные программы Георгиевского городского округа Ставропольского края» Дума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TextBody"/>
        <w:widowControl w:val="false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комендовать администрации Георгиевского городского округа Ставропольского края принять предлагаемые изменения, которые вносятся в муниципальную программу</w:t>
      </w:r>
      <w:r>
        <w:rPr>
          <w:sz w:val="28"/>
          <w:szCs w:val="28"/>
        </w:rPr>
        <w:t xml:space="preserve">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3. Контроль за исполнением настоящего решения возложить на постоянную комиссию по вопросам социальной сферы Думы Георгиевского городского округа Ставропольского края (Фенев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8 апреля 2021 г. № 855-7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1 г.                                г. Георгиевск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Георгиевского городского округа Ставропольского края от 04 сентября 2018 г. № 2265 «О Перечне муниципальных программ Георгиевского городского округа Ставропольского края принимаемых к разработке», от 14 августа 2017 г. № 1231 «Об утверждении Порядка разработки, реализации и оценки эффективности муниципальных программ Георгиевского городского округа Ставропольского края», от 17 августа 2017 г. № 1293 «Об утверждении Методических указаний по разработке и реализаци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 «Об утверждении муниципальной программы  Георгиевского городского округа Ставропольского края «Развитие образования и молодёжной политики» (в редакции постановления администрации Георгиевского городского округа Ставропольского края от 30 декабря 2020 г. № 3528)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Георгиевского городского округа Ставропольского края «Развитие образования и молодёжной политики»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Подпрограмма «Развитие общего образования в Георгиевском городском округе Ставропольского края» изложить в прилагаемой редакции.</w:t>
      </w:r>
    </w:p>
    <w:p>
      <w:pPr>
        <w:pStyle w:val="Style2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 «Сведения  о  составе,  значениях и   взаимо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муниципальной программы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Глава 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тавропольского края                                                                           А.В.Зайцев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37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lineRule="exact" w:line="240"/>
        <w:rPr>
          <w:szCs w:val="28"/>
        </w:rPr>
      </w:pPr>
      <w:bookmarkStart w:id="2" w:name="Par29"/>
      <w:bookmarkEnd w:id="2"/>
      <w:r>
        <w:rPr>
          <w:szCs w:val="28"/>
        </w:rPr>
        <w:t>МУНИЦИПАЛЬНАЯ ПРОГРАММА</w:t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«Развитие образования и молодёжной политики»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муниципальной программы Георгиевского городского округа</w:t>
      </w:r>
    </w:p>
    <w:p>
      <w:pPr>
        <w:pStyle w:val="BodyText21"/>
        <w:widowControl/>
        <w:spacing w:lineRule="exact" w:line="240"/>
        <w:rPr>
          <w:szCs w:val="28"/>
        </w:rPr>
      </w:pPr>
      <w:r>
        <w:rPr>
          <w:szCs w:val="28"/>
        </w:rPr>
        <w:t>Ставропольского края «Развитие образования и молодё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Георгиевского городского округа Ставропольского края «Развитие образования и молодёжной политики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</w:t>
              <w:softHyphen/>
              <w:t>рации Георгиевского городского округа Ставропольского края (далее - управление культуры и тур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ые образовательные организации, подведомственные управлению образования и молодёжной политики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ые учреждения дополнительного образования, подведомственные управлению культуры и туризма;</w:t>
            </w:r>
          </w:p>
          <w:p>
            <w:pPr>
              <w:pStyle w:val="ConsPlusCell"/>
              <w:jc w:val="both"/>
              <w:rPr/>
            </w:pPr>
            <w:r>
              <w:rPr/>
              <w:t>физические лица Георгиевского городск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  <w:t>общественные молодёжные организаци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ConsPlusCel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в Георгиевском городском округе Ставропольского края»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 в Георгиевском городском округе Ставропольского края»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молодёжной политики в Георгиевском городском округе Ставрополь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в сфере культуры в Георгиев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конструкция объектов муниципальной собственности Георгие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летнего отдыха и занятости детей и подростков в каникулярный период в Георгиевском городском округе Ставропольского кра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родителей, воспитывающих детей-инвалидов и детей с ограниченными возможностями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ния, создание условий, обеспечивающих детям равные возможности для получения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системе общего образования равных возможностей получения доступного и качественного образования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хранение и укрепление здоровья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дополнительного образования равных возможностей получения доступного и качественного воспитания, образования и позитивной социализации детей, оказание психолого-педагогической помощи детям, подросткам и их родителям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молодых граждан в современном обществе,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социального развития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еоргиевском городском округе Ставропольского края комплексной системы решения проблем семейного и детского неблагополучия, социального сиротства. Социальные выплаты гражданам, проживающим на территор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полнительного образования, способствующего совершенствованию эстетического и духовно-нравственного воспитания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обучающихся в период каникул, создание условий для оздоровления, отдыха и личностного развития обучающихся, профилактика беспризорности и безнадзорности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условий для реализации мероприятий Программы и обеспечения качества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образовательных организаций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ханизма комплексной поддержки   родителей, </w:t>
            </w:r>
            <w:r>
              <w:rPr>
                <w:sz w:val="28"/>
                <w:szCs w:val="28"/>
                <w:lang w:eastAsia="en-US"/>
              </w:rPr>
              <w:t xml:space="preserve">воспитывающих детей-инвалидов и детей с ограниченными возможностями здоровья, </w:t>
            </w:r>
            <w:r>
              <w:rPr>
                <w:sz w:val="28"/>
                <w:szCs w:val="28"/>
              </w:rPr>
              <w:t>направленного на повышение качества жизни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 от 5 до 18 лет, занимающихся в организациях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 в возрасте от 14 до 35 лет, участвующих в реализуемых органами и организациями, действующими в области молодёжной политики, проектах и программах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(имеющих право) на компенсацию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получивших на содержание денежные вы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дополнительного образования детей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мест в общеобразовательных организациях, созданных путем строительства новых зданий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качеством предоставления муниципальных услуг в области содействия занятости населения и летним отдыхом в Георгиевском городск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соответствующих современным санитарно - эпидемиологически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енных оконных блоков в общем количестве оконных блоков, требующих замены в образовательных организациях;</w:t>
            </w:r>
          </w:p>
          <w:p>
            <w:pPr>
              <w:pStyle w:val="ConsPlusNormal"/>
              <w:ind w:lef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овлетворенность родителей, воспитывающих детей-инвалидов, детей с ограниченными возможностями здоровья, получивших поддержку </w:t>
            </w:r>
          </w:p>
          <w:p>
            <w:pPr>
              <w:pStyle w:val="ConsPlusNormal"/>
              <w:ind w:lef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11 649 835,46 тыс. рублей,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752 399,20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070 829,10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886 495,90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330 988,23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807 125,24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801 997,79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еоргиевского городского округ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4 457,23   тыс. рублей, в том числе по годам: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688 523,25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995 018,47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800 754,86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249 898,44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727 694,83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722 567,38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825 780,54 тыс. рублей, в том числе по годам: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7 911,54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9 365,77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1 958,92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4 910,45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35 816,93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5 816,93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– 6 181 783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05 622,41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094 910,24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21 214,31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418 920,64 тыс. рублей;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22 997,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18 118,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 176 893,5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34 989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00 742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27 581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76 067,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68 880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68 632,00 тыс. рубле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(внебюджетные источники за счет средств Фонда поддержки детей, находящихся в трудной жизненной ситуации) – 2 033,31 тыс. руб.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 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33,3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65 378,23 тыс. 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 875,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5 810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5 741,0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1 089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9 430,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9 430,41 тыс. рублей</w:t>
            </w:r>
          </w:p>
          <w:p>
            <w:pPr>
              <w:pStyle w:val="Normal"/>
              <w:ind w:left="124" w:hanging="1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 до 7,2 процентов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до 14,0 процентов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в возрасте от 5 до 18 лет, занимающихся в организациях дополнительного образования, до 5000 человек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 в возрасте от 14 до 35 лет, участвующих в реализуемых органами и организациями, действующими в области молодёжной политики, проектах и программах талантливой молодёжи, до 24000 человек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учателей (имеющих право) на компенсацию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до 5348 человек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денежных средств на содержание детей-сирот и детей, оставшихся без попечения родителей, в семьях опекунов (попечителей) и приемных родите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организаций дополнительного образования детей в сфере культуры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овых мест в общеобразовательных организациях, созданных путем строительства новых зданий общеобразовательных организаций до 1500 в 2023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граждан качеством предоставления муниципальных услуг в области содействия занятости населения и летним отдыхом в Георгиевском городском округе Ставропольского края, до 100,0 процентов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соответствующих современным санитарно - эпидемиологическим требованиям, до 97,0 процентов в 2024 году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мененных оконных блоков в общем количестве оконных блоков, требующих замены в образовательных организациях, до 100,0 процентов в 2021 году;</w:t>
            </w:r>
          </w:p>
          <w:p>
            <w:pPr>
              <w:pStyle w:val="ConsPlusNormal"/>
              <w:ind w:lef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sz w:val="28"/>
                <w:szCs w:val="28"/>
              </w:rPr>
              <w:t xml:space="preserve">уровня удовлетворенности </w:t>
            </w:r>
            <w:r>
              <w:rPr>
                <w:sz w:val="28"/>
                <w:szCs w:val="28"/>
                <w:lang w:eastAsia="en-US"/>
              </w:rPr>
              <w:t>родителей, воспитывающих детей-инвалидов, детей с ограниченными возможностями здоровья, получивших поддержку, до 100,0 процентов в 2020 году</w:t>
            </w:r>
          </w:p>
          <w:p>
            <w:pPr>
              <w:pStyle w:val="ConsPlusNormal"/>
              <w:ind w:left="-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рограммы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блемы, риски и меры управления рисками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истема образования Георгиевского городского округа Ставропольского края (далее – округ) сегодня – это развитая сеть образовательных организаций, обеспечивающая реализацию прав граждан на получение дошкольного, общего и дополнительного образова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азвития системы образования округа являются: формирование конкурентоспособного, успешного в жизни выпускника образовательной организации, эффективное использование имеющихся ресурсов, повышение самостоятельности образовательных организаций. В округе созданы все необходимые условия для реализации конституционных прав граждан в сфере образования, обеспечение поддержки и развития одаренных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функционирует 79 муниципальных организац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бщеобразовательных учре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 дошкольных образовательных учре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чреждения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Центр молодёж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финансирования: бюджетных – 49 организаций, казённых – 3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организации округа имеют лицензию на осуществление образовательной деятельности, общеобразовательные учреждения прошли государственную аккред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бщеобразовательных учреждениях округа – 16583 человека, в дошкольных образовательных учреждениях – 7464 воспитанник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истемы в общем объеме расходов бюджета округа в 2020 году составляют – 39,5%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бюджета округа на образование – 1 970 948 102,54 рублей, в том числе: на заработную плату с начислениями работникам образо</w:t>
        <w:softHyphen/>
        <w:t>вательных организаций 1 406 590 913,99 рублей, на оплату коммунальных услуг – 105 187 716,59 рублей, на обеспечение льготным питанием обучающихся школ и воспитанников детских садов – 85 716 291,22 рублей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 мая  2012 года № 597 «О мероприятиях по реализации государственной социальной поли</w:t>
        <w:softHyphen/>
        <w:t>тики» осуществляется поэтапное достижение показателя средней заработной платы педагогических работников общеобразовательных учреждений до размера средней заработной платы работников отраслей экономики края, педагогических работников дошкольных образовательных учреждений до размера средней зара</w:t>
        <w:softHyphen/>
        <w:t>ботной платы работников общеобразовательных учреждений и педагогических работников учреждений дополнительного образования детей до размера 100% от средней заработной платы учителей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средняя заработная плата педагогических работников общеобразовательных учреждений составила 30 918,65 руб., педагогических работников дошкольных образовательных учреждений составила 24 281,79 руб., педагогических работников учреждений дополнительного образования 27 261,15 руб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/2020 учебном году в рамках заключенных </w:t>
      </w:r>
      <w:r>
        <w:rPr>
          <w:color w:val="000000"/>
          <w:sz w:val="28"/>
          <w:szCs w:val="28"/>
        </w:rPr>
        <w:t>соглашений между министерством образования Ставропольского края и администрацией Георгиевского городского были выделены денежные средства на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работ по замене оконных блоков в муниципальных образовательных организациях Георгиевского городского округа – 2 623 463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том числе из бюджета Ставропольского края – 2 492 289,85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муниципального бюджета – 131 173,15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.   Работы по замене оконных блоков проведены в 7 образовательных организациях: МКДОУ «Детский сад  № 9 «Алёнка» посёлка Новоульяновского», МБДОУ  «Детский сад № 19 «Золотой петушок» станицы Незлобной», МБДОУ «Детский сад № 21 «Росинка» села Краснокумского», МБДОУ «Детский сад № 23 «Колокольчик» поселка Нового», МКДОУ «Детский сад № 25 «Росток» посёлка Нижнезольского», МБОУ СОШ  № 17 имени И.Л. Козыря  пос. Шаумянского, МУДО ДДТ. Всего заменено 171 оконный блок, общей площадью – 488,10 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капитального ремонта зданий и сооружений в МБОУ СОШ № 1 им. А.К. Просоедова г. Георгиевска и МБОУ гимназии № 2 г. Георгиевска – 128 862 130,53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том числе из бюджета Ставропольского края – 122 419 024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из муниципального – 6 443 106,53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 Работы по капитальному ремонту гимназии № 2 завершены в 2019 году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капитального ремонта зданий и сооружений муниципальных дошкольных образовательных организаций округа – 48 464 190,4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том числе из бюджета Ставропольского края – 46 040 980,88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из муниципального – 2 423 209,52 </w:t>
      </w:r>
      <w:r>
        <w:rPr>
          <w:sz w:val="28"/>
          <w:szCs w:val="28"/>
        </w:rPr>
        <w:t>рублей.</w:t>
      </w:r>
      <w:r>
        <w:rPr>
          <w:color w:val="000000"/>
          <w:sz w:val="28"/>
          <w:szCs w:val="28"/>
        </w:rPr>
        <w:t xml:space="preserve"> Средства направлены на проведение капитального ремонта зданий дошкольных образовательных организаций </w:t>
      </w:r>
      <w:r>
        <w:rPr>
          <w:sz w:val="28"/>
          <w:szCs w:val="28"/>
        </w:rPr>
        <w:t xml:space="preserve">МДОУ «Детский сад № 32 «Карамелька» г. Георгиевска» и </w:t>
      </w:r>
      <w:r>
        <w:rPr>
          <w:spacing w:val="-2"/>
          <w:sz w:val="28"/>
          <w:szCs w:val="28"/>
        </w:rPr>
        <w:t>МБДОУ «Детский сад № 29</w:t>
      </w:r>
      <w:r>
        <w:rPr>
          <w:sz w:val="28"/>
          <w:szCs w:val="28"/>
        </w:rPr>
        <w:t xml:space="preserve"> «Умка» г. Георгиевс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роведение антитеррористических мероприятий в муниципальных образовательных организациях  в рамках реализации государственной программы Ставропольского края «Межнациональные отношения, профилактика терроризма и поддержка казачества»  619 000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том числе из бюджета Ставропольского края – 588 050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из муниципального – 30 950,00  руб. Денежные средства направлены на проведение следующих антитеррористических мероприятий: приобретение систем видеонаблюдения и их установка в МБОУ СОШ № 13 ст. Незлобной  и МБОУ СОШ № 9 г. Работы по приобретению систем видеонаблюдения и их установки завершены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беспечение деятельности центров образования цифрового и гуманитарного профилей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выделено – 5 934 137,74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том числе из бюджета Ставропольского края 5 637 430,86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из муниципального – 296 706,88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 Денежные средства в 2019 году направлены на  обеспечение созданных Центров «Точка роста» (МБОУ СОШ № 13 станицы Незлобной, МБОУ СОШ № 20 станицы Подгорной, МБОУ СОШ № 26 с. Краснокумского) и на вновь созданные центры  в 2020 году (МБОУ СОШ № 16 ст. Георгиевск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СОШ № 23 с. Новозаведенного)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БОУ СОШ № 16 ст. Георгиевск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 23 с. Новозаведенного был проведен текущий ремонт помещений и приобретена необходимая мебель для создания центров образования цифрового и гуманитарного профилей на базе данных общеобразовательных организаций на общую сумму –2 075 188,90 рублей, за счет средств местного бюджет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работ по благоустройству зданий общеобразовательных организаций, находящихся в собственности муниципальных образований Ставропольского края, в целях соблюдения требований к воздушно-тепловому режиму, водоснабжению и канализации, выделено – 83 271 897,00 рублей, в том числе из федерального бюджета – 74 361 804,02 рублей, бюджета Ставропольского края – 4 746 498,13 рублей, муниципального – 4 163 594,85 рублей. Денежные средства направлены на капитальный ремонт здания </w:t>
      </w:r>
      <w:r>
        <w:rPr>
          <w:sz w:val="28"/>
          <w:szCs w:val="28"/>
        </w:rPr>
        <w:t>МБОУ СОШ № 12 станицы Незлобн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го проекта «Содействие занятости женщин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оздание условий дошкольного образования для детей в возрасте до трёх лет» ведется строительство детского сада на 160 мест в 347 квартале по ул.  Быкова 12/2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от 27 августа 2019 года № 10 заключен с ООО «АСГ-Дорстрой». Цена контракта – 142 274,15 тыс.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крепление материально-технической базы образовательных организаций является одним из приоритетных направлений развития отрасли образования в Георгиевском городском округе Ставропольского края. Основными мероприятиями по укреплению материально-технической базы является проведение капитального и текущего ремонтов в образовательных организациях Георгиевского городского окру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020 года были выделены средства из местного бюджета на следующие виды работ: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 xml:space="preserve">МДОУ «Детский сад № 30 имени 8 Марта города Георгиевска» на сумму 2 411 906,65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 теневых навесов МДОУ «Детский сад № 30 имени 8 Марта города Георгиевска» на сумму 780 755,8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агоустройство территории МДОУ «Детский сад № 37 «Непоседы» г. Георгиевска» на сумму 2 701 087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пожарного водопровода МДОУ «Детский сад № 37 «Непоседы» г. Георгиевска» на сумму 60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 теневого навеса МДОУ «Детский сад № 37 «Непоседы» г. Георгиевска» на сумму 180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обретение мебели, посуды, стиральной машины и мягкого инвентаря МДОУ «Детский сад № 37 «Непоседы» г. Георгиевска» на сумму 1 591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монт водопровода МДОУ «Детский сад № 43 «Ласточка» г. Георгиевска» в сумме 255 238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монт водопровода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ДОУ «Детский сад № 42 «Аленький цветочек» г. Георгиевска» в сумме 63 992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системы отопления МБОУ СОШ № 20 станицы Подгорной на сумму 25 408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системы отопления и водоотведения МБОУ СОШ № 13 станицы Незлобной на сумму 354 275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проведение текущего ремонта пищеблока и приобретение технологического оборудования, инвентаря для организации горячего питания в МКДОУ «Детский сад № 10 «Огонёк» пос. Балковского» в сумме 1 107 2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роведение ремонта и замены трубопроводов водоснабжения и отопления МДОУ «Детский сад № 39 «Золотая рыбка» г. Георгиевск» в сумме 75 991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приобретение и замену узла учета тепловой энергии в МКДОУ «Детский сад № 9 «Алёнка» пос. Новоульяновского в сумме 185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технологического оборудования и инвентаря для организации горячего питания в МКОУ СОШ № 28 пос. Балковский в сумме 232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рециркуляторов воздуха в дошкольные образовательные учреждения на общую сумму 110 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устройство выгребной ямы МБОУ «Детский сад № 17 «Журавушка» ст. Лысогорской» в сумме 500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системы видеонаблюдения и приобретение мармитов МКОУ СОШ № 19 пос. Нижнезольского в сумме 147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и замена узла учета тепловой энергии      МДОУ «Детский сад № 44 «Радость» г. Георгиевска» в сумме 25 0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нтаж пожарной сигнализации МДОУ «Детский сад № 32 «Карамелька» г. Георгиевска в сумме 356 139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фонд школьных библиотек Георгиевского городского округа Ставропольского края пополнился учебной литературой. Пополнение фонда школьных библиотек финансировалось из краевого бюджета Ставропольского края в размер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7 187 147, 03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01 сентября 2020 года обеспеченность общеобразовательных учреждений округа учебной литературой составила 100%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Система дошкольного образования округа, представлена 46 муниципальными дошкольными образовательными учреждениями (далее – ДОУ), реализующими основную общеобразовательную программу дошкольного образования. Общая численность воспитанников – 7376 человека. Коэффициент загрузки ДОУ составил 107%.</w:t>
      </w:r>
      <w:r>
        <w:rPr>
          <w:sz w:val="28"/>
          <w:szCs w:val="28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В целях доступности дошкольного образования в ДОУ округа функционируют 52 группы для детей раннего возраста, которые посещают 1252 ребен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0 года очередность детей в возрасте от 2-х месяцев до прекращения образовательных отношений в дошкольные образовательные учреждения составила 1344 человек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омплектования в 2020 году родителям (законным представителям) предоставлено 12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 для поступления детей в ДОУ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оптимизации получения муниципаль</w:t>
        <w:softHyphen/>
        <w:t>ной услуги по приему заявлений, постановки на учёт и зачисления в ДОУ роди</w:t>
        <w:softHyphen/>
        <w:t xml:space="preserve">телям (законным представителям) детей дошкольного возраста предоставлена возможность получить данную услугу в электронном виде на Едином портале государственных услуг, а так же при личном обращении в детский сад, или через </w:t>
      </w:r>
      <w:r>
        <w:rPr>
          <w:rStyle w:val="Emphasis"/>
          <w:bCs/>
          <w:sz w:val="28"/>
          <w:szCs w:val="28"/>
          <w:shd w:fill="FFFFFF" w:val="clear"/>
        </w:rPr>
        <w:t xml:space="preserve">многофункциональный центр </w:t>
      </w:r>
      <w:r>
        <w:rPr>
          <w:sz w:val="28"/>
          <w:szCs w:val="28"/>
          <w:shd w:fill="FFFFFF" w:val="clear"/>
        </w:rPr>
        <w:t>предоставления государственных и муниципальных услуг</w:t>
      </w:r>
      <w:r>
        <w:rPr>
          <w:sz w:val="28"/>
          <w:szCs w:val="28"/>
        </w:rPr>
        <w:t>. В целях прозрачности и открытости функциони</w:t>
        <w:softHyphen/>
        <w:t xml:space="preserve">рует муниципальная информационная система «Аверс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мплектовани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  <w:shd w:fill="FEFEFE" w:val="clear"/>
        </w:rPr>
        <w:t xml:space="preserve"> создания условий для раннего развития детей в возрасте до трех лет, в </w:t>
      </w:r>
      <w:r>
        <w:rPr>
          <w:sz w:val="28"/>
          <w:szCs w:val="28"/>
          <w:shd w:fill="FFFFFF" w:val="clear"/>
        </w:rPr>
        <w:t>рамках выполнения Указа Президента</w:t>
      </w:r>
      <w:r>
        <w:rPr>
          <w:sz w:val="28"/>
          <w:szCs w:val="28"/>
        </w:rPr>
        <w:t xml:space="preserve"> «О национальных целях и стратегических задачах развития Российской Федерации на период до 2024 года» от 07 мая 2018 год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204 в 2019 году ведется </w:t>
      </w:r>
      <w:r>
        <w:rPr>
          <w:sz w:val="28"/>
          <w:szCs w:val="28"/>
        </w:rPr>
        <w:t>строительство детского сада на 160 мест по улице Быкова города Георгиевска. Также планируется строительство детского сада на 160 мест в с. Краснокумское, заключен контракт на разработку проектно-сметной документ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меры позволят удовлетворить потребности населения в устройстве детей в детский сад, проживающих в г. Георгиевске и с. Краснокумс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 исполнение распоряжения Правительства Ставропольского края «О работе министерства образования Ставропольского края по реализации прав граждан на получение общедоступного дошкольного образования» от 23 ноября 2011 г. № 501-рп в округе проводится работа по развитию вариатив</w:t>
        <w:softHyphen/>
        <w:t>ных форм дошколь</w:t>
        <w:softHyphen/>
        <w:t xml:space="preserve">ного образования,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ункционирует 13 групп кратковре</w:t>
        <w:softHyphen/>
        <w:t>менного пребывания, кото</w:t>
        <w:softHyphen/>
        <w:t>рые посещают 120 детей, а так же 2 лекотеки для детей с ограниченными возможностями здо</w:t>
        <w:softHyphen/>
        <w:t xml:space="preserve">ровья (далее - ОВЗ). </w:t>
      </w:r>
      <w:r>
        <w:rPr>
          <w:sz w:val="28"/>
          <w:szCs w:val="28"/>
          <w:shd w:fill="FFFFFF" w:val="clear"/>
        </w:rPr>
        <w:t>В которых предусмотрен гибкий режим работы от 2 до 5 раз в неделю, от 3 до 5 часов в день в зависимости от потребностей родителей, в целях увеличения охвата детей дошкольным образова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в ДОУ и для особых детей, детей-инвалидов, детей с ОВЗ. В ДОУ в 2019/2020 учебном году обучается по адаптированным программам в 27 группах</w:t>
      </w:r>
      <w:r>
        <w:rPr>
          <w:rFonts w:eastAsia="Calibri"/>
          <w:sz w:val="28"/>
          <w:szCs w:val="28"/>
        </w:rPr>
        <w:t xml:space="preserve"> компенсирующей направленности 269 </w:t>
      </w:r>
      <w:r>
        <w:rPr>
          <w:sz w:val="28"/>
          <w:szCs w:val="28"/>
        </w:rPr>
        <w:t>детей с тяжелыми нарушениями речи, с задержкой психического развития. Так же группы общеразвивающей направленности посещает 26 детей-инвалидов и 8 детей-инвалидов обучаются на д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щего образования представлена 28 общеобразовательными учреждениями. В 2019/2020 учебном году в 28 общеобразовательных учреждениях округа обучалось 16366 человек (2017/2018 учебном году – 15843, 2018/19 учебном году – 16115), из них по образовательным программам: начального общего образования – 7237 человек, основного общего образования – 7964 человек, среднего общего образования – 110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олучения образования является очная, 4 обучающихся получали образование в форме семейного образования. По индивидуальному плану на дому обучались 111 человек</w:t>
      </w:r>
      <w:r>
        <w:rPr>
          <w:spacing w:val="-1"/>
          <w:sz w:val="28"/>
          <w:szCs w:val="28"/>
        </w:rPr>
        <w:t>, 13  из них с применением дистанционных технологий</w:t>
      </w:r>
      <w:r>
        <w:rPr>
          <w:sz w:val="28"/>
          <w:szCs w:val="28"/>
        </w:rPr>
        <w:t xml:space="preserve"> (СОШ № 3, 5, 6, 9, 11, 15, 21, 22, 23, 25, 26, 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10 апреля 2020 года № 139, в целях организации образовательной деятельности в условиях профилактики и предотвращения распространения новой коронавирусной инфекции все общеобразовательные организации с 13 апреля 2020 года реализовывали образовательные программы начального общего, основного общего и среднего общего образования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20 учебном году в 5 общеобразовательных учреждениях округа открыты 6 профильных классов  (СОШ № 6, 7, 15, 26, 29 – 117 обучающихся) и продолжена реализация профильного обучения в 2-х классах (СОШ № 29 – 56 обучающихся) по 4 направлениям: социально-гуманитарное (СОШ № 6, 7, 26), социально-экономическое (СОШ № 15, 29), физико-математическое, химико-биологическое и многопрофильный класс (физико-математическая группа и химико-биологическая группа) (СОШ № 29). Направления профилей изучения определялись с учётом запросов и потребностей обучающихся,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круга наряду с общеобразователь</w:t>
        <w:softHyphen/>
        <w:t>ными программами реализуются программы углубленного изучения отдельных предметов (гуманитарного и математического профилей). Углубленным изучением английского языка в гимназии № 2 охвачено 678 человек, что составляет 89,8%, в лицее № 4 углубленным изучением математики охвачено 158 человек, биологии – 25 человек, что составляет 25,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еятельность классов казачьей направленности в 10 общеобразовательных учреждениях (2018/19  – 6, 2017/2018 – 4): СОШ № 1 (1 класс – 20 человек), СОШ № 3 (1 класс – 28 человек), СОШ № 6 (1 класс – 25 человек), СОШ № 12 (1 класс – 20 человек), СОШ № 15 (9 классов – 207 человек), СОШ №16 (6 классов – 127 человек), СОШ № 18 (2 класса – 32 человека),  СОШ № 22 (2 класса – 47 человек), СОШ № 24 (2 класса – 49 человек),  СОШ № 26 (2 класса – 53 челове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продолжают функционировать кадетские классы: СОШ № 5 (4 класса – 90 человек), СОШ № 12 (2 класса – 49 человек), СОШ № 15 (7 классов – 153 человека), СОШ № 21 (1 класс – 25 челов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9 года в общеобразовательных учреждениях открыты спортивные классы: в СОШ № 9 по виду спорта «Легкая атлетика» (1 класс – 27 человек), в СОШ № 13 по виду спорта «Шахматы» (1 класс – 23 человека). Продолжили свою деятельность спортивные классы в СОШ №5 по виду спорта «Самбо» (1 класс – 29 человек), СОШ № 29 по виду спорта «Плавание» (1 класс – 30 человек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достижения качественных образовательных результатов последовательно проводится работа по реализации Федерального государственного образовательного стандарта начального общего образования (далее – ФГОС НОО) и Федерального государственного образовательного стандарта основного общего образования (далее – ФГОС ООО). В 2019/2020 учебном году обучались в соответствии с ФГОС ООО в штатном режиме учащиеся 5-9-х классов. Обучающиеся 9-11-х классов осваивали образовательную программу</w:t>
      </w:r>
      <w:r>
        <w:rPr>
          <w:sz w:val="28"/>
          <w:szCs w:val="28"/>
          <w:shd w:fill="FFFFFF" w:val="clear"/>
        </w:rPr>
        <w:t xml:space="preserve"> на основании федерального базисного учебного плана, разработанного на основе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2019/2020 учебного года анализ мониторинга показал, что уровень обученности составляет 99,9 %, что выше итогов 2018/19 учебного года на 0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о обучающихся оставлены на повторный курс обучения (2018/19 – 2) (лицей № 4 – 1 обучающийся, СОШ № 9 – 2 обучающихся, СОШ № 18 – 1 обучающийся) и 9 обучающихся переведены в следующий класс условно (СОШ № 6, 9, 18, 27, 29, лицей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образования составляет 45,1% (2018/19 учебный год – 42,9%). Показатель качества знаний по образовательным программам начального общего образования – 53 % (в 2018/2019 учебном году – 50,6 %); по образовательным программам основного общего образования – 37,2 % (2018/2019 учебном году – 35,5%); по образовательным программам среднего общего образования – 63,6 % (2018/2019 – 56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успевают – 1184 обучающихся (8,3%), на «хорошо» –    5260 обучающихся (36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/2020 учебного года наиболее высокий показатель качества знаний в общеобразовательных учреждениях: гимназия № 2 – 66,6 % (директор Гатальская Е.А.), лицей № 4 – 60,1 % (директор Соболева О.А.), СОШ № 29 – 59,4 % (директор Щербина И.П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учающиеся общеобразовательных организаций участвуют    в независимой оценке качества образования: всероссийские, региональные, окружные проверочные работы, национальные исследова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398 обучающихся пятнадцати лет из 7 общеобразовательных организаций Георгиевского городского округа (лицей № 4, СОШ № 9, 12, 13, 15, 21, 29) приняли участие в региональной  оценке качества образования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-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щихся по читательской, математической и естественнонаучной грамотности в рамках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проводятся по международной 1000 - бальной шкале со средним значением 50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по округу по читательской грамотности составляет 452 балла (край – 463, Россия – 479,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 – 487). Три общеобразовательные организации показали результаты выше краевого и России (СОШ № 9, 21, 2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результата по математической грамотности по округу составляет 454 балла (край – 459, Россия – 488,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 – 489),  по естественнонаучной грамотности среднее значение по округу составляет 446 баллов (край – 458, Россия – 478,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 – 489). Три общеобразовательные организации показали результаты выше краевого (лицей № 4, СОШ № 9, 29) и одна общеобразовательная организация выше результата России (СОШ № 29). СОШ № 29 по всем направлениям (читательской, математической и естественнонаучной граммотности) показала результаты выше показателей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 учебном году аттестаты особого образца и медали Российской Федерации «За особые успехи в учении» получили 66 выпускников 11-х классов. Золотыми медалями Ставропольского края «За особые успехи в обучении» поощрены 37 выпускников. Серебряными медалями Ставропольского края «За особые успехи в обучении» поощрены 16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общеобразовательных учреждений в 2020 году получили аттестат о среднем общем образовани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20 учебном году в округе в общеобразовательных учреждениях обучалось 695 ребенка с ОВЗ и детей-инвалидов, в дошкольных образовательных учреждениях воспитывалось 269 ребенка с ОВЗ и детей-инвалидов.</w:t>
      </w:r>
      <w:r>
        <w:rPr>
          <w:color w:val="000000"/>
          <w:sz w:val="28"/>
          <w:szCs w:val="28"/>
          <w:shd w:fill="FFFFFF" w:val="clear"/>
        </w:rPr>
        <w:t xml:space="preserve"> Остальные дети-инвалиды школьного возраста, по решению психолого-медико-педагогической комиссии, обучаются в государственных специализированных коррекционных образовательных учреждениях. 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2 муниципальных общеобразовательных учреждениях округа функционирует 64 класса, в которых организовано обучение по адаптированным основным общеобразовательным программам для детей 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20 учебном году для их обучения создана и функционирует в округе дифференцированная система обучения с учетом состояния здоровья детей, характера нарушения и уровня их развит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му индивидуально обучаются по программам дошкольного образования 70 детей, по основным общеобразовательным программам – 180 обучающихся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с использованием дистанционных образовательных технологий  для 13 детей-инвалидов, не имеющих медицинских противопоказаний для работы на компьютере из 12 общеобразовательных учреждений (СОШ № 3, СОШ  № 5, СОШ № 6, СОШ № 9, СОШ № 11, СОШ №15, СОШ № 21, СОШ № 22, СОШ № 23, СОШ 25, СОШ № 26,  СОШ №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требуют подготовленных специалистов. Общее количество педагогических работников, имеющих специальное образование и работающих в образовательных организациях с детьми данной категории – 88 человек. В 2019/2020 учебном году 13 педагогов общеобразовательных учреждений и 7 педагогов дошкольных образовательных учреждений прошли курсы повышение квалификации по работе с детьми с ОВЗ, из них 2 педагога прошли переподготовку по работе с детьми с ОВЗ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истанционного образования рабочие места преподавателей оснащены компьютерным оборудованием. Компьютерное оборудование адаптировано в соответствии с видом нарушений в развитии ребенка и предназначено для организации обучения по дистанционным образователь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базе образовательных организаций ДОУ № 17, 21, 34, 35, 42, 45, ЦО № 10, СОШ № 20 и ДЮСШ  стартовал инновационный социальный проект «Держась за руки», направленный на активную поддержку родителей, воспитывающих детей-инвалидов и детей с ОВЗ.  В результате победы в конкурсе инновационных социальных проектов муниципальных образований, организованном Фондом поддержки детей, находящихся в трудной жизненной ситуации, (г. Москва) получены денежные средства в размере 2 000 000 рублей, из них 600 000 рублей выделены из средств местного бюджета. Проводимые мероприятия направлены на создание условий для получения образования и дальнейшую успешную интеграцию в общество детей с ОВЗ и детей-инвалидов. 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ы все условия для обеспечения равного доступа к качественному дополнительному образованию детей. В системе дополнительного образования в 2019/2020 учебном году функционировало 4 учреждения: Дом детского творчества, Центр туризма, экологии и краеведения, Детско-юношеская спортивная школа, Центр дополнительного образования. Кроме того, в 28 общеобразовательных учреждениях реализовывались программы дополнительного образования в 480 кружках и секциях. Всего детей в возрасте от 5 до 18 лет, обучающихся по дополнительным образовательным программам – 20527 человек, что составляет 84 % от общего количества детей в возрасте от 5 до 18 лет, проживающих в округе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а территории округа в 2019/2020 учебном  году школах № 13, 20 и 26  реализовывался </w:t>
      </w:r>
      <w:r>
        <w:rPr>
          <w:rFonts w:eastAsia="Calibri"/>
          <w:sz w:val="28"/>
          <w:szCs w:val="28"/>
        </w:rPr>
        <w:t>федеральный проект «Современная школа» национального проекта «Образование»</w:t>
      </w:r>
      <w:r>
        <w:rPr>
          <w:sz w:val="28"/>
          <w:szCs w:val="28"/>
        </w:rPr>
        <w:t xml:space="preserve">  в формате  </w:t>
      </w:r>
      <w:r>
        <w:rPr>
          <w:rFonts w:eastAsia="Calibri"/>
          <w:sz w:val="28"/>
          <w:szCs w:val="28"/>
        </w:rPr>
        <w:t xml:space="preserve">центров образования цифрового и гуманитарного профилей, способствующие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, другим предметным областям, а также внеурочной деятельности в рамках реализации дополнительных общеобразовательных программ «Точка роста». </w:t>
      </w:r>
      <w:r>
        <w:rPr>
          <w:sz w:val="28"/>
          <w:szCs w:val="28"/>
        </w:rPr>
        <w:t xml:space="preserve">Для успешного их функционирования предшествовала определенная работа по подготовке помещений, обучению кадров, укреплению информационной базы школ в соответствии с </w:t>
      </w:r>
      <w:r>
        <w:rPr>
          <w:rStyle w:val="StrongEmphasis"/>
          <w:b w:val="false"/>
          <w:bCs w:val="false"/>
          <w:sz w:val="28"/>
          <w:szCs w:val="28"/>
        </w:rPr>
        <w:t>методическими рекомендациями «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ляющей здоровъесбережения школьников является полноценное питание, и поэтому его организация остается одним из основных направлений развития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здоровья школьников за счет обеспечения их качественным, сбалансированным питанием вопрос организации питания в образовательных организациях находится под постоянным контролем управления образования. В целях осуществления контроля управлением образования проведено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ок по организации питания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обучающихся составила: завтрак – 63,61 руб., обед – 63,61 руб., стоимость двухразового питания для детей с ОВЗ – 127,22 руб. (на 01.09.2020 г. завтрак или обед -59,96 руб.; ОВЗ -119,92 руб.)</w:t>
      </w:r>
    </w:p>
    <w:p>
      <w:pPr>
        <w:pStyle w:val="Standard"/>
        <w:ind w:firstLine="709"/>
        <w:jc w:val="both"/>
        <w:rPr>
          <w:shd w:fill="FFFFFF" w:val="clear"/>
        </w:rPr>
      </w:pPr>
      <w:r>
        <w:rPr>
          <w:kern w:val="0"/>
        </w:rPr>
        <w:t xml:space="preserve">Таким образом, принимаемые меры по улучшению организации питания обучающихся, дали положительную динамику. Процент охвата обучающихся общеобразовательных учреждений организованным питанием остается стабильным и составил в 2020 году 98,3%, охват школьников горячим питанием 93,3 %, в том числе льготным питанием 10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пеки и попечительства продолжается осуществляться целенаправленная работа по реализации государственной политики в сфере защиты прав детей-сирот и детей, оставшихся без попечения родителей, а также в части профилактики социального сиротства через обеспечение детям-сиротам государственных социальных гарантий и реализации права жить и воспитываться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еоргиевского городского округа Ставропольского края проживает 452 детей, относящийся к категории детей-сирот и детей, оставшихся без попечения родителей, что составляет 1,49%  от общего количества детского населения округа (2019 – 487 чел., (1,47%), 2018 г. –  444 чел. (1,3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управления образования по заявлениям лиц из числа детей-сирот и детей, оставшихся без попечения родителей (далее – дети-сироты), подлежащих обеспечению жилыми помещениями, и    предоставленных ими необходимых документов, направляет личные дела детей-сирот в министерство образования Ставропольского края. За 2019 год было обеспечено жилыми помещениями из специализированного жилищного фонда Ставропольского края по договорам найма обеспечен 2 человека, в 2018 году 1 человек. С 01 января 2020 года жилье предоставлено 4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молодёжной политики на территории Георгиевского городского округа Управлением образования и Муниципальным учреждением «Центр молодёжных проектов» (далее - МУ «ЦМП») за истекший период проведено 240 мероприятий. Охват молодёжи мероприятиями за отчетный период составил 168 28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МП» в своей деятельности охватывает 54 158 человек — это молодёжь в возрасте от 14 до 3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МУ «ЦМП» является формирование условий для гражданского становления, патриотического, духовно-нравственного воспитания молодёжи, увековечение памяти защитника Отечества, что особо стало важным в год 75-летия Победы в Великой Отечественной войне 1941-1945 гг. 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расль образования в сфере культуры Георгиевского городского округа включает в себя 5 учреждений дополнительного образования – МБУ ДО «Детская музыкальная школа города Георгиевска», МБУ ДО «Детская художественная школа  города Георгиевска», МБУ ДО «Детская школа искусств станицы Незлобной», МБУ ДО «Детская школа искусств станицы Лысогорской», в которую входит 5 филиалов, расположенных в ст. Александрийской, ст. Георгиевской, с. Новозаведенном, с. Обильном, пос. Шаумянском, МБУ ДО «Детская школа искусств села Краснокумского», в которую входит 1 филиал, расположенный в пос. Но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ями Программы с учетом изложенных приоритетов развития сферы образования являются: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дошкольного образования, создание условий, обеспечивающих детям равные возможности для получения дошкольного образовани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в системе общего образования равных возможностей получения доступного и качественного образования, cохранение и укрепление здоровья детей и подростков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в системе дополнительного образования равных возможностей получения доступного и качественного воспитания, образования и позитивной социализации детей, оказание психолого-педагогической помощи детям, подросткам и их родителям в Георгиевском городском округе Ставропольского кра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изация молодых граждан в современном обществе,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социального развития Георгиевского городского округа Ставропольского кра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ние в Георгиевском городском округе Ставропольского края комплексной системы решения проблем семейного и детского неблагополучия, социального сиротства, социальные выплаты гражданам, проживающим на территории Георгиевского городского округа Ставропольского края; 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доступности качественного дополнительного образования, способствующего совершенствованию эстетического и духовно-нравственного воспитания подрастающего поколени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новых мест в муниципальных образовательных организациях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занятости обучающихся в период каникул, создание условий для оздоровления, отдыха и личностного развития обучающихся, профилактика беспризорности и безнадзорности в Георгиевском городском округе Ставропольского кра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реализации мероприятий Программы и обеспечения качества образовательного процесса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нергетической эффективности муниципальных организаций Георгиевского городского округа Ставропольского края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ализация механизма комплексной поддержки родителей, </w:t>
      </w:r>
      <w:r>
        <w:rPr>
          <w:sz w:val="28"/>
          <w:szCs w:val="28"/>
          <w:lang w:eastAsia="en-US"/>
        </w:rPr>
        <w:t xml:space="preserve">воспитывающих детей-инвалидов и детей с ограниченными возможностями здоровья, </w:t>
      </w:r>
      <w:r>
        <w:rPr>
          <w:sz w:val="28"/>
          <w:szCs w:val="28"/>
        </w:rPr>
        <w:t>направленного на повышение качества жизни семей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и и решения задачи Подпрограммы могут оказать влияние внутренние и внешние риски её реализации. Анализ данных рисков и принятие мер по управлению ими осуществляет ответственный исполнитель Подпрограммы – управление образования и молодёжной политики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одпрограммы относятся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разработка, согласование и принятие документов, обеспечивающих выполнение основного мероприятия Подпрограммы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ополнительных или увеличение действующих расходных обязательств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недостаточным уровнем бюджетного финансирования Подпрограммы, вызванные возникновением дефицита местного бюджета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альный подход к планированию и оценке результатов деятельности, недостаток обоснованности и точности оценок бюджетных ассигнований и результатов деятельност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срок реализации Программы и, как следствие, возрастание неопределённости по мере реализации Программы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основных мероприятий Подпрограммы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одотчетность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а целей, задач и результатов муниципальных учреждений с выделяемыми бюджетными ассигнованиями в рамках муниципальной программы, по результатам исполнения которой применяется механизм корректировки бюджетных ассигнований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содержания и сроков исполнения основных мероприятий Подпрограммы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одпрограммы относятся: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средств из краевого бюджета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ост инфляци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редсказуемость системы нормативного правового регулирования в сфере реализации Программы на федеральном, краевом уровнях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внешними рисками реализации Подпрограммы в течение всего срока её реализации необходимо осуществлять мониторинг выполнения программных мероприятий и своевременное внесение изменений по ее корректировки.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Развитие дошкольного образования в Георгиевском городском округе Ставропольского края» (приведена в приложении 1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Развитие общего образования в Георгиевском городском округе Ставропольского края» (приведена в приложении 2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Развитие дополнительного образования и молодёжной политики в Георгиевском городском округе Ставропольского края» (приведена в приложении 3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» (приведена в приложении 4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Развитие дополнительного образования в сфере культуры в Георгиевском городском округе Ставропольского края» (приведена в приложении 5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Строительство и реконструкция объектов муниципальной собственности Георгиевского городского округа Ставропольского края» (приведена в приложении 6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Организация летнего отдыха и занятости детей и подростков в каникулярный период в Георгиевском городском округе Ставропольского края (приведена в приложении 7 к Программе);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«Обеспечение реализации муниципальной программы и общепрограммные мероприятия» (приведена в приложении 8 к Программе)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программа «Поддержка родителей, воспитывающих детей-инвалидов и детей с ограниченными возможностями здоровья» (приведена в приложении 9 к Программе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составе, значениях и взаимосвязи показателей муниципальной программы приведены в приложении 10 к Программе.</w:t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ведения о весовых коэффициентах, присвоенных целям Программы, задачам подпрограмм Программы приведены в приложении 11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муниципальной программе Георгиевского городского округа Ставропольского края «Развитие образования и молодё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общего образования в Георгиевско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общего образования в Георгиевско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11"/>
        <w:gridCol w:w="144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подпрограмма «Развитие общего образования в Георгиевском городск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ые образовательные организации, подведомственные управлению образования и молодё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повышения качества общего образования в Георгиевском городском округе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9 классов, не прошедших ГИА-9, в общей численности выпускников 9 клас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исленность обучающихс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ступление от оказания услуг на платной основе, запланированных в бюджете по общеобразовательным организациям Георгие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доля обучающихся по образовательным программам начального общего образования обеспеченных новогодними подарками, в общем количестве обучающихся по программам начального общего образова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оля замененных оконных блоков в общеобразовательных организациях в общем количестве оконных блоков, требующих замены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занимающихся физической культурой и спортом во внеурочное время, в общем количестве обучающихся, за исключением дошко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территорий общеобразовательных организаций округа, к общему количеству территорий общеобразовательных организаций, требующих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человек ежемесячно вовлеченных в программу социально-культурных компетен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созданных детских технопарков «Кванториу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keepNext w:val="true"/>
              <w:keepLines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одпрограммы составит 5 355 508,32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759 199,1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920 243,74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907 200,33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921 988,25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924 406,17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922 470,72  тыс. рублей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еоргиевского городского округа  – 5 229 290,62 тыс. рублей, в том числе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742 198,36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895 559,6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886 067,12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900 855,04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903 272,96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901 337,51  тыс. рублей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702 978,21 тыс. рублей,   в том числе по год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977,2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20 году – 140 767,74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21 году – 133 688,9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 2022 году – 154 910,45 тыс. рублей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23 году – 135 816,9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24 году – 135 816,9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Ставропольского края  – 3 302 687,16  тыс. рублей, в том числе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24 228,18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</w:t>
            </w:r>
            <w:bookmarkStart w:id="3" w:name="OLE_LINK23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r>
              <w:rPr>
                <w:color w:val="000000"/>
                <w:sz w:val="28"/>
                <w:szCs w:val="28"/>
              </w:rPr>
              <w:t xml:space="preserve">542 184,17  </w:t>
            </w:r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534 671,73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552 307,79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575 566,98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573 728,31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 – 1 223 625,25 тыс. рублей, в том числе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15 992,97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12 607,72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217 706,44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bookmarkStart w:id="9" w:name="OLE_LINK27"/>
            <w:bookmarkStart w:id="10" w:name="OLE_LINK26"/>
            <w:bookmarkStart w:id="11" w:name="OLE_LINK25"/>
            <w:bookmarkStart w:id="12" w:name="OLE_LINK24"/>
            <w:r>
              <w:rPr>
                <w:color w:val="000000"/>
                <w:sz w:val="28"/>
                <w:szCs w:val="28"/>
              </w:rPr>
              <w:t xml:space="preserve">193 636,80  </w:t>
            </w:r>
            <w:bookmarkEnd w:id="9"/>
            <w:bookmarkEnd w:id="10"/>
            <w:bookmarkEnd w:id="11"/>
            <w:bookmarkEnd w:id="12"/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191 889,05  тыс. рублей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91 792,27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 – 126 217,70  тыс. рублей, в том числе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bookmarkStart w:id="13" w:name="OLE_LINK34"/>
            <w:bookmarkStart w:id="14" w:name="OLE_LINK33"/>
            <w:bookmarkStart w:id="15" w:name="OLE_LINK32"/>
            <w:bookmarkStart w:id="16" w:name="OLE_LINK31"/>
            <w:bookmarkStart w:id="17" w:name="OLE_LINK30"/>
            <w:bookmarkStart w:id="18" w:name="OLE_LINK29"/>
            <w:bookmarkStart w:id="19" w:name="OLE_LINK28"/>
            <w:r>
              <w:rPr>
                <w:color w:val="000000"/>
                <w:sz w:val="28"/>
                <w:szCs w:val="28"/>
              </w:rPr>
              <w:t xml:space="preserve">17 000,75  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4 684,1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21 133,2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1 133,2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1 133,21 тыс. рублей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1 133,21 тыс. рублей</w:t>
            </w:r>
          </w:p>
          <w:p>
            <w:pPr>
              <w:pStyle w:val="Normal"/>
              <w:ind w:left="61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bookmarkStart w:id="20" w:name="OLE_LINK5"/>
            <w:bookmarkStart w:id="21" w:name="_Hlk496182871"/>
            <w:bookmarkStart w:id="22" w:name="OLE_LINK4"/>
            <w:bookmarkStart w:id="23" w:name="OLE_LINK3"/>
            <w:bookmarkEnd w:id="20"/>
            <w:bookmarkEnd w:id="21"/>
            <w:bookmarkEnd w:id="22"/>
            <w:bookmarkEnd w:id="23"/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до 99,2 процентов в 2024 году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уменьшение доли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до 0,7 процента в 2024 году;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92,8 процентов в 2024 году;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выпускников 9 классов,                              не прошедших ГИА-9, в общей численности выпускников 9 классов до 0,1 процента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обучающихся в общеобразовательных организациях до 16600 человек в 2024 год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й от оказания услуг на платной основе, запланированных в бюджете по общеобразовательным организациям Георгие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меньшение доли детей первой и второй групп здоровья в общей численности обучающихся в муниципальных общеобразовательных организациях до 85,0 процентов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спечение обучающихся по образовательным программам начального общего образования новогодними подарками, в общем количестве обучающихся по программам начального общего образования до 100%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1 обучающегося в муниципальных общеобразовательных организациях до 55,3 тыс. рублей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величение доли замененных оконных блоков в общеобразовательных организациях в общем количестве оконных блоков, требующих замены в общеобразовательных организациях, до 100,0 процентов в 2020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величение доли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, до  21,4 процента в 2020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до 25,0 процентов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территорий общеобразовательных организаций округа, к общему количеству территорий общеобразовательных организаций, требующих благоустройства, до 14,2 процентов в 2020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ежемесячно вовлеченных в программу социально-культурных компетенций до 1100 человек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меньшение доли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до 6,8 процентов в 2020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хранение доли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на уровне 100,00 процентов в 2024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1 детского технопарка "Кванториум" в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Подпрограммы является </w:t>
      </w:r>
      <w:r>
        <w:rPr>
          <w:sz w:val="28"/>
          <w:szCs w:val="28"/>
        </w:rPr>
        <w:t>обеспечение доступности и повышения качества общего образования в Георгиевском городском округе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«Обеспечение деятельности общеобразовательных организаций, предоставление бесплатного общего образования»</w:t>
      </w:r>
      <w:r>
        <w:rPr>
          <w:sz w:val="28"/>
          <w:szCs w:val="28"/>
        </w:rPr>
        <w:t>, в рамках которого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образовательных программ общего образования в соответствии с Федеральным государственным образовательным стандартом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процесса обучения детей-инвалидов на дому, в том числе предоставление дистанционного обучения детей-инвалидов на до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лучшение условий реализации программы общего образования посредством </w:t>
      </w:r>
      <w:r>
        <w:rPr>
          <w:sz w:val="28"/>
          <w:szCs w:val="28"/>
          <w:lang w:eastAsia="ko-KR"/>
        </w:rPr>
        <w:t>капитального и текущего ремонтов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ko-KR"/>
        </w:rPr>
        <w:t>профилактика терроризма, экстремизма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овогодними подарками учащихся обще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противопожарной безопасности общеобразовательных организаций округа, прочие мероприятия в области образ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ind w:firstLine="708"/>
        <w:jc w:val="both"/>
        <w:rPr/>
      </w:pPr>
      <w:bookmarkStart w:id="24" w:name="OLE_LINK9"/>
      <w:bookmarkStart w:id="25" w:name="OLE_LINK8"/>
      <w:bookmarkStart w:id="26" w:name="OLE_LINK2"/>
      <w:bookmarkStart w:id="27" w:name="OLE_LINK1"/>
      <w:bookmarkEnd w:id="24"/>
      <w:bookmarkEnd w:id="25"/>
      <w:bookmarkEnd w:id="26"/>
      <w:bookmarkEnd w:id="27"/>
      <w:r>
        <w:rPr>
          <w:sz w:val="28"/>
          <w:szCs w:val="28"/>
        </w:rPr>
        <w:t>увеличение доли 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до 99,2 процентов в 2024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доли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до 0,7 процента в 202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92,8 процента в 202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меньшение доли выпускников 9 классов, не прошедших ГИА-9, в общей численности  выпускников 9 классов до 0,1 процента в  202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увеличение численности обучающихся в общеобразовательных организациях до 16600 человек в 2024 году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еспечение поступлений от оказания услуг на платной основе, запланированных в бюджете по общеобразовательным организациям Георгиевского городского округ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меньшение доли детей первой и второй групп здоровья в общей численности обучающихся в муниципальных общеобразовательных организациях до 85,0 процентов в 202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еспечение обучающихся по образовательным программам начального общего образования новогодними подарками, в общем количестве обучающихся по программам начального общего образования до 100%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униципального образования на общее образование в расчете на 1 обучающегося в муниципальных общеобразовательных организациях до 55,3 тыс. рублей в 2024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«Проведение работ по замене оконных блоков в общеобразовательных организациях Ставропольского края», в рамках которого предполаг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конных блоков в общеобразовательных организ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увеличение доли замененных оконных блоков в общеобразовательных организациях в общем количестве оконных блоков, требующих замены в общеобразовательных организациях, до 100,0 процентов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Проведение работ по капитальному ремонту кровли в общеобразовательных организациях», в рамках которого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капитальному ремонту кровли в обще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увеличение доли общеобразовательных организаций, в которых проведены работы по капитальному ремонту кровли, от общего количества общеобразовательных организаций, требующих капитального ремонта кровли, до  21,4 процента в 2020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Реализация регионального проекта «Успех каждого ребёнка», в рамках которого предполаг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портивных залов и развитие школьных спортивных клубов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до 25,0 процентов в 2024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«Реализация регионального проекта «Современная школа», в рамках которого предполаг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создание детских технопарков «Квантори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численности человек ежемесячно вовлеченных в программу социально-культурных компетенций до 1100 человек в 2024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«Обеспечение деятельности центров образования цифрового и гуманитарного профилей», в рамках которого предполаг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еятельности центров образования цифрового и гуманитарного профи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численности человек ежемесячно вовлеченных в программу социально-культурных компетенций до 1100 человек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«Проведение работ по благоустройству территории муниципальных общеобразовательных организаций Ставропольского края, путем асфальтирования (включая установку (замену) бордюров) территории», в рамках которого предполаг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абот по благоустройству территорий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увеличение доли благоустроенных территорий общеобразовательных организаций округа, к общему количеству территорий общеобразовательных организаций, требующих благоустройства, до 14,2 процентов в 2020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«Благоустройство зданий муниципальных общеобразовательных организаций», в рамках которого предпо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абот по капитальному ремонту зданий в общеобразовательных организациях, включая приобретение сопутствующих товаров (работ, услуг), в целях соблюдения требований к воздушно-тепловому режиму, водоснабжению и кан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меньшение доли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до 6,8 процентов в 2020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9)«Организация бесплатного горячего питания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», в рамках которого предпо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хранение доли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на уровне 100,00 процентов в 2024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eastAsia="ar-SA"/>
        </w:rPr>
        <w:t xml:space="preserve"> «Обеспечение деятельности детских технопарков «Кванториум», созданных на базе общеобразовательных организаций Георгиевского городского округа Ставропольского края»», в рамках которого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деятельности детских технопарков «Кванториу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ar-SA"/>
        </w:rPr>
        <w:t>создание 1 детского технопарка «Кванториум»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ых основных мероприятий Подпрограммы участвует управление образования и молодё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OLE_LINK9"/>
      <w:bookmarkStart w:id="29" w:name="OLE_LINK8"/>
      <w:bookmarkStart w:id="30" w:name="OLE_LINK2"/>
      <w:bookmarkStart w:id="31" w:name="OLE_LINK1"/>
      <w:bookmarkEnd w:id="28"/>
      <w:bookmarkEnd w:id="29"/>
      <w:bookmarkEnd w:id="30"/>
      <w:bookmarkEnd w:id="31"/>
      <w:r>
        <w:rPr>
          <w:sz w:val="28"/>
          <w:szCs w:val="28"/>
        </w:rPr>
        <w:t>Сведения о составе, значениях и взаимосвязи показателей муниципальной подпрограммы приведены в приложении 10 к Программе.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А.Н.Савченко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Развитие образования и молодёжной политик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2"/>
        <w:gridCol w:w="9"/>
        <w:gridCol w:w="17"/>
        <w:gridCol w:w="14"/>
        <w:gridCol w:w="837"/>
        <w:gridCol w:w="14"/>
        <w:gridCol w:w="26"/>
        <w:gridCol w:w="83"/>
        <w:gridCol w:w="33"/>
        <w:gridCol w:w="1121"/>
        <w:gridCol w:w="18"/>
        <w:gridCol w:w="8"/>
        <w:gridCol w:w="114"/>
        <w:gridCol w:w="954"/>
        <w:gridCol w:w="181"/>
        <w:gridCol w:w="26"/>
        <w:gridCol w:w="1141"/>
        <w:gridCol w:w="59"/>
        <w:gridCol w:w="45"/>
        <w:gridCol w:w="26"/>
        <w:gridCol w:w="1242"/>
        <w:gridCol w:w="35"/>
        <w:gridCol w:w="8"/>
        <w:gridCol w:w="45"/>
        <w:gridCol w:w="1181"/>
        <w:gridCol w:w="40"/>
        <w:gridCol w:w="16"/>
        <w:gridCol w:w="101"/>
        <w:gridCol w:w="63"/>
        <w:gridCol w:w="1113"/>
        <w:gridCol w:w="288"/>
        <w:gridCol w:w="916"/>
        <w:gridCol w:w="73"/>
        <w:gridCol w:w="1842"/>
        <w:gridCol w:w="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именование цели, задач, индикаторов их достиж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еоргиевского городского округа Ставропольского края  «Развитие образования и молодёж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муниципальной программы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399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829,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495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988,2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25,2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997,7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, 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36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58,9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4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 047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88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4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9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 622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94 910,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14,3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20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997,1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118,4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 939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94 043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393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266,0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302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63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 989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742,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7 581,6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6 067,3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 880,7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8 63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3 216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 473,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 495,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 770,7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 732,1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 635,3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754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086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296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48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75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0,6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41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89,7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30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30,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2"/>
                <w:szCs w:val="22"/>
              </w:rPr>
              <w:t>Цель «Развитие дошкольного образования, создание условий, обеспечивающих детям равные возможности для получения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RANGE!H14"/>
            <w:r>
              <w:rPr>
                <w:sz w:val="20"/>
                <w:szCs w:val="20"/>
              </w:rPr>
              <w:t>15,0</w:t>
            </w:r>
            <w:bookmarkEnd w:id="32"/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щ = (х / в) x 100%, где: щ – доля детей в возрасте от 1 года до 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х – численность в возрасте  от 1 года до 6 лет, стоящих на учете для определения в муниципальные дошкольные образовательные организации (данные управления  образования и молодёжной поли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де</w:t>
              <w:softHyphen/>
              <w:t>тей дошкольного возраста от 1 года до 6 лет (статистические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 «Создание в системе общего образования  равных возможностей получения доступного и качественного образования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хранение и укрепление здоровья детей и подро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д = (е / л) x 100%, где: д –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;</w:t>
              <w:br/>
              <w:t>е – численность обучающихся во вторую смену (комплектование сет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обучающихся в муниципальных общеобразовательных  организациях (комплектование с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«Создание в системе дополнительного образования  равных возможностей получения доступного и качественного воспитания, образования и позитивной социализации детей, оказание психолого-педагогической помощи детям, подросткам и их родителям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Количество детей  в возрасте от 5 до 18 лет,  занимающихся в организациях дополнительного образовани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истические отч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циализация молодых граждан в современном обществе,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социального развития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молодых людей в возрасте от 14 до 35 лет, участвующих в реализуемых органами и организациями, действующими в области молодёжной политики, проектах и программах талантливой молодёж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ий отчет о деятельности муниципальной организации  «Центр молодёжных проек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здание  в Георгиевском городском округе Ставропольского края комплексной системы решения проблем семейного и детского неблагополучия, социального сиротства. Социальные выплаты гражданам, проживающим на территории Георгиевского городского округа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получателей (имеющих право) на компенсацию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й (ежеквартальный, годовой) отчет «компенсации части родительской пл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на содержание денежные выпла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103-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Обеспечение доступности качественного дополнительного образования, способствующего совершенствованию эстетического и духовно-нравственного воспитания подрастающего поко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Количество  организаций дополнительного образования детей в сфере культур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ия культуры и туризма, статистический отчет 1-дм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здание новых мест в муниципальных 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, созданных путем строительства новых зданий общеобразователь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Организация занятости обучающихся в период каникул, создание условий для оздоровления, отдыха и личност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, профилактика беспризорности и безнадзорности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услуг в области содействия занятости населения и летним отдыхом в Георгиевском городском округе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анкетирования  граждан, получивших услуги в области содействия занятости населения и летним отдыхом в Георгиев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«Создание условий для реализации мероприятий Программы  и  обеспечения качества образовательного проц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образовательных организаций, соответствующих современным санитарно – эпидемиологическим требования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образовательных организаций, соответствующих современным санитарно-эпидемиологическим требованиям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Ж – количество  образовательных организаций, соответствующих современным санитарно - эпидемиолог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– количество образовательных организаций Георгиевского городского округа (данные управления  образования и молодёж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Повышение энергетической эффективности образовательных организаций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замененных оконных бло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 - количество  оконных блоков, требующих замены в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Ж - общее количество замененных оконных блоков в образовательных организациях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«Реализация механизма комплексной поддержки   родителей, </w:t>
            </w:r>
            <w:r>
              <w:rPr>
                <w:lang w:eastAsia="en-US"/>
              </w:rPr>
              <w:t xml:space="preserve">воспитывающих детей-инвалидов и детей  с ограниченными возможностями здоровья, </w:t>
            </w:r>
            <w:r>
              <w:rPr/>
              <w:t>направленного на повышение качества  жизни семей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Удовлетворенность родителей, воспитывающих детей-инвалидов, детей с ограниченными возможностями здоровья, получивших поддержку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нкетирования  граждан, получивших комплексную помощь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дпрограмма «Развитие дошкольного образования в Георгиевском городском округ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 323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 079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1 899,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5 173,8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 825,7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 825,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 530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 150,8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 546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 549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 530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 150,8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 546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 549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 643,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 567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 186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09,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 643,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 567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 186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09,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1,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6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Обеспечение государственных гарантий на получение дошкольного образования  и повышения качества образовательных услуг, предоставляемых населению Георгиевского городского округа Ставропольского края системой дошко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детей в возрасте от 1 года до 6 лет, получающих дошкольную образовательную услугу и услугу по их содержанию в муниципальных образовательных организациях, в общей численности детей от 1 года до 6 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(б / в) x 100%, гд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доля детей от 1 года до 6 лет, ох</w:t>
              <w:softHyphen/>
              <w:t>вачен</w:t>
              <w:softHyphen/>
              <w:t>ных  различными формами  до</w:t>
              <w:softHyphen/>
              <w:t>школьного образования,  в общей чис</w:t>
              <w:softHyphen/>
              <w:t>ленности детей дошкольного 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б – численность детей от  1 года до 6 лет,  охваченных различными формами до</w:t>
              <w:softHyphen/>
              <w:t>школьного образования (данные управления  образования 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де</w:t>
              <w:softHyphen/>
              <w:t>тей дошкольного возраста от 1 года до 6 лет (статистические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Численность детей,  получающих дошкольное образование в муниципальных дошкольных 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рганизациях Георгиевского городского округа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форма статистического наблюдения 85-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дошкольным образовательным организациям Георгиевского городского округа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7,9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6,14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8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85-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мененных оконных блоков в дошкольных организациях в общем количестве оконных блоков, требующих замены в 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м = (к / л) x 100%, гд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– доля замененных оконных блоков в дошкольных организациях в общем количестве оконных блоков, требующих замены в  дошкольных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мененных оконных блоков в дошкольных образовательных организациях (данные управления  образования 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конных блоков, требующих замены в дошкольных 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школьных организаций в общем количестве дошкольных образовательных организаций, в которых проведены ремон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85-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лей на рубл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формуле: ф = (с / м)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средства привлеченные из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 - инвалидов (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 439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 115,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 532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5 173,8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 825,7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 825,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 551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 570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 694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 549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 551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 570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 694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 549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 85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 738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 677,9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 671,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09,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 738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 677,9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 671,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09,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 116,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1,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6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5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замене оконных блоков в муниципальных дошкольных образовательных организациях Ставропольского края»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0,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,7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,8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1,7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,8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1,7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  <w:lang w:eastAsia="ko-KR"/>
              </w:rPr>
              <w:t>Проведение капитального ремонта в дошкольных образовательных организациях Георгиевского городского округа Ставропольского кра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 962,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23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 241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55,5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241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55,5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721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7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721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7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 в Георгиевском городском округе Ставропольск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9 199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 243,7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 200,3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8 888,6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8 185,0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8 185,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67,7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88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80,6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67,7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88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80,6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1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 228,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 184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 671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 541,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 65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 65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 228,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 184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 671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 541,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 65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 656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 9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 607,7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 706,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3 533,6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1 578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577,9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 9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 607,7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 706,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 533,6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578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577,9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4,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Обеспечение доступности и повышения качества  общего образования в Георгиевском городском округе Ставропольского края»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орма статистического наблюдения ОО-1 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а статистического наблюдения ОО-1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г / л) x 100%, где: е –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 – количество организаций, соответствующих современным требованиям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– общее количество муниципальных общеобразовательных организаций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 классов, не прошедших ГИА-9, в общей численности  выпускников 9 клас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форма статистического наблюдения ОО-1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омплектование школьной сети на очередной год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общеобразовательным организациям Георгиевского городского округа Ставропольского кр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 = (ю/ л) x 100%, где: с – доля  детей первой и второй группы здоровья  в общей численности обучающихся в обще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ю – количество детей второй и первой группы здоровья  (данные ГБУЗ СК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- количество обучающихся в муниципальных общеобразовательных организациях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счет по формуле: е = ж/б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де: ж - расходы на общее образование за текущий финансовый год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б - количество обучающихся в общеобразовательных организациях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начального общего образования, обеспеченных новогодними подарками, в общем количестве обучающихся по программам начального общего образован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счет по формуле: е = м/б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де: м – количество детей, охваченных новогодними подаркам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- количество обучающихся начального общего образования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замененных оконных блоков в общеобразовательных организациях в общем количестве оконных блоков, требующих замены в общеобразовательных организациях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 доля замененных оконных блоков в общеобразовательных организациях в общем количестве оконных блоков, требующих замены в обще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мененных оконных блоков в общеобразовательных организациях (данные управления 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конных блоков, требующих замены в общеобразовательных организациях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доля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 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общеобразовательных организаций, в которых проведены работы по капитальному ремонту кровли (данные управления 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бщеобразовательных организаций, требующих капитальный ремонт кровли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 во внеурочное время, в общем количестве обучающихся, за исключением дошкольного образован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доля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нимающихся физической культурой и спортом во внеурочное время (статистические сведения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общее количество обучающихся, за исключением дошкольного образования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благоустроенных территорий общеобразовательных организаций округа к общему количеству территорий общеобразовательных организаций, требующих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с – доля благоустроенных территорий общеобразовательных организаций округа к общему количеству территорий общеобразовательных организаций, требующих благоустрой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благоустроенных территорий обще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общее количество территорий  общеобразовательных организаций, требующих благоустройства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Численность человек ежемесячно вовлеченных в программу социально-культурных компетенций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отчет в министерство образования СК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ОО-2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Георгиевского городского округа  Ставропольского кра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з = (к / м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: з – доля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Георгиевского городского округа 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количество обучающихся, получающих начальное общее образование, получающих бесплатное горячее пит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общая численность обучающихся, получающих начальное общее образование в муниципальных общеобразовательных организациях Георгиевского городского округа  Ставропольского края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детских технопарков «Кванториу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 на рубл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 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из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общеобразовательных организаций, предоставление бесплатного общего образования»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 643,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 463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 036,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3 352,7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1 916,9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1 916,9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753,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753,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61,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 134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8 462,4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 962,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 290,6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 667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 667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 134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8 462,4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 962,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 290,6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 667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 667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 508,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 563,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 679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7 667,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6 854,9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854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 508,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 563,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 679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 667,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854,9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854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4,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3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замене оконных блоков в общеобразовательных организациях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капитальному ремонту кровли в  общеобразовательных организ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19,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46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46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3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3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Успех каждого ребёнка»</w:t>
            </w:r>
          </w:p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71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32,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9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0,7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00,4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00,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E2</w:t>
            </w:r>
            <w:r>
              <w:rPr>
                <w:sz w:val="20"/>
                <w:szCs w:val="20"/>
              </w:rPr>
              <w:t xml:space="preserve">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7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,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7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,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6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6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6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6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6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6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Современ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12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3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58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1,7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1,7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9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9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,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2,1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,6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,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,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2,1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,6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,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9,3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 2 09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благоустройству территории муниципальных общеобразовательных организаций Ставропольского края путем асфальтирования (включая установку (замену) бордюров) терри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475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2 04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5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5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Благоустройство зданий муниципальных обще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 217,1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2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86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86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щеобразовательных организациях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444,8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1,6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1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1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71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01 2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30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0,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07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07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49,8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49,8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0,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07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 807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49,8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49,8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3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7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3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,7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,5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технопарков «Кванториум», созданных на базе общеобразовательных организаций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5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 2 11</w:t>
            </w:r>
            <w:r>
              <w:rPr>
                <w:sz w:val="20"/>
                <w:szCs w:val="20"/>
                <w:lang w:val="en-US"/>
              </w:rPr>
              <w:t xml:space="preserve"> S86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6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6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дпрограмма «Развитие дополнительного образования и молодёжной политики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643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76,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436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96,2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96,2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96,2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0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570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 321,5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900,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570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 321,5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900,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753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05,3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оступности и повышение качества дополнительного образования, развитие в Георгиевском городском округе социальноэкономических и организационных условий для эффективного процесса адаптации молодёжи и реализации её потенциал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чет по форму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(ф / х) x 100%, гд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–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 – численность  детей, охваченных до</w:t>
              <w:softHyphen/>
              <w:t>полнительным образованием (данные управления образования и молодёжной политики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х – общая численность детей в возрасте от 5 лет до 18 лет  (статистиче</w:t>
              <w:softHyphen/>
              <w:t>ские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 победителей и призеров краевых и всероссийских интеллектуальных состязаний, конференций, творческих конкурсов, спортивных соревнований от общего количества учащихся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счет по форму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 = (б / в) x 100%, где: а – доля  победителей и призеров краевых и всероссийских  ин</w:t>
              <w:softHyphen/>
              <w:t>теллектуальных состязаний, конференций, творческих конкурсов, спортивных соревнований от общего количества учащихся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б – количество учащихся муниципальных  общеобразовательных учреждений победителей и призеров  краевых и всероссийских интеллектуальных состязаний, конференций, творческих конкурсов, спортивных соревнований    (данные управления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– общее количество учащихся образовательных организаций (статистически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 организациям  дополнительного образования детей Георгиевского городск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ля детей, подростков и их родителей (законных представителей), которым оказаны услуги по индивидуальной психолого-педагогической и  медико-социальной помощи, от общего количества нуждающихся в психолого-педагогической и медико-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с / т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 – доля     детей, подростков и их родителей (законных представителей), которым оказаны услуги по индивиду</w:t>
              <w:softHyphen/>
              <w:t>альной психолого-педагогической и ме</w:t>
              <w:softHyphen/>
              <w:t>дико-социальной помощи, от общего ко</w:t>
              <w:softHyphen/>
              <w:t>личества нуждающихся в оказании ин</w:t>
              <w:softHyphen/>
              <w:t>дивидуальной психолого-педагогиче</w:t>
              <w:softHyphen/>
              <w:t>ской и медико-социальной помощ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 – количество детей, подростков и их родителей (законных представителей), которым оказаны услуги по индивидуальной психолого-педагогической и медико-соци</w:t>
              <w:softHyphen/>
              <w:t>альной помощи (данные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молодёжной политик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 – количество детей и подростков и их родителей, нуждающихся в оказании индивидуальной психолого-педагогиче</w:t>
              <w:softHyphen/>
              <w:t>ской и медико-социальной помощи общеобра</w:t>
              <w:softHyphen/>
              <w:t>зовательных учреждений  (данные управления образования и молодёж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замененных оконных блоков в организациях дополнительного образования в общем количестве оконных блоков, требующих замены в организациях дополнительного образования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замененных оконных бло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 - количество  оконных блоков, требующих замены в организациях дополните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общее количество замененных оконных блоков в организациях дополните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 на рубль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из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организаций дополнительного образования, реализация дополнит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х програм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634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 347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639,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52,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52,1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52,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1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561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242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396,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561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242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396,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809,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05,3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42,7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роведение работ по замене оконных блоков в организациях дополнительного образования детей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Развитие в Георгиевском городском округе социально-экономических и организационных условий для эффективного процесса социальной адаптации молодежи и реализации ее потенци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молодых граждан, задействованных в добровольческой деятельности, в общем количестве молодых граждан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(ф/х) х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 – доля молодых граждан, задействованных в добровольческой деятельности, в общем количестве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 - количество молодых граждан, задействованных в доброволь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 - общее количество молодых граждан, проживающих на территории Георгиевского городского округа (статистические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256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2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56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56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4,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754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4 00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754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 818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099,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Обеспечение законных прав и интересов детей-сирот, детей, оставшихся без попечения родителей, обеспечение социальной поддержки семей с детьми, посещающими дошкольные образовательные организации, и предоставление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ля детей-сирот, детей, оставшихся без попечения родителей, в общей численности детского населения Георгиевского городск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= (з / и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 – доля детей - сирот, детей, оставшихся без попечения родителей, в общей численности  детского населения Георгиевского городского округа Ставропольского кра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 – количество детей - сирот, детей, оставшихся без попечения родителей;   (данные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молодёжной поли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– численность детского населения Георгиевского городского округа (статистические с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воспользовавшихся правом на получение компенсации части родительской платы, в общей численности граждан, дети которых посещают дошкольные образовательные орган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(л/ м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– доля граждан, воспользовавшихся правом на получение компенсации части родительской платы, в общей численности граждан, дети которых посещают дошкольные образователь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 – количество граждан, получающих компенсацию части родительской платы (данные управления образования и молодёжной политики)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 – численность граждан, дети которых посещают дошкольные образовательные организации (данные управления образования и молодёж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Количество педагогических работников, получающих меры социальной поддержки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работнико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численности получателей мер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Выплата пособий, компенсаций и иные выпл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754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4 01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754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 897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 818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 099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243,3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дополнительного образования в сфере культуры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661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 781,0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 411,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185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 077,2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885,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5 00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9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9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754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086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296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48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754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086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296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48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 «Повышение  качества  оказываемых  муниципальных услуг в области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Доля детей и подростков, охваченных дополнительным образованием в сфере культуры, в общей численности детей 5-18 лет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= (ч /ш) х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ц – доля детей и подростков, охваченных дополнительным образованием в  детской музыкальной школе и детской художественной школ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ч – общее количество обучающихся в детской му</w:t>
              <w:softHyphen/>
              <w:t>зыкальной школе и детской художествен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 – общая численность детей 5-18 лет, проживающих на территории Георгие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победителей и призеров краевых, всероссийских, международных   творческих конкурсов, фестивалей, выставок в общем  количестве обучающихс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 = (б /в) х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  –  доля учащихся победителей и призеров краевых, всероссийских, международных   творческих конкурсов, фестивалей, выставок в общем  количестве обучающихс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 – количество победителей и призеров кон</w:t>
              <w:softHyphen/>
              <w:t>курсов, фестивалей, выставо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– общее количество обучающихся в детской музыкальной школе и детской художествен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новых музыкальных инструментов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о принятии на баланс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зданий муниципальных образовательных организаций дополнительного образования (детских школ искусств) по видам искусств, в ко-торых проведен капитальный ремон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33" w:name="_GoBack"/>
            <w:bookmarkEnd w:id="33"/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в министерство культуры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 на рубл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из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деятельности (оказание услуг) организаций по внешкольной работе с детьми в области культуры, реализация дополнительных предпрофессиональных и общеразвивающих програм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661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 065,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952,2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885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885,2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885,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5 01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569,1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63,6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569,1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63,6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96,6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Культур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715,4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9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 5 </w:t>
            </w: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9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8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9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,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троительство и реконструкция объекто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ого городского округа Ставропольского края»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324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 594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24,7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6 00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80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80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35,8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26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35,8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26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57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78,6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57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78,6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Строительство новой школы в селе Краснокумском, нового корпуса МБОУ СОШ № 1 им. А.К. Просоедова г. Георгиевска, строительство детского сада на 160 мест в г. Георгиевске по ул. Быкова, 12/2,строительство детского сада на 160 мест в с. Краснокумском по ул. Степная, 14/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бщеобразовательных организаций, обучающихся  во вторую смену</w:t>
            </w:r>
            <w:r>
              <w:rPr/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= (д /е) х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  – доля учащихся  общеобразовательных организаций, обучающихся во вторую смен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 – количество обучающихся общеобразовательных организаций  во вторую смену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– общее количество обучающихся в общеобразовательных организациях Георгиевского городского округа (данные управления образования и молодёжной политики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-х месяцев до 3 лет в дошкольных образовательных организация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е/ м)  где: ф –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 – средства, привлеченные из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         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Бюджетные инвестиции в объекты капитального строительства собственности муниципальных образ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 522,3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 824,7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6 01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4,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26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4,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26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.3       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 725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 072,3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 6 </w:t>
            </w:r>
            <w:r>
              <w:rPr>
                <w:sz w:val="20"/>
                <w:szCs w:val="20"/>
              </w:rPr>
              <w:t>Р2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80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80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51,4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51,4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40,7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40,7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 летнего отдыха и занятости детей и подростков в каникулярный период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620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 303,0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034,6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034,6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034,6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034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7 00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856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4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856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63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724,3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отдыха и трудоустройство детей и подростков в  каникулярный период в Георгиевском городск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детей, обучающихся в общеобразовательных организациях и организациях дополнительного образования, охваченных отдыхом в каникулярный период, в общем количестве обучающихся образовательных организац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расчет по формуле: г = (д / е) x 100%, где: г – доля детей, обучающихся в общеобразовательных организациях и организациях дополнительного образования, охваченных отдыхом в каникулярный период, в общем количестве обучающихся образовательных организаций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–  количество обучающихся общеобразовательных организаций и организаций дополнительного образования, охваченных отдыхом в каникулярный период (данные управления образования и молодёжной политик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 – количество обучающихся  образовательных организаций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несовершеннолетних граждан, обучающихся в образовательных организациях округа, временно трудоустроенных в возрасте от 14 до 18 лет в свободное от учебы врем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 с = (д / е) x 100%, где: с – доля несовершеннолетних граждан округа временно трудоустроенных в возрасте от 14 до 18 лет в свободное от учебы время;   д –  количество трудоустроенных граждан в возрасте от 14 до 18 лет в свободное от учебы время; е – количество обучающихся граждан в образовательных организациях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Мероприятия по организации отдыха детей и подростков в каникулярное врем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855,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73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9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9,7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9,7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9,7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7 01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091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091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Организация и финансирование временного трудоустройства несовершеннолетних учащихся образовательных организаций округа в возрасте от 14 до 18 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7 02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беспечение реализации муниципальной программы и 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126,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247,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887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887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887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887,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8 00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3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3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696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023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696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023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248,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«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состояния муниципальной системы образования, прогнозирование перспектив ее развития, разработка и реализация в пределах своей компетенции единой стратегии ее развития, планирование, организация, регулирование и контроль обеспечения уставной деятельности подведомственных организаций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стижение  уровня показателей по реализации указов Президента Российской Федерации от 07 мая 2012 года по отрасли «Образование»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численности и опла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а работников сферы образования по категориям персонала (статистический отчет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Количество работников системы образования, получивших награды на региональном и федеральном уровнях в соответствии с новыми форм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отчет в министерство образования С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Уровень удовлетворенности населения Георгиевского городского округа качеством дошкольного, общего и дополнительного образования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17" w:firstLine="817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 ежегодного анкетирования потребителей услуг подведомственных учреждений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уд = (К уд /Копр)*1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уд - доля удовлетвор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д - количество оценок «хорошо» и «удовлетворительн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опр - количество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2    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6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1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6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266,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643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осуществление деятельности по опеке и попечительст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3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3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3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3,9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39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3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методического и технического обслуживания организаций Георгие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756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2 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756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756,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05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5"/>
        <w:gridCol w:w="868"/>
        <w:gridCol w:w="123"/>
        <w:gridCol w:w="1154"/>
        <w:gridCol w:w="1276"/>
        <w:gridCol w:w="18"/>
        <w:gridCol w:w="1201"/>
        <w:gridCol w:w="54"/>
        <w:gridCol w:w="1270"/>
        <w:gridCol w:w="79"/>
        <w:gridCol w:w="1192"/>
        <w:gridCol w:w="32"/>
        <w:gridCol w:w="1272"/>
        <w:gridCol w:w="1279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/>
              <w:t>Подпрограмма « Поддержка родителей, воспитывающих детей-инвалидов и детей с ограниченными возможностями здоровь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75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9 00 0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rFonts w:eastAsia="Calibri"/>
                <w:lang w:eastAsia="en-US"/>
              </w:rPr>
              <w:t>Задача «</w:t>
            </w:r>
            <w:r>
              <w:rPr/>
              <w:t>Создание условий для интеграции детей-инвалидов, детей с ограниченными возможностями здоровья и их семей в общество в Георгиевском городском округе Ставропольского кра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етей-инвалидов, детей с ограниченными возможностями здоровья, получивших поддерж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правления образования и молодёжной поли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jc w:val="both"/>
              <w:rPr/>
            </w:pPr>
            <w:r>
              <w:rPr>
                <w:sz w:val="20"/>
                <w:lang w:eastAsia="en-US"/>
              </w:rPr>
              <w:t>Количество семей, воспитывающих детей-инвалидов, детей с ограниченными возможностями здоровья, получивших поддерж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правления образования и молодёжной поли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беспечение деятельности организаций по поддержке родителей, воспитывающих детей-инвалидов и детей с ограниченными возможностями здоровья в Георгиевском городском округе Ставропольского кра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9 01 0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                                                                   А.Н.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680" w:top="1701" w:footer="0" w:bottom="567"/>
          <w:pgNumType w:start="1" w:fmt="decimal"/>
          <w:formProt w:val="false"/>
          <w:titlePg/>
          <w:textDirection w:val="lrTb"/>
          <w:docGrid w:type="default" w:linePitch="34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alibri"/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vicename">
    <w:name w:val="service__name"/>
    <w:qFormat/>
    <w:rPr>
      <w:rFonts w:cs="Times New Roman"/>
    </w:rPr>
  </w:style>
  <w:style w:type="character" w:styleId="Pathseparator">
    <w:name w:val="path__separator"/>
    <w:qFormat/>
    <w:rPr>
      <w:rFonts w:cs="Times New Roman"/>
    </w:rPr>
  </w:style>
  <w:style w:type="character" w:styleId="Relatedquery">
    <w:name w:val="related__query"/>
    <w:qFormat/>
    <w:rPr>
      <w:rFonts w:cs="Times New Roman"/>
    </w:rPr>
  </w:style>
  <w:style w:type="character" w:styleId="Pageritempageritemcurrentyespageritemkindpage">
    <w:name w:val="pager__item pager__item_current_yes pager__item_kind_pag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3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alibri" w:hAnsi="Consultant;Calibri" w:eastAsia="Times New Roman" w:cs="Consultant;Calibri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Georgia" w:hAnsi="Georgia" w:cs="Georgia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</w:pPr>
    <w:rPr>
      <w:rFonts w:ascii="Pragmatica;Times New Roman" w:hAnsi="Pragmatica;Times New Roman" w:eastAsia="Calibri" w:cs="Pragmatica;Times New Roman"/>
      <w:color w:val="auto"/>
      <w:sz w:val="24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before="30" w:after="30"/>
    </w:pPr>
    <w:rPr/>
  </w:style>
  <w:style w:type="paragraph" w:styleId="Style29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11">
    <w:name w:val="Обычный (Web)11"/>
    <w:basedOn w:val="Normal"/>
    <w:next w:val="Style28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eastAsia="Calibri" w:cs="Calibri"/>
      <w:sz w:val="26"/>
      <w:szCs w:val="26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Calibri" w:hAnsi="Calibri" w:eastAsia="Calibri" w:cs="Calibri"/>
      <w:sz w:val="27"/>
      <w:szCs w:val="27"/>
    </w:rPr>
  </w:style>
  <w:style w:type="paragraph" w:styleId="37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D028D2F521C1D05AB216EF110708B35275C0C978762828EDEA8A51342F071AD5AB5540C3FFE9D280AE68M020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Подскребаева Ольга Сергеевна</dc:creator>
  <dc:description/>
  <cp:keywords/>
  <dc:language>en-US</dc:language>
  <cp:lastModifiedBy>pavlytl@bk.ru</cp:lastModifiedBy>
  <cp:lastPrinted>2021-04-29T09:24:00Z</cp:lastPrinted>
  <dcterms:modified xsi:type="dcterms:W3CDTF">2021-04-29T06:26:00Z</dcterms:modified>
  <cp:revision>253</cp:revision>
  <dc:subject/>
  <dc:title>РЕШЕНИЕ</dc:title>
</cp:coreProperties>
</file>