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/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  <w:t>25 июля 2018 г.                                г. Георгиевск                                       № 386-16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гласовании Георгиевскому муниципальному унитарному</w:t>
      </w:r>
    </w:p>
    <w:p>
      <w:pPr>
        <w:pStyle w:val="TextBody"/>
        <w:spacing w:lineRule="auto" w:line="228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риятию «Аптека № 21» продажи недвижимого имущества,</w:t>
      </w:r>
    </w:p>
    <w:p>
      <w:pPr>
        <w:pStyle w:val="TextBody"/>
        <w:spacing w:lineRule="auto" w:line="228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ходящегося в муниципальной собственности Георгиевского городского округа 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firstLine="708"/>
        <w:rPr/>
      </w:pPr>
      <w:r>
        <w:rPr/>
        <w:t xml:space="preserve">Руководствуясь Федеральным законом от 14 ноября 2002 года № 161-ФЗ «О государственных и муниципальных унитарных предприятиях», </w:t>
      </w:r>
      <w:r>
        <w:rPr>
          <w:bCs/>
          <w:iCs/>
        </w:rPr>
        <w:t>Положением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/>
        <w:t>, утвержденным решением Думы города Георгиевска от 17 мая 2017 года № 884-74</w:t>
      </w:r>
      <w:r>
        <w:rPr>
          <w:color w:val="000000"/>
          <w:spacing w:val="-6"/>
        </w:rPr>
        <w:t xml:space="preserve">, Дума </w:t>
      </w:r>
      <w:r>
        <w:rPr/>
        <w:t>Георгиевского городского округа Ставропольского края</w:t>
      </w:r>
    </w:p>
    <w:p>
      <w:pPr>
        <w:pStyle w:val="TextBody"/>
        <w:spacing w:lineRule="auto" w:line="228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гласовать Георгиевскому муниципальному унитарному предприятию «Аптека № 21» продажу нежилого здания, расположенного по адресу: Ставропольский край, Георгиевский район, ст. Незлобная, ул. Ленина, 224 в, общей площадью 90,7 кв. м, находящегося в муниципальной собственности Георгиевского городского округа Ставропольского края и закрепленного за Георгиевским муниципальным унитарным предприятием «Аптека № 21» на праве хозяйственного ведения, путём проведения аукциона, открытого по составу участников и открытого по форме подачи предложений о цене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еоргиевскому муниципальному унитарному предприятию «Аптека № 21» (Ткаченко) при проведении аукциона по продаже недвижимого имущества, указанного в пункте 1 настоящего решения, установить начальную цену реализуемого имущества в размере 1679000,00 (Один миллион шестьсот семьдесят девять тысяч) рублей, равной рыночной стоимости, определённой независимым оценщиком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tabs>
          <w:tab w:val="clear" w:pos="708"/>
          <w:tab w:val="left" w:pos="-426" w:leader="none"/>
        </w:tabs>
        <w:spacing w:lineRule="auto" w:line="264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64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64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тиль обычный"/>
    <w:basedOn w:val="Normal"/>
    <w:qFormat/>
    <w:pPr>
      <w:spacing w:lineRule="auto" w:line="360"/>
      <w:ind w:firstLine="72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6:00Z</dcterms:created>
  <dc:creator>WiZaRd</dc:creator>
  <dc:description/>
  <cp:keywords/>
  <dc:language>en-US</dc:language>
  <cp:lastModifiedBy>Татьяна</cp:lastModifiedBy>
  <cp:lastPrinted>2018-07-26T09:21:00Z</cp:lastPrinted>
  <dcterms:modified xsi:type="dcterms:W3CDTF">2018-07-26T06:21:00Z</dcterms:modified>
  <cp:revision>86</cp:revision>
  <dc:subject/>
  <dc:title>Проект</dc:title>
</cp:coreProperties>
</file>