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widowControl w:val="false"/>
        <w:spacing w:before="0" w:after="120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Normal"/>
        <w:widowControl w:val="false"/>
        <w:spacing w:before="0" w:after="0"/>
        <w:contextualSpacing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widowControl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>28 ноября 2018 г.                              г. Георгиевск                                       № 430-21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решению Думы города Георгиевска от 17 мая 2017 года № 887-74 «Об утверждении Порядка приватизации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Георгиевского городского округа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уководствуясь Федеральным законом от 21 декабря 2001 г. №178-ФЗ «О приватизации государственного и муниципального имущества»,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before="0" w:after="0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spacing w:before="0" w:after="0"/>
        <w:contextualSpacing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ю Думы города Георгиевска от 17 мая 2017 года № 887-74 «Об утверждении Порядка приватизации муниципального имущества Георгиевского городского округа Ставропольского края» изменения, дополнив пункт 2 подпунктами 2.5, 2.6 следующего содержания: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«2.5. Внесение изменений в прогнозный план, в том числе включение и исключение имущества, осуществляется Думой Георгиевского городского округа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2.6. Проект решения Думы Георгиевского городского округа о внесении изменений в прогнозный план разрабатывается Управлением и вносится в Думу Георгиевского городского округа Главой Георгиевского городского округа.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252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  <w:r>
              <w:rPr>
                <w:bCs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Cs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_______________ А.М.Стрельни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________________ М.В.Клетин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Cons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ноября 2018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67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6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8:00Z</dcterms:created>
  <dc:creator>User KUMI-6</dc:creator>
  <dc:description/>
  <cp:keywords/>
  <dc:language>en-US</dc:language>
  <cp:lastModifiedBy>pavlytl@bk.ru</cp:lastModifiedBy>
  <cp:lastPrinted>2018-11-29T09:23:00Z</cp:lastPrinted>
  <dcterms:modified xsi:type="dcterms:W3CDTF">2018-11-29T06:23:00Z</dcterms:modified>
  <cp:revision>59</cp:revision>
  <dc:subject/>
  <dc:title>Проект</dc:title>
</cp:coreProperties>
</file>