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28 ноября 2018 г.                             г. Георгиевск                                        № 435-21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екоторых решений Думы города Георгиевска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уководствуясь Федеральным законом от 21 декабря 2001 г. №178-ФЗ «О приватизации государственного и муниципального имущества»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contextualSpacing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Признать утратившими силу решения Думы города Георгиев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т 24 декабря 2010 года № 552-50 «Об утверждении перечня объектов недвижимого имущества, находяще</w:t>
        <w:softHyphen/>
        <w:t>гося в муниципальной собственности города Георгиевска, не подлежа</w:t>
        <w:softHyphen/>
        <w:t>щего приватизации и передаваемого в аренду или безвозмездное пользо</w:t>
        <w:softHyphen/>
        <w:t>ва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т 30 сентября 2013 года № 202-23 «О внесении изменения в решение Думы города Георгиевска от 24 декабря 2010 года № 552-50 «Об утверждении перечня объектов недвижимого имущества, находяще</w:t>
        <w:softHyphen/>
        <w:t>гося в муниципальной собственности города Георгиевска, не подлежа</w:t>
        <w:softHyphen/>
        <w:t>щего приватизации и передаваемого в аренду или безвозмездное пользо</w:t>
        <w:softHyphen/>
        <w:t>ва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т 10 декабря 2013 года № 244-27 «О внесении изменений в решение Думы города Георгиевска от 24 декабря 2010 года № 552-50 «Об утверждении перечня объектов недвижимого имущества, находяще</w:t>
        <w:softHyphen/>
        <w:t>гося в муниципальной собственности города Георгиевска, не подлежа</w:t>
        <w:softHyphen/>
        <w:t>щего приватизации и передаваемого в аренду или безвозмездное пользо</w:t>
        <w:softHyphen/>
        <w:t>ва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т 27 марта 2014 года № 298-31 «О внесении изменения в решение Думы города Георгиевска от 24 декабря 2010 года № 552-50 «Об утверждении перечня объектов недвижимого имущества, находяще</w:t>
        <w:softHyphen/>
        <w:t>гося в муниципальной собственности города Георгиевска, не подлежа</w:t>
        <w:softHyphen/>
        <w:t>щего приватизации и передаваемого в аренду или безвозмездное пользо</w:t>
        <w:softHyphen/>
        <w:t>вание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28 февраля 2017 года № 790-71 «О внесении изменений в решение Думы города Георгиевска от 24 декабря 2010 года № 552-50 «Об утверждении перечня объектов недвижимого имущества, находяще</w:t>
        <w:softHyphen/>
        <w:t>гося в муниципальной собственности города Георгиевска, не подлежа</w:t>
        <w:softHyphen/>
        <w:t>щего приватизации и передаваемого в аренду или безвозмездное пользо</w:t>
        <w:softHyphen/>
        <w:t>вание».</w:t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spacing w:before="0" w:after="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pavlytl@bk.ru</cp:lastModifiedBy>
  <cp:lastPrinted>2018-11-01T12:04:00Z</cp:lastPrinted>
  <dcterms:modified xsi:type="dcterms:W3CDTF">2018-11-27T13:38:00Z</dcterms:modified>
  <cp:revision>60</cp:revision>
  <dc:subject/>
  <dc:title>Проект</dc:title>
</cp:coreProperties>
</file>