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true"/>
        <w:keepLines/>
        <w:spacing w:lineRule="auto" w:line="240" w:before="0" w:after="0"/>
        <w:contextualSpacing/>
        <w:rPr>
          <w:b/>
          <w:b/>
          <w:spacing w:val="60"/>
        </w:rPr>
      </w:pPr>
      <w:r>
        <w:rPr>
          <w:b/>
          <w:i w:val="false"/>
          <w:iCs w:val="false"/>
          <w:spacing w:val="200"/>
        </w:rPr>
        <w:t>РЕШЕНИЕ</w:t>
      </w:r>
    </w:p>
    <w:p>
      <w:pPr>
        <w:pStyle w:val="TextBody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TextBody"/>
        <w:keepNext w:val="true"/>
        <w:keepLines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ноября 2018 г.                            г. Георгиевск                                       № 443-22</w:t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заместителя председателя Думы Георгиевского городского округа Ставропольского края пятого созыва, осуществляющего свои полномочия на непостоянной основе</w:t>
      </w:r>
    </w:p>
    <w:p>
      <w:pPr>
        <w:pStyle w:val="NoSpacing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keepNext w:val="true"/>
        <w:keepLines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6, 46 Устава Георгиевского городского округа Ставропольского края, решением Думы Георгиевского городского округа Ставропольского края от 30 ноября 2018 г. № 442-22 «О внесении изменений в приложение к решению Думы Георгиевского городского округа Ставропольского края от 25 сентября 2017 года № 7-1 «Об утверждении структуры Думы Георгиевского городского округа Ставропольского края пятого созыва» Дума Георгиевского городского округа Ставропольского края</w:t>
      </w:r>
    </w:p>
    <w:p>
      <w:pPr>
        <w:pStyle w:val="Heading1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  <w:t>РЕШИЛА:</w:t>
      </w:r>
    </w:p>
    <w:p>
      <w:pPr>
        <w:pStyle w:val="Normal"/>
        <w:keepNext w:val="true"/>
        <w:keepLines/>
        <w:tabs>
          <w:tab w:val="clear" w:pos="708"/>
          <w:tab w:val="left" w:pos="9355" w:leader="none"/>
          <w:tab w:val="left" w:pos="9540" w:leader="none"/>
        </w:tabs>
        <w:spacing w:lineRule="auto" w:line="240" w:before="0" w:after="0"/>
        <w:ind w:right="-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срочно прекратить полномочия заместителя председателя Думы Георгиевского городского округа Ставропольского края пятого созыва, осуществляющего свои полномочия на непостоянной основе, </w:t>
      </w:r>
      <w:r>
        <w:rPr>
          <w:rFonts w:cs="Times New Roman" w:ascii="Times New Roman" w:hAnsi="Times New Roman"/>
          <w:iCs/>
          <w:sz w:val="28"/>
          <w:szCs w:val="28"/>
        </w:rPr>
        <w:t xml:space="preserve">Михитарьянца Мхитара Юрьевича, </w:t>
      </w:r>
      <w:r>
        <w:rPr>
          <w:rFonts w:cs="Times New Roman" w:ascii="Times New Roman" w:hAnsi="Times New Roman"/>
          <w:sz w:val="28"/>
          <w:szCs w:val="28"/>
        </w:rPr>
        <w:t>в связи с изменением количества заместителей председателя Думы Георгиевского городского округа Ставропольского края пятого созыва, осуществляющих свои полномочия на непостоянной основе, в структуре Думы Георгиевского городского округа Ставропольского края пятого созыв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Думы Георгиевского городского округа Ставропольского края от 27 октября 2017 года № 77-2 «Об избрании заместителя председателя Думы Георгиевского город</w:t>
        <w:softHyphen/>
        <w:t>ского округа Ставропольского края, осуществляющего свои полномочия на непостоянной основе».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Spacing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keepNext w:val="true"/>
        <w:keepLines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keepNext w:val="true"/>
        <w:keepLines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TextBody"/>
        <w:keepNext w:val="true"/>
        <w:keepLines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А.М.Стрельнико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18">
    <w:name w:val="Символ нумерации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hanging="0"/>
      <w:jc w:val="left"/>
    </w:pPr>
    <w:rPr>
      <w:rFonts w:cs="Mangal"/>
      <w:b/>
      <w:bCs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i/>
      <w:iCs/>
      <w:sz w:val="36"/>
      <w:szCs w:val="20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firstLine="709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41:00Z</dcterms:created>
  <dc:creator>Пользователь</dc:creator>
  <dc:description/>
  <cp:keywords/>
  <dc:language>en-US</dc:language>
  <cp:lastModifiedBy>pavlytl@bk.ru</cp:lastModifiedBy>
  <cp:lastPrinted>2018-11-30T16:22:00Z</cp:lastPrinted>
  <dcterms:modified xsi:type="dcterms:W3CDTF">2018-11-30T13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