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19 декабря </w:t>
      </w:r>
      <w:r>
        <w:rPr/>
        <w:t>201</w:t>
      </w:r>
      <w:r>
        <w:rPr>
          <w:lang w:val="ru-RU"/>
        </w:rPr>
        <w:t>8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>г. Георгиевск</w:t>
      </w:r>
      <w:r>
        <w:rPr>
          <w:lang w:val="ru-RU"/>
        </w:rPr>
        <w:t xml:space="preserve">                                   </w:t>
      </w:r>
      <w:r>
        <w:rPr/>
        <w:t xml:space="preserve">    № </w:t>
      </w:r>
      <w:r>
        <w:rPr>
          <w:lang w:val="ru-RU"/>
        </w:rPr>
        <w:t>462-23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right="-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плана работы Думы </w:t>
      </w:r>
      <w:r>
        <w:rPr>
          <w:b/>
          <w:szCs w:val="28"/>
          <w:lang w:val="ru-RU"/>
        </w:rPr>
        <w:t>Георгиевского городского округа Ставропольского кра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Курбанова А.В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19 декабря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462-23</w:t>
      </w:r>
    </w:p>
    <w:p>
      <w:pPr>
        <w:pStyle w:val="Heading"/>
        <w:widowControl w:val="false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ы Думы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4"/>
        <w:gridCol w:w="1417"/>
        <w:gridCol w:w="3260"/>
      </w:tblGrid>
      <w:tr>
        <w:trPr/>
        <w:tc>
          <w:tcPr>
            <w:tcW w:w="9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ap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Заседания </w:t>
            </w:r>
            <w:r>
              <w:rPr>
                <w:b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еоргие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«О бюджете Георгиевского городского округа Ставропольского края на 2019 год и плановый период 2020 и 2021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Георгиевского городского округа Ставропольского края в части населенных пунктов: с. Краснокумского, ст. Подгорной, ст. Александрийской, пос. Терского, х. им. Кирова, ст. Незлобной, пос. Приэток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Думы Георгиевского городского округа Ставропольского края от 11 апреля 2018 года № 317-12 «О создании комиссии по присвоению звания «Почетный гражданин Георгиевского городск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решению Думы Георгиевского городского округа Ставропольского края от 31 октября 2018 г. № 414-20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19 год»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ёта о выполнении прогнозного плана (программы) приватизаци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ского городского округа Ставропольского края, за 2018 год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 деятельности Думы Георгиевского городского округа Ставропольского края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Георгиевска от 31 мая 2017 года № 940-76 «Об утверждении Порядка осуществления контрольно-счетной палатой Георгиевского городского округа Ставропольского края полномочий по внешнему муниципальному финансовому контро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 Н.П., председатель контрольно-счетной палаты Георгиевского городского округа Ставрополь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Георгиевского городского округа Ставропольского края на II квартал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976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умы Георгие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 Ставропольского кра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по личным вопросам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.В., заместитель председателя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 депута</w:t>
              <w:softHyphen/>
              <w:t>тами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ответст</w:t>
              <w:softHyphen/>
              <w:t>вии с гра</w:t>
              <w:softHyphen/>
              <w:t>фи</w:t>
              <w:softHyphen/>
              <w:t>ком приёма граждан де</w:t>
              <w:softHyphen/>
              <w:t>пу</w:t>
              <w:softHyphen/>
              <w:t>та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/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исьмами, жалобами, обращениями предприятий, учреждений и граждан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ы с депутатами Думы Георгиевского городского округа Ставропольского края по вопросу: «О предоставлении </w:t>
            </w:r>
            <w:r>
              <w:rPr>
                <w:rFonts w:eastAsia="Calibri"/>
                <w:sz w:val="28"/>
                <w:szCs w:val="28"/>
              </w:rPr>
              <w:t>сведений о доходах, расходах, об имуществе и обязательствах имущественного характера и заполнении соответствующей формы справки в 2019 году (за отчетный 2018 год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.В., заместитель председателя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ов Думы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В соответствии с планами ра</w:t>
              <w:softHyphen/>
              <w:t>боты коми</w:t>
              <w:softHyphen/>
              <w:t>тетов Думы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В соответствии с планом работы Думы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Георгие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2019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ых комиссий Думы Георгие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ие населения в решении вопросов местного зна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268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</w:t>
              <w:softHyphen/>
              <w:t>личные слушания по вопросу: «О внесении изменений в Устав Георгие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268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 заместители председателя Думы Георгиевского городского округа Ставропольского края, депутат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А.М.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ельн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2:00Z</dcterms:created>
  <dc:creator>Duma802</dc:creator>
  <dc:description/>
  <cp:keywords/>
  <dc:language>en-US</dc:language>
  <cp:lastModifiedBy>User2</cp:lastModifiedBy>
  <cp:lastPrinted>2018-12-19T17:52:00Z</cp:lastPrinted>
  <dcterms:modified xsi:type="dcterms:W3CDTF">2018-12-21T06:21:00Z</dcterms:modified>
  <cp:revision>77</cp:revision>
  <dc:subject/>
  <dc:title/>
</cp:coreProperties>
</file>