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021 г.                            г. Георгиевск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13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 внесении изменений в подпункт 2.7.2 раздела 2 административного регламента предоставления муниципальной услуги «Предоставление инфор</w:t>
        <w:softHyphen/>
        <w:t>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Георгиевского городского округа Ставропольского края от 03 октября 2018 года № 263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Arial"/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30" w:firstLine="681"/>
        <w:jc w:val="both"/>
        <w:rPr/>
      </w:pPr>
      <w:r>
        <w:rPr>
          <w:sz w:val="28"/>
          <w:szCs w:val="28"/>
        </w:rPr>
        <w:t>1. Внести изменения в подпункт 2.7.2 раздела 2 административного регламента предоставления муниципальной услуги «Предоставление инфор</w:t>
        <w:softHyphen/>
        <w:t>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Георгиевского городского округа Ставропольского края от 03 октября 2018 года № 2632 «Об утверждении административного регламента предоставления муниципальной услуги «Предоставление инфор</w:t>
        <w:softHyphen/>
        <w:t>мации о текущей успеваемости учащегося, ведение электронного дневника и электронного журнала успеваемости» (с изменениями, внесенными постановлениями администрации Георгиевского городского округа Ставропольского края от 07 ноября 2018 г. № 3002, от 17 июля 2019 г. № 2282, от 25 сентября 2019 г. № 3091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в его абзацем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left="28" w:right="130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bookmarkStart w:id="1" w:name="sub_10000"/>
      <w:bookmarkEnd w:id="1"/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чальником управления образования  и молодёжной политики администрации                                                                     Е.А.Тумоя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spacing w:lineRule="exact" w:line="240"/>
        <w:ind w:left="5244" w:hanging="42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УКАЗАТЕЛЬ РАССЫЛК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left="28" w:righ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еоргиевского городского округа Ставропольского края от «___»_____2021 г. № _____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дпункт 2.7.2 раздела 2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Георгиевского городского округа Ставропольского края </w:t>
      </w:r>
    </w:p>
    <w:p>
      <w:pPr>
        <w:pStyle w:val="Normal"/>
        <w:spacing w:lineRule="exact" w:line="240"/>
        <w:ind w:left="28" w:right="130" w:hanging="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от 03 октября 2018 года № 2632»</w:t>
      </w:r>
    </w:p>
    <w:p>
      <w:pPr>
        <w:pStyle w:val="Style27"/>
        <w:spacing w:lineRule="exact" w:line="240"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3"/>
        <w:gridCol w:w="1949"/>
        <w:gridCol w:w="1908"/>
        <w:gridCol w:w="19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п/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1"/>
                <w:sz w:val="28"/>
                <w:szCs w:val="28"/>
              </w:rPr>
              <w:t>Адрес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та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полу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.И.О., 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спись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ёжной политики администрации Георгиевского городского округа Ставрополь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  образования</w:t>
      </w:r>
    </w:p>
    <w:p>
      <w:pPr>
        <w:pStyle w:val="Heading3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молодёжной политики администрации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А.Тумоя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.Е.Парфён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87951)3-20-47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244" w:hanging="42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character" w:styleId="Blistheaddateitem">
    <w:name w:val="b-list-head__date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9:00Z</dcterms:created>
  <dc:creator>Компьютер</dc:creator>
  <dc:description/>
  <dc:language>en-US</dc:language>
  <cp:lastModifiedBy>klass11</cp:lastModifiedBy>
  <cp:lastPrinted>2020-11-18T11:16:00Z</cp:lastPrinted>
  <dcterms:modified xsi:type="dcterms:W3CDTF">2021-02-25T09:51:00Z</dcterms:modified>
  <cp:revision>3</cp:revision>
  <dc:subject/>
  <dc:title/>
</cp:coreProperties>
</file>