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 2021 г.                            г. Георгиевск                                        №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22 сентября 2020 г. № 2151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22 сентября 2020 г. № 2151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bCs/>
          <w:color w:val="000000"/>
          <w:sz w:val="28"/>
          <w:szCs w:val="28"/>
        </w:rPr>
        <w:t>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Style24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д</w:t>
      </w:r>
      <w:r>
        <w:rPr>
          <w:rFonts w:cs="Times New Roman" w:ascii="Times New Roman" w:hAnsi="Times New Roman"/>
          <w:sz w:val="28"/>
          <w:szCs w:val="28"/>
        </w:rPr>
        <w:t>пункт 2.6.3 дополнить седьмым абзацем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widowControl/>
        <w:ind w:left="28" w:right="-2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 Подпункт 2.7.2 пункта 2.7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2.7.2. </w:t>
      </w:r>
      <w:bookmarkStart w:id="2" w:name="sub_21572"/>
      <w:r>
        <w:rPr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   № 210-ФЗ перечень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00"/>
      <w:bookmarkEnd w:id="3"/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 Е.И.Науменк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управлением архитектуры и градостроительства администрации                                                                                        К.А.Криницки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6:00Z</dcterms:created>
  <dc:creator>Компьютер</dc:creator>
  <dc:description/>
  <cp:keywords/>
  <dc:language>en-US</dc:language>
  <cp:lastModifiedBy>Admin</cp:lastModifiedBy>
  <cp:lastPrinted>2021-09-28T14:11:00Z</cp:lastPrinted>
  <dcterms:modified xsi:type="dcterms:W3CDTF">2021-09-28T12:53:00Z</dcterms:modified>
  <cp:revision>3</cp:revision>
  <dc:subject/>
  <dc:title>ПОСТАНОВЛЕНИЕ</dc:title>
</cp:coreProperties>
</file>