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/>
          <w:b/>
          <w:spacing w:val="200"/>
          <w:lang w:val="ru-RU"/>
        </w:rPr>
      </w:pPr>
      <w:r>
        <w:rPr>
          <w:b/>
          <w:spacing w:val="20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21 г.                        г. Георгиевск                                         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 администрации Георгиевского городского округа Ставропольского края от </w:t>
      </w:r>
      <w:r>
        <w:rPr>
          <w:bCs/>
          <w:sz w:val="28"/>
          <w:szCs w:val="28"/>
        </w:rPr>
        <w:t>14.12.2018  № 348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;Arial"/>
          <w:sz w:val="28"/>
          <w:szCs w:val="28"/>
          <w:lang w:eastAsia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е в пункт 2.7.3 административного регламента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 администрации Георгиевского городского округа Ставропольского края от </w:t>
      </w:r>
      <w:r>
        <w:rPr>
          <w:bCs/>
          <w:sz w:val="28"/>
          <w:szCs w:val="28"/>
        </w:rPr>
        <w:t>14.12.2018  № 3481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7.3. </w:t>
      </w:r>
      <w:r>
        <w:rPr>
          <w:color w:val="000000"/>
          <w:sz w:val="28"/>
          <w:szCs w:val="28"/>
          <w:lang w:bidi="ru-RU"/>
        </w:rPr>
        <w:t>В соответствии с требованиями п.п. 1, 2, 4, 5 ч. 1 ст. 7 Федерального закона № 210-</w:t>
      </w:r>
      <w:r>
        <w:rPr>
          <w:rFonts w:eastAsia="Calibri;Arial"/>
          <w:sz w:val="28"/>
          <w:szCs w:val="28"/>
          <w:lang w:eastAsia="en-US"/>
        </w:rPr>
        <w:t>ФЗ «Об организации предоставления государственных и муниципальных услуг» (далее Федеральный Закон № 210)</w:t>
      </w:r>
      <w:r>
        <w:rPr>
          <w:color w:val="000000"/>
          <w:sz w:val="28"/>
          <w:szCs w:val="28"/>
          <w:lang w:bidi="ru-RU"/>
        </w:rPr>
        <w:t xml:space="preserve"> установлен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bidi="ru-RU"/>
        </w:rPr>
        <w:t>представления документов и информации или осуществления дейст</w:t>
        <w:softHyphen/>
        <w:t>вий, представление или осуществление которых не предусмотрено норма</w:t>
        <w:softHyphen/>
        <w:t>тивными правовыми актами, регулирующими отношения, возникающие в связи с предоставлением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bidi="ru-RU"/>
        </w:rPr>
        <w:t>представления документов и информации, в том числе подтверждаю</w:t>
        <w:softHyphen/>
        <w:t>щих внесение заявителем платы за предоставление муниципальной услуги, которые находятся в распоряжении органов, предоставляющих государст</w:t>
        <w:softHyphen/>
        <w:t>венные услуги, органов, предоставляющих муниципальные услуги, иных го</w:t>
        <w:softHyphen/>
        <w:t>сударственных органов, органов местного самоуправления либо подведомст</w:t>
        <w:softHyphen/>
        <w:t>венных государственным органам и органам местного самоуправления орга</w:t>
        <w:softHyphen/>
        <w:t>низаций, участвующих в предоставлении государственных или муниципаль</w:t>
        <w:softHyphen/>
        <w:t>ных услуг, в соответствии с нормативными правовыми актами Российской Федерации, нормативными правовыми актами субъектов Российской Феде</w:t>
        <w:softHyphen/>
        <w:t>рации и муниципальными правовыми актами, за исключением документов, включенных в определенный ч. 6 ст. 7 Федерального закона № 210-ФЗ перечень докумен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bidi="ru-RU"/>
        </w:rPr>
        <w:t>представления документов и информации, отсутствие и (или) недосто</w:t>
        <w:softHyphen/>
        <w:t>верность которых не указывались при первоначальном отказе в приеме до</w:t>
        <w:softHyphen/>
        <w:t>кументов, необходимых для предоставления муниципальной услуги, либо в предоставлении муниципальной услуги, за исключением следующих случа</w:t>
        <w:softHyphen/>
        <w:t>е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 и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bidi="ru-RU"/>
        </w:rPr>
        <w:t>выявление документально подтвержденного факта (признаков) оши</w:t>
        <w:softHyphen/>
        <w:t>бочного или противоправного действия (бездействия) должностного лица ор</w:t>
        <w:softHyphen/>
        <w:t>гана, предоставляющего муниципальную услугу, муниципального служаще</w:t>
        <w:softHyphen/>
        <w:t>го, работника многофункционального центра, работника организации, преду</w:t>
        <w:softHyphen/>
        <w:t>смотренной ч. 1.1 ст. 16 Федерального закона № 210-ФЗ, при перво</w:t>
        <w:softHyphen/>
        <w:t>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bidi="ru-RU"/>
        </w:rPr>
        <w:t>предоставления на бумажном носителе документов и информации, электронные образы которых ранее были заверены в соответствии с п. 7.2 ч. 1 ст. 16 Федерального закона № 210-ФЗ, за исключением случа</w:t>
        <w:softHyphen/>
        <w:t>ев, если нанесение отметок на такие документы либо их изъятие является не</w:t>
        <w:softHyphen/>
        <w:t>обходимым условием предоставления муниципальной услуги, и иных случа</w:t>
        <w:softHyphen/>
        <w:t>ев, установленных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 главы администрации Георгиевского городского округа Ставропольского края  Батина Г.Г.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 Зайце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  <w:tab/>
        <w:tab/>
        <w:tab/>
        <w:tab/>
        <w:t xml:space="preserve">        А.Н.Савченко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  <w:tab/>
        <w:tab/>
        <w:tab/>
        <w:tab/>
        <w:t xml:space="preserve">                                  И.В.Кельм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торговли администрации                                                Е.И.Дезгоев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жилищно-коммунального хозяйства администрации                                                                                  И.А.Грищенко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Style16">
    <w:name w:val="Без интервала Знак"/>
    <w:qFormat/>
    <w:rPr>
      <w:rFonts w:ascii="Calibri;Arial" w:hAnsi="Calibri;Arial" w:cs="Calibri;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9:00Z</dcterms:created>
  <dc:creator>Шкромада</dc:creator>
  <dc:description/>
  <cp:keywords/>
  <dc:language>en-US</dc:language>
  <cp:lastModifiedBy>VipNet</cp:lastModifiedBy>
  <cp:lastPrinted>2021-10-28T10:51:00Z</cp:lastPrinted>
  <dcterms:modified xsi:type="dcterms:W3CDTF">2021-11-15T10:42:00Z</dcterms:modified>
  <cp:revision>12</cp:revision>
  <dc:subject/>
  <dc:title>(указать наименование представительного органа)</dc:title>
</cp:coreProperties>
</file>