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22 г.                            г. Георгиевск                                        №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а</w:t>
      </w:r>
      <w:r>
        <w:rPr>
          <w:rFonts w:eastAsia="Arial CYR"/>
          <w:sz w:val="28"/>
          <w:szCs w:val="28"/>
          <w:lang w:eastAsia="ar-SA"/>
        </w:rPr>
        <w:t xml:space="preserve">дминистративного регламента </w:t>
      </w:r>
      <w:r>
        <w:rPr>
          <w:sz w:val="28"/>
          <w:szCs w:val="28"/>
          <w:lang w:eastAsia="ar-SA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руководствуясь приказом министерства труда и социальной защиты населения Ставропольского края от 20 марта 2017 г. № 115 «</w:t>
      </w:r>
      <w:r>
        <w:rPr>
          <w:kern w:val="2"/>
          <w:sz w:val="28"/>
          <w:szCs w:val="28"/>
          <w:lang w:eastAsia="ar-SA"/>
        </w:rPr>
        <w:t xml:space="preserve">Об утверждении </w:t>
      </w:r>
      <w:r>
        <w:rPr>
          <w:sz w:val="28"/>
          <w:szCs w:val="28"/>
        </w:rPr>
        <w:t>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 Утвердить прилагаемый а</w:t>
      </w:r>
      <w:r>
        <w:rPr>
          <w:rFonts w:eastAsia="Arial CYR"/>
          <w:kern w:val="2"/>
          <w:sz w:val="28"/>
          <w:szCs w:val="28"/>
          <w:lang w:eastAsia="ar-SA"/>
        </w:rPr>
        <w:t xml:space="preserve">дминистративный регламент </w:t>
      </w:r>
      <w:r>
        <w:rPr>
          <w:kern w:val="2"/>
          <w:sz w:val="28"/>
          <w:szCs w:val="28"/>
          <w:lang w:eastAsia="ar-SA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    № 123-кз «О мерах социальной поддержки многодетных семей».</w:t>
      </w:r>
    </w:p>
    <w:p>
      <w:pPr>
        <w:pStyle w:val="Normal"/>
        <w:ind w:firstLine="709"/>
        <w:jc w:val="both"/>
        <w:rPr>
          <w:rFonts w:eastAsia="Arial CYR"/>
          <w:kern w:val="2"/>
          <w:sz w:val="28"/>
          <w:szCs w:val="28"/>
          <w:lang w:eastAsia="ar-SA"/>
        </w:rPr>
      </w:pPr>
      <w:r>
        <w:rPr>
          <w:rFonts w:eastAsia="Arial CYR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постановление администрации Георгиевского городского округа Ставропольского края </w:t>
      </w:r>
      <w:r>
        <w:rPr>
          <w:sz w:val="28"/>
          <w:szCs w:val="28"/>
        </w:rPr>
        <w:t>от 21 марта 2018 г. № 708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выплата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менений, которые вносятся в некоторые постановления администрации Георгиевского городского округа Ставропольского края, утверждающие административные регламенты предоставления управлением труда и социальной защиты населения администрации Георгиевского городского округа Ставропольского края государственных услуг, утвержденных постановлением администрации Георгиевского городского округа Ставропольского края от 26 июня 2018 г. № 16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еоргиевского городского округа Ставропольского края от 03 марта 2022 г. № 653 «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, утвержденный постановлением администрации Георгиевского городского округа Ставропольского края от 21 марта 2018 г. № 708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оргиевского городск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36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     А.В.Зайц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  <w:lang w:eastAsia="ar-SA"/>
        </w:rPr>
        <w:t>Проект вносит заместитель главы администрации                       Ю.В.Логин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изируют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  <w:lang w:eastAsia="ar-SA"/>
        </w:rPr>
        <w:t>управляющий делами администрации                                             Л.С.Сеськ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начальни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  <w:lang w:eastAsia="ar-SA"/>
        </w:rPr>
        <w:t>правового управления администрации                                           И.В.Парфе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начальник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а общего делопроизводст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  <w:lang w:eastAsia="ar-SA"/>
        </w:rPr>
        <w:t>и протокола администрации                                                              Е.Г.Кисел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экономического развит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  <w:lang w:eastAsia="ar-SA"/>
        </w:rPr>
        <w:t>и торговли администрации                                                                 Е.И.Дезго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труда и социаль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  <w:lang w:eastAsia="ar-SA"/>
        </w:rPr>
        <w:t>защиты населения администрации                                                    Ю.И.Капшу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сультант – юрисконсуль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труда и социальной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щиты населения администрации                                                    С.А.Акоп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6" w:gutter="0" w:header="709" w:top="136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>Проект подготовлен начальником отдела организации назначения и выплаты пособий и других социальных выплат управления труда и социальной защиты населения администрации                                                       Н.В.Петриковой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2022 г. №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4" w:firstLine="1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едоставления управлением труда и социальной защиты насел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дминистрации 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 (далее соответственно - Административный регламент, управление, государственная услуга, ежегодная денежная компенсация многодетным семьям)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bookmarkStart w:id="0" w:name="P60"/>
      <w:bookmarkEnd w:id="0"/>
      <w:r>
        <w:rPr>
          <w:sz w:val="28"/>
          <w:szCs w:val="28"/>
        </w:rPr>
        <w:t>1.2. Круг заявител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Заявителем является один из родителей, опекунов (попечителей), приемных родите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законодательством Российской Федерации и Ставропольского края не предусмотре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и и графике работы управления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.1. Местонахождение управления: 357831, Ставропольский край,               г. Георгиевск, ул. Тургенева, д. 26/1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управления: 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рабочего дня - 8.00 час.;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ц рабочего дня – 17.00 час.;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- с 12.00 до 13.00 час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заявителей: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– с 8.00 до 17.00 час., перерыв с 12.00 до 13.00 час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управления: 8 (87951) 3-17-90, 8 (87951) 3-55-17, 8 (87951) 3-55-21, факс 8 (87951) 3-55-02.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управления: на официальном сайте Георги-евского городского округа Ставропольского края http://georgievsk.ru/administr/stradm/utszn/; </w:t>
      </w:r>
    </w:p>
    <w:p>
      <w:pPr>
        <w:pStyle w:val="Style18"/>
        <w:tabs>
          <w:tab w:val="left" w:pos="708" w:leader="none"/>
          <w:tab w:val="left" w:pos="1418" w:leader="none"/>
        </w:tabs>
        <w:autoSpaceDE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управления: utszn@georgievsk.stavregion.ru.</w:t>
      </w:r>
    </w:p>
    <w:p>
      <w:pPr>
        <w:pStyle w:val="Style18"/>
        <w:tabs>
          <w:tab w:val="left" w:pos="708" w:leader="none"/>
          <w:tab w:val="left" w:pos="1418" w:leader="none"/>
        </w:tabs>
        <w:suppressAutoHyphens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официальном портале сети многофункциональных центров Ставропольского края (www.umfc26.ru).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осредство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личного обращения заявителя в управление,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путем направления почтовых отправлений по адресу: 357831, Ставропольский край, г. Георгиевск, ул. Тургенева, д. 26/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телефонам управления: 8 (87951) 3-17-90, 8 (87951) 3-55-34, 8 (87951) 3-55-40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официальном портале сети многофункциональных центров Ставропольского края (www.umfc26.ru)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использованием электронной почты управления по адресу: E-mail utszn@georgievsk.stavregion.ru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.gosuslugi.ru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ФЦ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589">
        <w:r>
          <w:rPr>
            <w:rStyle w:val="InternetLink"/>
            <w:sz w:val="28"/>
            <w:szCs w:val="28"/>
          </w:rPr>
          <w:t>блок-схемы</w:t>
        </w:r>
      </w:hyperlink>
      <w:r>
        <w:rPr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екст Административного регламента (полная версия текста Административного регламента размещается также в сети «Интернет» на официальном сайте управления, на официальном сайте администрации Георгиевского городского округа Ставрополь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eorgi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inist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rad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/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рафик работы управления, почтовый адрес, номера телефонов, адрес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оставляется заявителю бесплат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услуги – 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Государственная услуга предоставляется управлением по месту жительства (месту пребывания)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нсионный фонд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ая служба занятости насе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ая служба судебных пристав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органы местного самоуправления муниципальных образований Ставрополь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инистерство внутренних дел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 записи актов гражданского состоя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нд социального страхования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значение и выплата ежегодной денежной компенсации многодетным семьям, с направлением заявителю письменного уведомления о назначении ежегодной денежной компенсации многодетным семья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каз в назначении ежегодной денежной компенсации многодетным семьям, с направлением заявителю письменного уведомления об отказе в предоставлении ежегодной денежной компенсации многодетным семьям с указанием причин отказ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ыплата ежегодной денежной компенсации многодетным семьям осуществляется управлением ежегодно, в период с 01 июля по 26 ию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государственной услуги - не более 15 рабочих дней со дня получения заявителем уведомления о перечне недостающих документов и (или) документов неправильно оформле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а, являющегося результатом предоставления государственной услуги, не должен превышать 5 рабочих дней со дня принятия решения о назначении и выплате (отказе в назначении) ежегодной денежной компенсации многодетным семья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управления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1. Для назначения ежегодной денежной компенсации многодетным семьям заявитель представляет в управление по месту жительства (месту пребывания) либо в МФЦ заявление о назначении ежегодной денежной компенсации многодетным семьям (далее - заявление) по форме, указанной в приложении 2 к Административному регламент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или иной документ, удостоверяющий личность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сведения о рождении ребенка (детей) в случае регистрации записи акта о рождении ребенка (детей) за пределами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о о заключении (расторжении) брака, перемене имени, установлении отцовства, в случае регистрации записи акта о заключении (расторжении) брака, перемене имени, установлении отцовства, за пределами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тупившее в законную силу решение суда об установлении факта совместного проживания на территории Ставропольского края заявителя с детьми (при наличи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справка общеобразовательной организации об обучении ребенка (детей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рок принятия документов на выплату ежегодной денежной компенсации многодетным семьям осуществляется ежегодно в период с 01 января по 31 мая текущего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дин из родителей, опекунов (попечителей), приемных родителей является в управлении, в который подано заявление, получателем ежемесячной денежной компенсации многодетной семье взамен набора социальных услуг, предоставляемых в натуральном выражении, на каждого ребенка в возрасте до 18 лет, то для назначения ежегодной денежной компенсации многодетным семьям он представляет в управление или МФЦ в срок, предусмотренный абзацем девятым подпункта 2.6.1 Административного регламента, заявление и справку общеобразовательной организации об обучении ребенка (детей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управлении: Ставропольский край, г. Георгиевск, ул. Тургенева, д. 26/1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ти «Интернет» на официальном сайте управления 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едином портале (www.gosuslugi.ru) и региональном портале (www.26gosuslugi.ru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в управление: Ставропольский край, г. Георгиевск, ул. Тургенева, д. 26/1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тем направления почтовых отправлений (заказным почтовым отправлением) в управление по адресу: Ставропольский край, г. Георгиевск,  ул. Тургенева, д. 26/1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Президента Российской Федерации или Правительства Российской Федерации, нормативными правовыми актами Ставропольского края, а также случаев, когда законодательством Российской Федерации, законодательством Ставропольского края прямо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Должностное лицо управления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 и документов в полном объеме и правильно оформленных, в том числе в электронной форме, следующие документы (сведения)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) документы (сведения) из Единого государственного реестра записи актов гражданского состояния о рождении ребенка (на каждого из детей), о заключении (расторжении) брака заявителя, перемене имени, об установлении отцовства (при отсутствии указанных сведений в Едином государственном реестре записи актов гражданского состояния либо расхождении сведений, полученных из Единого государственного реестра записи актов гражданского состояния, со сведениями, указанными в заявлении, заявитель (его законный представитель или доверенное лицо) самостоятельно представляет документы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) документы (сведения)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, подтверждающ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адлежность к гражданству Российской Федерации ребенка (детей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наличие либо отсутствие регистрации по месту жительства (пребывания) на территории Ставропольского края у заявителя и (или) ребенка (детей) (при отсутствии указанных сведений, содержащих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заявитель (его законный представитель или доверенное лицо) самостоятельно представляет документы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уполномоченным органом, в который он обратилс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) документы (сведения) из уполномоченного органа по месту жительства (пребывания) другого родителя, опекуна (попечителя) либо приемного родителя о неполучении ежегодной денежной компенсации многодетным семьям (в случае раздельного проживания родителей, опекунов (попечителей) либо приемных родителей на территории Ставропольского края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4) документы (сведения) из уполномоченного органа по прежнему месту жительства (пребывания) заявителя о невыплате ежегодной денежной компенсации многодетным семьям (при перемене места жительства (пребывания) заявителя на территории Ставропольского края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5) документы (сведения) из уполномоченного органа по месту жительства (пребывания) (по прежнему месту жительства (пребывания) заявителя о неполучении аналогичной меры социальной поддержки многодетных семей, установленной в соответствующем субъекте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документы (сведения), подтверждающие факт установления над детьми опеки (попечительства) либо передачу их на воспитание в приемную семью (для семей опекунов (попечителей), приемных семей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Заявитель (доверенное лицо) вправе представить документы, подтверждающие сведения, предусмотренные настоящим пунктом, по собственной инициативе самостоятель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сутствие документа, подтверждающего личность и полномочия заявител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документах фамилия, имя, отчество (при наличии) гражданина указаны не полностью (фамилия, инициал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7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не относится к категории многодетно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ражданства Российской Федерации у ребенка (детей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живание родителя, опекуна (попечителя), приемного родителя, обратившегося за ежегодной денежной компенсацией многодетным семьям на территории другого субъекта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сутствие факта совместного проживания родителя, опекуна (попечителя), приемного родителя, обратившегося за ежегодной денежной компенсацией многодетным семьям, с ребенком (детьм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ежегодной денежной компенсации многодетным семьям другим родителем, опекуном (попечителем) либо приемным родителе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сутствие у опекуна (попечителя) либо приемных родителей документов, подтверждающих статус опекуна (попечителя), приемной семь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достоверных сведений, указанных в заявлении и (или) представленных документ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указанных в подпункте 2.6.1 в случае направления заявления с использованием единого портала, регионального портала государственных и муниципальных услуг в течение 10 рабочих дней со дня подачи зая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ежегодной денежной компенсации многодетным семьям через кредитную организацию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1. Порядок, размер и основания дл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3. Максимальное время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при получении результата предоставления таких услуг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для получения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Заявление регистрируется должностным лицом управления посредством внесения соответствующей записи в журнал регистрации заявлений о назначении ежегодной денежной компенсации многодетным семьям (далее - журнал регистрации заявлений) по форме, указанной в приложении 3 к Административному регламенту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 в течение 15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, утвержденным постановлением Главного государственного санитарного врача Российской Федерации от 02 декабря 2020 г.   № 40 «Об утверждении санитарных правил СП 2.2.3670-20 «Санитарно-эпидемиологические требования к условиям труда» (Российская газета, 21.06.2003, № 120),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а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«Об организации предоставления государственных и муниципальных услуг» (далее - комплексный запрос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казатель 100% и более является положительным и соответствует требованиям регламент;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доступность (Д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-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й фор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ч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Административным регламентом документов x 100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л</w:t>
      </w:r>
      <w:r>
        <w:rPr>
          <w:sz w:val="28"/>
          <w:szCs w:val="28"/>
        </w:rPr>
        <w:t xml:space="preserve"> x 100%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л</w:t>
      </w:r>
      <w:r>
        <w:rPr>
          <w:sz w:val="28"/>
          <w:szCs w:val="28"/>
        </w:rPr>
        <w:t xml:space="preserve"> - количество заявите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7.1. При предоставлении государственной услуги в МФЦ должностными лицами МФЦ в соответствии с Административным регламентом осущест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»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Заявление и документы, представленные в форме электронного документа, должны быть представлены в формате *.rtf, *.doc, *.odt, *.jpg, *.pdf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телефонной связ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регионального портал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цедур (действий), требования к порядку их выполнения, в том числе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обенности выполнения административных процедур (действий)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, а также особенности выполнения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МФЦ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и принятие решения о назначении и выплате (отказе в назначении) ежегодной денежной компенсации многодетным семья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, осуществляемой в управлении, включает в себ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, осуществляемой в МФЦ, включает в себ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государственной услуги, в том числе предоставляемой по комплексному запрос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лжностным лицом МФЦ, ответственным за консультирование заявителя, факта обращения в ГИС МФ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я документов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 неправильно оформленных по форме, указанной в приложении 4 к Административному регламент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ями принятия решения являются поступление заявления в управление или МФЦ указанных в подпункте 2.6.1 Административного регламента, с комплектом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МФЦ, ответственное за прием и регистрацию документов, принимает документы, регистрирует заявление в ГИС МФЦ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управления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органом местного самоуправления муниципального образования Ставрополь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МФЦ -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управлением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пакет документов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2.1 Особенности выполнения административной процедуры при предоставлении государственной услуги посредством комплексного запроса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3. Особенности выполнения административной процедуры в электронной форме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Формирование и направление межведомственных запросов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документов, и непредставление заявителем лично документа, указанного в пункте 2.7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 и приобщение к пакету документов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, предусмотренных подпунктом 2.6.1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- 6 и 8 части 1 статьи 7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ежегодной денежной компенсации многодетным семьям исчисляется со дня поступления в управление или МФЦ по межведомственному запросу последнего необходимого доку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, предусмотренные пунктом 2.7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управлением ответа на межведомственный запрос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ежегодной денежной компенсации многодетным семья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органом местного самоуправления муниципального образования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ежегодной денежной компенсации многодетным семья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Проверка права и принятие решения о назначении и выплате (отказе в назначении) ежегодной денежной компенсации многодетным семьям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процедуры является поступление полного пакета документов от должностного лица управления либо МФЦ, ответственного за прием и регистрацию документов, должностного лица управления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оверку права на получение ежегодной денежной компенсации многодетным семьям, принятие решения о назначении (отказе в назначении) ежегодной денежной компенсации многодетным семьям, формирование личного дела и направления заявителю уведомления о назначении (отказе в назначении) ежегодной денежной компенсации многодетным семья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жегодной денежной компенсации многодетным семья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ями принятия решения о наличии (отсутствии) права заявителя на ежегодную денежную компенсацию многодетным семьям являются основания, указанные в подпункте 2.9.1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наличии права на ежегодную денежную компенсацию многодетным семьям должностное лицо управления, ответственное за назначение ежегодной денежной компенсации многодетным семьям, готовит проект решения о назначении и выплате ежегодной денежной компенсации многодетным семьям по форме, указанной в приложении 5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отсутствии права на ежегодную денежную компенсацию многодетным семьям должностное лицо управления, ответственное за назначение ежегодной денежной компенсации многодетным семьям, готовит проект решения об отказе в назначении ежегодной денежной компенсации многодетным семьям по форме, указанной в приложении 6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уководитель управления или уполномоченное им должностное лицо управления утверждает проекты решения о назначении и выплате (отказе в назначении) ежегодной денежной компенсации многодетным семьям»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ежегодной денежной компенсации многодетным семья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назначение ежегодной денежной компенсации многодетным семьям, готовит уведомление о назначении ежегодной денежной компенсации многодетным семьям по форме, указанной в приложении 7 к Административному регламенту, или уведомление об отказе в назначении ежегодной денежной компенсации многодетным семьям по форме, указанной в приложении 8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жегодной денежной компенсации многодетным семьям по адресу и способом, указанным им в заявл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ежегодной денежной компенсации многодетным семьям и регистрация уведомления о назначении (отказе в назначении) ежегодной денежной компенсации многодетным семьям в журнале регистрации исходящих документов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3.2.6. Формирование выплатных документов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решения о назначении и выплате ежегодной денежной компенсации многодетным семьям и поступление денежных средств из министерства на счет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годной денежной компенсации многодетным семьям, подготовку платежных документов, их передачу в российские кредитные организации или в Управления федеральной почтовой связи Ставропольского края – обособленного подразделения акционерного общества «Почта России» (далее – отделения УФПС Ставропольского края) и перечисление сумм ежегодной денежной компенсации многодетным семьям в указанные орган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органа соцзащи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ыплата ежегодной денежной компенсации многодетным семьям осуществляется управлением населения ежегодно в период с 01 июля по 26 ию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ежегодной денежной компенсации многодетным семья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с подписью и гербовой печатью либо электронно-цифровой подписью руководителя управления или уполномоченным им должностным лицом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отделения УФПС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7. Исправление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й они обратились, не предусмотрены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осуществлению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6. Управление, предоставляющее государственную услугу, его должностные лица, МФЦ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ветственность управления, предоставляющего государственную услугу, его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2 Административного регламен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 соцзащиты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главой 2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имя главы Георгиевского городского округа Ставропольского края - в случае если обжалуются решения и действия (бездействие) руководителя управления, предоставляющего услуг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мя руководителя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имя руководителя МФЦ - в случае если обжалуются решения и действия (бездействие) работника МФ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ю МФЦ - в случае если обжалуются решения и действия (бездействие) МФ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 1 статьи 16 Федерального закона «Об организации предоставления государственных и муниципальных услуг», подаются руководителям таких организац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(или) действия (бездействие) управления, его должностных лиц, муниципальных служащих рассматривается в течение 15 рабочих дней со дня ее регистрации. В случае обжалования отказ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4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тавропольского края от 22 ноября  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Л.С.Сеськова</w:t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1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bookmarkStart w:id="1" w:name="P589"/>
      <w:bookmarkEnd w:id="1"/>
      <w:r>
        <w:rPr>
          <w:sz w:val="28"/>
          <w:szCs w:val="28"/>
        </w:rPr>
        <w:t>БЛОК-СХЕМ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sz w:val="28"/>
          <w:szCs w:val="28"/>
        </w:rPr>
        <w:t>назначения и выплаты ежемесячной денежной компенсации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каждого ребенка в возрасте до 18 лет многодетным семьям</w:t>
      </w:r>
    </w:p>
    <w:p>
      <w:pPr>
        <w:pStyle w:val="ConsPlus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6700</wp:posOffset>
                </wp:positionH>
                <wp:positionV relativeFrom="paragraph">
                  <wp:posOffset>76835</wp:posOffset>
                </wp:positionV>
                <wp:extent cx="13620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1.75pt;mso-wrap-distance-left:9.05pt;mso-wrap-distance-right:9.05pt;mso-wrap-distance-top:0pt;mso-wrap-distance-bottom:0pt;margin-top:6.05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82675</wp:posOffset>
                </wp:positionH>
                <wp:positionV relativeFrom="paragraph">
                  <wp:posOffset>76835</wp:posOffset>
                </wp:positionV>
                <wp:extent cx="1733550" cy="635"/>
                <wp:effectExtent l="0" t="0" r="0" b="0"/>
                <wp:wrapNone/>
                <wp:docPr id="2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0" stroked="t" o:allowincell="f" style="position:absolute;margin-left:85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2675</wp:posOffset>
                </wp:positionH>
                <wp:positionV relativeFrom="paragraph">
                  <wp:posOffset>76835</wp:posOffset>
                </wp:positionV>
                <wp:extent cx="635" cy="304800"/>
                <wp:effectExtent l="0" t="0" r="0" b="0"/>
                <wp:wrapNone/>
                <wp:docPr id="3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85.2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00</wp:posOffset>
                </wp:positionH>
                <wp:positionV relativeFrom="paragraph">
                  <wp:posOffset>45085</wp:posOffset>
                </wp:positionV>
                <wp:extent cx="635" cy="288925"/>
                <wp:effectExtent l="0" t="0" r="0" b="0"/>
                <wp:wrapNone/>
                <wp:docPr id="4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7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73300</wp:posOffset>
                </wp:positionH>
                <wp:positionV relativeFrom="paragraph">
                  <wp:posOffset>530860</wp:posOffset>
                </wp:positionV>
                <wp:extent cx="809625" cy="635"/>
                <wp:effectExtent l="0" t="0" r="0" b="0"/>
                <wp:wrapNone/>
                <wp:docPr id="5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179pt;margin-top: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78275</wp:posOffset>
                </wp:positionH>
                <wp:positionV relativeFrom="paragraph">
                  <wp:posOffset>530860</wp:posOffset>
                </wp:positionV>
                <wp:extent cx="390525" cy="635"/>
                <wp:effectExtent l="0" t="0" r="0" b="0"/>
                <wp:wrapNone/>
                <wp:docPr id="6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313.25pt;margin-top: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49375</wp:posOffset>
                </wp:positionH>
                <wp:positionV relativeFrom="paragraph">
                  <wp:posOffset>737235</wp:posOffset>
                </wp:positionV>
                <wp:extent cx="1733550" cy="635"/>
                <wp:effectExtent l="0" t="0" r="0" b="0"/>
                <wp:wrapNone/>
                <wp:docPr id="7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106.25pt;margin-top:5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9375</wp:posOffset>
                </wp:positionH>
                <wp:positionV relativeFrom="paragraph">
                  <wp:posOffset>746760</wp:posOffset>
                </wp:positionV>
                <wp:extent cx="635" cy="304800"/>
                <wp:effectExtent l="0" t="0" r="0" b="0"/>
                <wp:wrapNone/>
                <wp:docPr id="8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06.25pt;margin-top:5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2500</wp:posOffset>
                </wp:positionH>
                <wp:positionV relativeFrom="paragraph">
                  <wp:posOffset>822960</wp:posOffset>
                </wp:positionV>
                <wp:extent cx="635" cy="234950"/>
                <wp:effectExtent l="0" t="0" r="0" b="0"/>
                <wp:wrapNone/>
                <wp:docPr id="9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275pt;margin-top: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78275</wp:posOffset>
                </wp:positionH>
                <wp:positionV relativeFrom="paragraph">
                  <wp:posOffset>822960</wp:posOffset>
                </wp:positionV>
                <wp:extent cx="390525" cy="311150"/>
                <wp:effectExtent l="0" t="0" r="0" b="0"/>
                <wp:wrapNone/>
                <wp:docPr id="10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313.25pt;margin-top: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78275</wp:posOffset>
                </wp:positionH>
                <wp:positionV relativeFrom="paragraph">
                  <wp:posOffset>1546860</wp:posOffset>
                </wp:positionV>
                <wp:extent cx="390525" cy="635"/>
                <wp:effectExtent l="0" t="0" r="0" b="0"/>
                <wp:wrapNone/>
                <wp:docPr id="11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313.25pt;margin-top:1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4525</wp:posOffset>
                </wp:positionH>
                <wp:positionV relativeFrom="paragraph">
                  <wp:posOffset>1546860</wp:posOffset>
                </wp:positionV>
                <wp:extent cx="635" cy="1362075"/>
                <wp:effectExtent l="0" t="0" r="0" b="0"/>
                <wp:wrapNone/>
                <wp:docPr id="12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50.75pt;margin-top:1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7075</wp:posOffset>
                </wp:positionH>
                <wp:positionV relativeFrom="paragraph">
                  <wp:posOffset>1546860</wp:posOffset>
                </wp:positionV>
                <wp:extent cx="635" cy="1362075"/>
                <wp:effectExtent l="0" t="0" r="0" b="0"/>
                <wp:wrapNone/>
                <wp:docPr id="13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157.25pt;margin-top:1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0925</wp:posOffset>
                </wp:positionH>
                <wp:positionV relativeFrom="paragraph">
                  <wp:posOffset>2172335</wp:posOffset>
                </wp:positionV>
                <wp:extent cx="635" cy="762000"/>
                <wp:effectExtent l="0" t="0" r="0" b="0"/>
                <wp:wrapNone/>
                <wp:docPr id="14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182.75pt;margin-top:17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20925</wp:posOffset>
                </wp:positionH>
                <wp:positionV relativeFrom="paragraph">
                  <wp:posOffset>2172335</wp:posOffset>
                </wp:positionV>
                <wp:extent cx="762000" cy="635"/>
                <wp:effectExtent l="0" t="0" r="0" b="0"/>
                <wp:wrapNone/>
                <wp:docPr id="15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182.75pt;margin-top:17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9650</wp:posOffset>
                </wp:positionH>
                <wp:positionV relativeFrom="paragraph">
                  <wp:posOffset>2804160</wp:posOffset>
                </wp:positionV>
                <wp:extent cx="635" cy="155575"/>
                <wp:effectExtent l="0" t="0" r="0" b="0"/>
                <wp:wrapNone/>
                <wp:docPr id="16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279.5pt;margin-top:2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8400</wp:posOffset>
                </wp:positionH>
                <wp:positionV relativeFrom="paragraph">
                  <wp:posOffset>2029460</wp:posOffset>
                </wp:positionV>
                <wp:extent cx="635" cy="898525"/>
                <wp:effectExtent l="0" t="0" r="0" b="0"/>
                <wp:wrapNone/>
                <wp:docPr id="17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392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4525</wp:posOffset>
                </wp:positionH>
                <wp:positionV relativeFrom="paragraph">
                  <wp:posOffset>3461385</wp:posOffset>
                </wp:positionV>
                <wp:extent cx="635" cy="771525"/>
                <wp:effectExtent l="0" t="0" r="0" b="0"/>
                <wp:wrapNone/>
                <wp:docPr id="18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50.75pt;margin-top:27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9650</wp:posOffset>
                </wp:positionH>
                <wp:positionV relativeFrom="paragraph">
                  <wp:posOffset>4039870</wp:posOffset>
                </wp:positionV>
                <wp:extent cx="635" cy="161925"/>
                <wp:effectExtent l="0" t="0" r="0" b="0"/>
                <wp:wrapNone/>
                <wp:docPr id="19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279.5pt;margin-top:3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8400</wp:posOffset>
                </wp:positionH>
                <wp:positionV relativeFrom="paragraph">
                  <wp:posOffset>4039870</wp:posOffset>
                </wp:positionV>
                <wp:extent cx="635" cy="161925"/>
                <wp:effectExtent l="0" t="0" r="0" b="0"/>
                <wp:wrapNone/>
                <wp:docPr id="20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392pt;margin-top:3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9650</wp:posOffset>
                </wp:positionH>
                <wp:positionV relativeFrom="paragraph">
                  <wp:posOffset>4906645</wp:posOffset>
                </wp:positionV>
                <wp:extent cx="635" cy="876300"/>
                <wp:effectExtent l="0" t="0" r="0" b="0"/>
                <wp:wrapNone/>
                <wp:docPr id="21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279.5pt;margin-top:34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9650</wp:posOffset>
                </wp:positionH>
                <wp:positionV relativeFrom="paragraph">
                  <wp:posOffset>6297295</wp:posOffset>
                </wp:positionV>
                <wp:extent cx="635" cy="180975"/>
                <wp:effectExtent l="0" t="0" r="0" b="0"/>
                <wp:wrapNone/>
                <wp:docPr id="22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279.5pt;margin-top:34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337185</wp:posOffset>
                </wp:positionV>
                <wp:extent cx="2105025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7pt;mso-wrap-distance-left:9.05pt;mso-wrap-distance-right:9.05pt;mso-wrap-distance-top:0pt;mso-wrap-distance-bottom:0pt;margin-top:26.5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8480</wp:posOffset>
                </wp:positionH>
                <wp:positionV relativeFrom="paragraph">
                  <wp:posOffset>342265</wp:posOffset>
                </wp:positionV>
                <wp:extent cx="904240" cy="4660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6.7pt;mso-wrap-distance-left:9.05pt;mso-wrap-distance-right:9.05pt;mso-wrap-distance-top:0pt;mso-wrap-distance-bottom:0pt;margin-top:26.9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337185</wp:posOffset>
                </wp:positionV>
                <wp:extent cx="1162050" cy="6000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7.25pt;mso-wrap-distance-left:9.05pt;mso-wrap-distance-right:9.05pt;mso-wrap-distance-top:0pt;mso-wrap-distance-bottom:0pt;margin-top:26.5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1061085</wp:posOffset>
                </wp:positionV>
                <wp:extent cx="2105025" cy="4762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37.5pt;mso-wrap-distance-left:9.05pt;mso-wrap-distance-right:9.05pt;mso-wrap-distance-top:0pt;mso-wrap-distance-bottom:0pt;margin-top:83.5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0</wp:posOffset>
                </wp:positionH>
                <wp:positionV relativeFrom="paragraph">
                  <wp:posOffset>1061085</wp:posOffset>
                </wp:positionV>
                <wp:extent cx="914400" cy="16827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верка права и принятие решения о назначении и выплате (отказе в назначении)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32.5pt;mso-wrap-distance-left:9.05pt;mso-wrap-distance-right:9.05pt;mso-wrap-distance-top:0pt;mso-wrap-distance-bottom:0pt;margin-top:83.5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роверка права и принятие решения о назначении и выплате (отказе в назначении)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9275</wp:posOffset>
                </wp:positionH>
                <wp:positionV relativeFrom="paragraph">
                  <wp:posOffset>1061085</wp:posOffset>
                </wp:positionV>
                <wp:extent cx="1162050" cy="9398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шение об отказе в назначении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4pt;mso-wrap-distance-left:9.05pt;mso-wrap-distance-right:9.05pt;mso-wrap-distance-top:0pt;mso-wrap-distance-bottom:0pt;margin-top:83.55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ешение об отказе в назначении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2956560</wp:posOffset>
                </wp:positionV>
                <wp:extent cx="1019175" cy="4953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9pt;mso-wrap-distance-left:9.05pt;mso-wrap-distance-right:9.05pt;mso-wrap-distance-top:0pt;mso-wrap-distance-bottom:0pt;margin-top:232.8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е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8925</wp:posOffset>
                </wp:positionH>
                <wp:positionV relativeFrom="paragraph">
                  <wp:posOffset>2956560</wp:posOffset>
                </wp:positionV>
                <wp:extent cx="1038225" cy="4953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9pt;mso-wrap-distance-left:9.05pt;mso-wrap-distance-right:9.05pt;mso-wrap-distance-top:0pt;mso-wrap-distance-bottom:0pt;margin-top:232.8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3400</wp:posOffset>
                </wp:positionH>
                <wp:positionV relativeFrom="paragraph">
                  <wp:posOffset>2956560</wp:posOffset>
                </wp:positionV>
                <wp:extent cx="914400" cy="10477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шение о назначении и выплате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82.5pt;mso-wrap-distance-left:9.05pt;mso-wrap-distance-right:9.05pt;mso-wrap-distance-top:0pt;mso-wrap-distance-bottom:0pt;margin-top:232.8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ешение о назначении и выплате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9275</wp:posOffset>
                </wp:positionH>
                <wp:positionV relativeFrom="paragraph">
                  <wp:posOffset>2956560</wp:posOffset>
                </wp:positionV>
                <wp:extent cx="1162050" cy="10477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ведомление об отказе в назначении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32.8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ведомление об отказе в назначении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3400</wp:posOffset>
                </wp:positionH>
                <wp:positionV relativeFrom="paragraph">
                  <wp:posOffset>5811520</wp:posOffset>
                </wp:positionV>
                <wp:extent cx="971550" cy="4762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7.5pt;mso-wrap-distance-left:9.05pt;mso-wrap-distance-right:9.05pt;mso-wrap-distance-top:0pt;mso-wrap-distance-bottom:0pt;margin-top:457.6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3400</wp:posOffset>
                </wp:positionH>
                <wp:positionV relativeFrom="paragraph">
                  <wp:posOffset>6475095</wp:posOffset>
                </wp:positionV>
                <wp:extent cx="971550" cy="14001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10.25pt;mso-wrap-distance-left:9.05pt;mso-wrap-distance-right:9.05pt;mso-wrap-distance-top:0pt;mso-wrap-distance-bottom:0pt;margin-top:509.8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2090</wp:posOffset>
                </wp:positionH>
                <wp:positionV relativeFrom="paragraph">
                  <wp:posOffset>43180</wp:posOffset>
                </wp:positionV>
                <wp:extent cx="2457450" cy="2476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9.5pt;mso-wrap-distance-left:9.05pt;mso-wrap-distance-right:9.05pt;mso-wrap-distance-top:0pt;mso-wrap-distance-bottom:0pt;margin-top:3.4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3405</wp:posOffset>
                </wp:positionH>
                <wp:positionV relativeFrom="paragraph">
                  <wp:posOffset>43180</wp:posOffset>
                </wp:positionV>
                <wp:extent cx="914400" cy="6858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ведомление о назначении ежемесячной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54pt;mso-wrap-distance-left:9.05pt;mso-wrap-distance-right:9.05pt;mso-wrap-distance-top:0pt;mso-wrap-distance-bottom:0pt;margin-top:3.4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ведомление о назначении ежемесячной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5145</wp:posOffset>
                </wp:positionH>
                <wp:positionV relativeFrom="paragraph">
                  <wp:posOffset>43180</wp:posOffset>
                </wp:positionV>
                <wp:extent cx="1162050" cy="13525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жалование в досудебном, судебном порядке отказа в назначении ежегодной денежной компенсации многодетным семь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6.5pt;mso-wrap-distance-left:9.05pt;mso-wrap-distance-right:9.05pt;mso-wrap-distance-top:0pt;mso-wrap-distance-bottom:0pt;margin-top:3.4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бжалование в досудебном, судебном порядке отказа в назначении ежегодной денежной компенсации многодетным семь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542665</wp:posOffset>
                </wp:positionH>
                <wp:positionV relativeFrom="paragraph">
                  <wp:posOffset>132715</wp:posOffset>
                </wp:positionV>
                <wp:extent cx="361315" cy="635"/>
                <wp:effectExtent l="0" t="0" r="0" b="0"/>
                <wp:wrapNone/>
                <wp:docPr id="38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278.9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3405</wp:posOffset>
                </wp:positionH>
                <wp:positionV relativeFrom="paragraph">
                  <wp:posOffset>46355</wp:posOffset>
                </wp:positionV>
                <wp:extent cx="971550" cy="4762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7.5pt;mso-wrap-distance-left:9.05pt;mso-wrap-distance-right:9.05pt;mso-wrap-distance-top:0pt;mso-wrap-distance-bottom:0pt;margin-top:3.6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28905</wp:posOffset>
                </wp:positionV>
                <wp:extent cx="220345" cy="635"/>
                <wp:effectExtent l="0" t="0" r="0" b="0"/>
                <wp:wrapNone/>
                <wp:docPr id="40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27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3405</wp:posOffset>
                </wp:positionH>
                <wp:positionV relativeFrom="paragraph">
                  <wp:posOffset>48260</wp:posOffset>
                </wp:positionV>
                <wp:extent cx="971550" cy="14001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едача платежных документов и списков на выплату в российские кредитные организации или в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10.25pt;mso-wrap-distance-left:9.05pt;mso-wrap-distance-right:9.05pt;mso-wrap-distance-top:0pt;mso-wrap-distance-bottom:0pt;margin-top:3.8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ередача платежных документов и списков на выплату в российские кредитные организации или в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2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18" w:hRule="atLeast"/>
        </w:trPr>
        <w:tc>
          <w:tcPr>
            <w:tcW w:w="9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еоргиевского городского округа Ставропольского края</w:t>
            </w:r>
          </w:p>
        </w:tc>
      </w:tr>
      <w:tr>
        <w:trPr>
          <w:trHeight w:val="270" w:hRule="atLeast"/>
        </w:trPr>
        <w:tc>
          <w:tcPr>
            <w:tcW w:w="96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равлен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677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номер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иной документ, удостоверяющий личность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8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154"/>
        <w:gridCol w:w="2098"/>
        <w:gridCol w:w="2551"/>
      </w:tblGrid>
      <w:tr>
        <w:trPr>
          <w:trHeight w:val="10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мне ежегодную денежную компенсацию многодетным семьям на _________ (указать количество) детей, обучающихся в общеобразователь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 ежемесячной денежной компенсации многодетным семьям в соответствии с Законом Ставропольского края от 27.12.2012 № 123-кз «О мерах социальной поддержки многодетных семей» (нужное отметить знаком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):</w:t>
      </w:r>
    </w:p>
    <w:tbl>
      <w:tblPr>
        <w:tblW w:w="74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755"/>
        <w:gridCol w:w="367"/>
        <w:gridCol w:w="2974"/>
      </w:tblGrid>
      <w:tr>
        <w:trPr>
          <w:trHeight w:val="31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с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ляюс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значения ежегодную денежную компенсацию многодетным семьям представляю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6817"/>
        <w:gridCol w:w="1701"/>
      </w:tblGrid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ще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, подтверждающий факт рождения и регистрации ребенка (детей), выданный компетентным органом иностранн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предоставля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платить ежегодную денежную компенсацию многодетной семье через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ную организаци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счет 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ое отделение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: ___.___.20____ Подпись заяви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 ________ </w:t>
      </w:r>
      <w:r>
        <w:rPr>
          <w:rFonts w:cs="Times New Roman" w:ascii="Times New Roman" w:hAnsi="Times New Roman"/>
          <w:sz w:val="28"/>
          <w:szCs w:val="28"/>
        </w:rPr>
        <w:t>приня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фамилия, инициал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sz w:val="28"/>
          <w:szCs w:val="28"/>
        </w:rPr>
        <w:t>и зарегистрированы №</w:t>
      </w:r>
      <w:r>
        <w:rPr>
          <w:rFonts w:cs="Times New Roman" w:ascii="Times New Roman" w:hAnsi="Times New Roman"/>
          <w:sz w:val="24"/>
          <w:szCs w:val="24"/>
        </w:rPr>
        <w:t xml:space="preserve"> ______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                                                     фамилия, инициалы и подпись специалиста, принявшего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ния отре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гр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 ________ </w:t>
      </w:r>
      <w:r>
        <w:rPr>
          <w:rFonts w:cs="Times New Roman" w:ascii="Times New Roman" w:hAnsi="Times New Roman"/>
          <w:sz w:val="28"/>
          <w:szCs w:val="28"/>
        </w:rPr>
        <w:t>приня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нициал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sz w:val="28"/>
          <w:szCs w:val="28"/>
        </w:rPr>
        <w:t>и зарегистрированы №</w:t>
      </w:r>
      <w:r>
        <w:rPr>
          <w:rFonts w:cs="Times New Roman" w:ascii="Times New Roman" w:hAnsi="Times New Roman"/>
          <w:sz w:val="24"/>
          <w:szCs w:val="24"/>
        </w:rPr>
        <w:t xml:space="preserve"> ______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                                                    фамилия, инициалы и подпись специалиста, принявшего документ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Приложения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при обнаружении переплаты, произведенной по моей вине, обязуюсь возместить излишне выплаченную сумму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та                                                                                          (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3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-циях, на приобретение комплекта школьной одежды, спортивной одежды и обуви и школьных письменных принадлежностей в соответствии с Законом Ставро-польского края от 27 декабря 2012 г. № 123-кз «О мерах соци-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768"/>
      <w:bookmarkStart w:id="4" w:name="P768"/>
      <w:bookmarkEnd w:id="4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назначении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51"/>
        <w:gridCol w:w="1210"/>
        <w:gridCol w:w="1247"/>
        <w:gridCol w:w="2110"/>
        <w:gridCol w:w="870"/>
        <w:gridCol w:w="992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приема зая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 регистрации по месту жительства (месту пребыва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принятия решения о назначении (отказе в назначении) ежегодной денежной компенсации многодетным семь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ер лич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нициалы, подпись специал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4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!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, что в соответствии пунктом 4 Порядка назначения и выплаты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, утвержденного приказом министерства социальной защиты населения Ставропольского края от 14.08.2013 N 243 (далее - Порядок) Вам необходимо пред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ю сообщаем, что в случае непредставления вышеуказанных документов в срок до __.__.20__ г. в соответствии с пунктом 8 Порядка Ваше заявление будет оставлено без рассмотрения. При этом Вы имеете право повторно обратиться за назначением ежегодной денежной компенсации многодетным семьям с соблюдением требований, установленных указанным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подпись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, тел. 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5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18" w:hRule="atLeast"/>
        </w:trPr>
        <w:tc>
          <w:tcPr>
            <w:tcW w:w="9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еоргиевского городского округа Ставропольского края</w:t>
            </w:r>
          </w:p>
        </w:tc>
      </w:tr>
      <w:tr>
        <w:trPr>
          <w:trHeight w:val="270" w:hRule="atLeast"/>
        </w:trPr>
        <w:tc>
          <w:tcPr>
            <w:tcW w:w="96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равления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выплате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принадлеж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27.12.2012 № 123-кз «О мерах социальной поддержки многодетных семей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ежегодную денежную компенсацию многодетным семья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 от 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)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(сбербанк, банк), лицевой счет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531"/>
        <w:gridCol w:w="1531"/>
        <w:gridCol w:w="1531"/>
        <w:gridCol w:w="238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" w:name="sub_501"/>
            <w:r>
              <w:rPr>
                <w:sz w:val="28"/>
                <w:szCs w:val="28"/>
              </w:rPr>
              <w:t>фамилия, имя, отчество (при наличии), дата рождения, свидетельство о рождении (серия, номер, дата выдачи)</w:t>
            </w:r>
            <w:bookmarkEnd w:id="5"/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Вид пособ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выпла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._.20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_._.20_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и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подпись                     расшифровка подписи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6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18" w:hRule="atLeast"/>
        </w:trPr>
        <w:tc>
          <w:tcPr>
            <w:tcW w:w="9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еоргиевского городского округа Ставропольского края</w:t>
            </w:r>
          </w:p>
        </w:tc>
      </w:tr>
      <w:tr>
        <w:trPr>
          <w:trHeight w:val="270" w:hRule="atLeast"/>
        </w:trPr>
        <w:tc>
          <w:tcPr>
            <w:tcW w:w="96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управления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№ ______ от 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назначении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ConsPlusNonformat"/>
        <w:jc w:val="center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.12.2012 № 123-к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социальной поддержки многодетных семе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ежемесячную денежную компенсацию многодетным семья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чин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ил               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подпись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7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ая(ый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!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ем, что Вам назначена ежегодная денежная компенсация многодетным семьям на ребенка (дете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_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амилия, имя, отчество (при наличии) ребенка)                      (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_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 руб. ___ коп. с __ __ 20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__ __20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подпись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 (при наличии)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Heading1"/>
        <w:keepNext w:val="false"/>
        <w:widowControl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8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ConsPlus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ая(ый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ежегодной денежной компенсации многодетным семья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 отказ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ичина отказа со ссылкой на действующе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 (подпункт, пункт, статья, название и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ежегодной денежной компенсации многодетным семьям Вы можете обжаловать в администрацию муниципального района (городского округа)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подпись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пециалист, фамилия, имя, отчество (при наличии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sectPr>
      <w:headerReference w:type="default" r:id="rId24"/>
      <w:headerReference w:type="first" r:id="rId2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CD6C4725207312E2185348385DD26A3F9A58B33904FDC6A2514575E3E857l7H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yperlink" Target="consultantplus://offline/ref=CD6C4725207312E2185356354BBE34359F53EC3106F5CDF70A1473B4B72741114950l2H" TargetMode="Externa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2:00Z</dcterms:created>
  <dc:creator>mschin</dc:creator>
  <dc:description/>
  <cp:keywords/>
  <dc:language>en-US</dc:language>
  <cp:lastModifiedBy>Петрикова</cp:lastModifiedBy>
  <cp:lastPrinted>2022-06-24T14:11:00Z</cp:lastPrinted>
  <dcterms:modified xsi:type="dcterms:W3CDTF">2022-06-24T11:12:00Z</dcterms:modified>
  <cp:revision>13</cp:revision>
  <dc:subject/>
  <dc:title>Документ предоставлен КонсультантПлюс</dc:title>
</cp:coreProperties>
</file>