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23 г.                            г. Георгиевск                                            №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Style33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/>
          <w:color w:val="000000"/>
          <w:sz w:val="28"/>
          <w:szCs w:val="28"/>
        </w:rPr>
        <w:t>постановлением Правительства Ставропольского края от 25 июля 2011 г. № 295-п «Об утверждении Порядка разработки и утверждения органами ис</w:t>
        <w:softHyphen/>
        <w:t>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</w:t>
        <w:softHyphen/>
        <w:t>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sz w:val="28"/>
          <w:szCs w:val="28"/>
        </w:rPr>
        <w:t>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0 марта 2021 г. № 58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ившихся на территории Ставропольского края»;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марта 2022 г. № 79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еоргиевского городского округа Ставропольского края  от 10 марта 2021 г. № 588 «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ившихся на территории Ставропольского края»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 Ставропольского края Феодосиади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 Георгиевского город-</w:t>
      </w:r>
    </w:p>
    <w:p>
      <w:pPr>
        <w:pStyle w:val="Normal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го округа Ставропольского края                                               Феодосиади А.Е.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Л.С.Мочалова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И.И.Дубовикова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М.И.Коблякова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left="-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  И.В.Кельм</w:t>
      </w:r>
    </w:p>
    <w:p>
      <w:pPr>
        <w:pStyle w:val="Normal"/>
        <w:spacing w:lineRule="exact" w:line="240"/>
        <w:ind w:left="-1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чальником</w:t>
      </w:r>
    </w:p>
    <w:p>
      <w:pPr>
        <w:pStyle w:val="Normal"/>
        <w:numPr>
          <w:ilvl w:val="0"/>
          <w:numId w:val="0"/>
        </w:numPr>
        <w:spacing w:lineRule="exact" w:line="240"/>
        <w:ind w:left="-1040" w:right="-6" w:hanging="0"/>
        <w:jc w:val="both"/>
        <w:outlineLvl w:val="2"/>
        <w:rPr/>
      </w:pPr>
      <w:r>
        <w:rPr>
          <w:sz w:val="28"/>
          <w:szCs w:val="28"/>
        </w:rPr>
        <w:t xml:space="preserve">управления образования администрации </w:t>
        <w:tab/>
        <w:tab/>
        <w:tab/>
        <w:tab/>
        <w:t xml:space="preserve">        Е.А.Тумоян</w:t>
      </w:r>
      <w:r>
        <w:rPr>
          <w:rFonts w:eastAsia="Arial CYR"/>
          <w:sz w:val="24"/>
          <w:szCs w:val="24"/>
        </w:rPr>
        <w:tab/>
      </w:r>
    </w:p>
    <w:p>
      <w:pPr>
        <w:pStyle w:val="ConsPlusNormal1"/>
        <w:ind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5" w:right="561" w:gutter="0" w:header="709" w:top="1418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1"/>
        <w:widowControl/>
        <w:numPr>
          <w:ilvl w:val="0"/>
          <w:numId w:val="0"/>
        </w:numPr>
        <w:spacing w:lineRule="exact" w:line="240"/>
        <w:ind w:left="5244" w:hanging="4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2023 г. № 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-2" w:hanging="0"/>
        <w:jc w:val="both"/>
        <w:rPr/>
      </w:pPr>
      <w:r>
        <w:rPr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spacing w:lineRule="exact" w:line="240"/>
        <w:ind w:left="2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7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1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1. Административный регламент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 (далее - административный регламент, управление образования, государственная услуга) разработан в целях повышения качества и доступности предоставления государственной услуги, определяет стандарт, сроки и последовательность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управления образования, предоставляющей государственную услугу, а также их должностных лиц, муниципальных служащих, работников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ий Административный регламент регулирует отношения, воз</w:t>
        <w:softHyphen/>
        <w:t>никающие на основании части 5 статьи 65 Федерального закона от 29 декабря 2012 г. № 273-ФЗ «Об образовании в Российской Федерации».</w:t>
      </w:r>
    </w:p>
    <w:p>
      <w:pPr>
        <w:pStyle w:val="Normal"/>
        <w:ind w:right="-2" w:firstLine="7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pacing w:before="0" w:after="320"/>
        <w:ind w:left="-15" w:right="-2" w:firstLine="723"/>
        <w:jc w:val="both"/>
        <w:rPr/>
      </w:pPr>
      <w:r>
        <w:rPr>
          <w:sz w:val="28"/>
          <w:szCs w:val="28"/>
        </w:rPr>
        <w:t>Заявителем при получении государственной услуги является родитель (законный представитель) детей, посещающие образовательные организации, реализующие образовательную программу дошкольного образования в муниципальных образовательных организациях Георгиевского городского округа Ставропольского края (далее  - образовательные организации), внесший родительскую плату (или поручивший ее внести третьему лицу) за присмотр и уход за детьми в соответствующую образовательную организацию (далее - заявитель).</w:t>
      </w:r>
    </w:p>
    <w:p>
      <w:pPr>
        <w:pStyle w:val="Normal"/>
        <w:spacing w:lineRule="auto" w:line="232"/>
        <w:ind w:left="-5" w:right="-2" w:firstLine="723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, в том числе:</w:t>
      </w:r>
    </w:p>
    <w:p>
      <w:pPr>
        <w:pStyle w:val="Normal"/>
        <w:ind w:right="-2" w:firstLine="723"/>
        <w:jc w:val="both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муниципальных нормативных правовых актов Георгиевского городского округа Ставропольского кра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«Интернет» на официальном сайте Георгиевского городского округа Ставропольского края и управления образования, а также путем личного консультирования заинтересованных лиц по адресу: 357820, г. Георгиевск, ул. Ленина, 110, график работы управления образования: с 09-00 до 18-00 часов; перерыв: с 13.00 до 14.00 часов;</w:t>
      </w:r>
    </w:p>
    <w:p>
      <w:pPr>
        <w:pStyle w:val="Normal"/>
        <w:ind w:right="-2" w:firstLine="723"/>
        <w:jc w:val="both"/>
        <w:rPr/>
      </w:pPr>
      <w:r>
        <w:rPr>
          <w:sz w:val="28"/>
          <w:szCs w:val="28"/>
        </w:rPr>
        <w:t>посредством размещения, утвержденного постановлением администрации Георгиевского городского округа Ставропольского края административного регламента в здании управления образования на стенде;</w:t>
      </w:r>
    </w:p>
    <w:p>
      <w:pPr>
        <w:pStyle w:val="Normal"/>
        <w:ind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ind w:right="-2" w:firstLine="723"/>
        <w:jc w:val="both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www.gosuslugi.ru/</w:t>
        </w:r>
      </w:hyperlink>
      <w:r>
        <w:rPr>
          <w:sz w:val="28"/>
          <w:szCs w:val="28"/>
        </w:rPr>
        <w:t>) (далее - Единый портал);</w:t>
      </w:r>
    </w:p>
    <w:p>
      <w:pPr>
        <w:pStyle w:val="Normal"/>
        <w:ind w:right="-2" w:firstLine="723"/>
        <w:jc w:val="both"/>
        <w:rPr/>
      </w:pPr>
      <w:r>
        <w:rPr>
          <w:sz w:val="28"/>
          <w:szCs w:val="28"/>
        </w:rPr>
        <w:t xml:space="preserve">через 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(https://www.26gosuslugi.ru/) (далее - Региональный портал). </w:t>
      </w:r>
    </w:p>
    <w:p>
      <w:pPr>
        <w:pStyle w:val="Normal"/>
        <w:ind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1.4. Телефоны для справок (факс): (87951)32003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 xml:space="preserve">Официальный сайт управления образования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rg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n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od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eorgi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min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5. Справочная информация приводится в тексте административного регламента и подлежит обязательному размещению на официальном сайте управления образования, предоставляющего государственную услугу, в сети «Интернет», на едином портале, на региональном портале и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государственной услуги предоставляется бесплатно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723"/>
        <w:jc w:val="both"/>
        <w:rPr/>
      </w:pPr>
      <w:r>
        <w:rPr>
          <w:sz w:val="28"/>
          <w:szCs w:val="28"/>
        </w:rPr>
        <w:t>1.7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723"/>
        <w:jc w:val="both"/>
        <w:rPr/>
      </w:pPr>
      <w:r>
        <w:rPr>
          <w:sz w:val="28"/>
          <w:szCs w:val="28"/>
        </w:rPr>
        <w:t>1.8. Индивидуальное устное информирование о порядке предоставления государственной услуги осуществляется специалистом управления образования, ответственным за предоставление государственной услуги, при обращении заявителей лично или по телефону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" w:firstLine="723"/>
        <w:jc w:val="both"/>
        <w:rPr/>
      </w:pPr>
      <w:r>
        <w:rPr>
          <w:sz w:val="28"/>
          <w:szCs w:val="28"/>
        </w:rPr>
        <w:t>1.9. Индивидуальное письменное информирование о порядке предоставления государственной услуги осуществляется специалистами управления образования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ind w:left="-17" w:firstLine="723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управления образования, оформившего письменный ответ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10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1.11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12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5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1.13. Прием граждан по вопросам предоставления государственной услуги осуществляется:</w:t>
      </w:r>
    </w:p>
    <w:p>
      <w:pPr>
        <w:pStyle w:val="Normal"/>
        <w:spacing w:before="0" w:after="289"/>
        <w:ind w:left="-15" w:right="-2" w:firstLine="723"/>
        <w:jc w:val="both"/>
        <w:rPr/>
      </w:pPr>
      <w:r>
        <w:rPr>
          <w:sz w:val="28"/>
          <w:szCs w:val="28"/>
        </w:rPr>
        <w:t>начальником управления образования или специалистом, ответственным за предоставление государственной услуги (далее - должностные лица), согласно графику приема граждан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33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33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а граждан по личным вопросам</w:t>
      </w:r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до 17-30 час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 образования, ответственный за предоставление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00 до 18-00 часов (перерыв с 13-00 до 14-00 часов)</w:t>
            </w:r>
          </w:p>
        </w:tc>
      </w:tr>
    </w:tbl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едварительная запись на прием по вопросам предоставления государственной услуги к должностным лицам управления образования производится по телефону (87951) 3200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у должностного лица не должен превышать 15 мину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5. При консультировании  по письменным обращениям заявителю дается четкий ответ на  поставленные вопросы в письменном виде с  указанием должности лица, подписавшего ответ, указывается фамилия, имя, отчество, должность  и номер телефона специалиста, подготовившего ответ. Письменный ответ на обращение направляется по почте на адрес Заявителя в срок не превышающий 30 дней со дня регистрации письменного обращения.</w:t>
      </w:r>
    </w:p>
    <w:p>
      <w:pPr>
        <w:pStyle w:val="Normal"/>
        <w:ind w:left="-15" w:right="-2" w:firstLine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1572" w:leader="none"/>
        </w:tabs>
        <w:ind w:left="-15" w:right="-2" w:firstLine="7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Наименование государственной услуги -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2. Наименование  органа, предоставляющего государственную услугу, а также наименование всех иных организаций, участвующих в предоставлении государственной услуги, обращение  в которые необходимо для предоставления государственной услуги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- уполномоченным органом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принимают участие: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;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образовательные организации, реализующие образовательную программу дошкольного образования (д</w:t>
      </w:r>
      <w:r>
        <w:rPr>
          <w:color w:val="000000"/>
          <w:sz w:val="28"/>
          <w:szCs w:val="28"/>
        </w:rPr>
        <w:t>алее - образовательные организации</w:t>
      </w:r>
      <w:r>
        <w:rPr>
          <w:sz w:val="28"/>
          <w:szCs w:val="28"/>
        </w:rPr>
        <w:t>)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редоставлении государственной услуги управление образования взаимодействует с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Федеральной налоговой службой в части получения сведений о рождении, о заключении (расторжении брака), об установлении отцовства, об изменении фамилии, имени или отчества (для лиц изменивших фамилию, имя или отчество)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Фондом пенсионного и социального страхования Российской Федерации в части получения сведений о лишении родительских прав, об ограничении родительских прав, об отобрании ребенка при непосредственной угрозе его жизни или здоровью, об установлении опеки и попечительства над ребенком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4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х правовым актом Правительства Ставропольского края.</w:t>
      </w:r>
    </w:p>
    <w:p>
      <w:pPr>
        <w:pStyle w:val="Normal"/>
        <w:ind w:left="-15" w:right="-2" w:firstLine="7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2.5. Описание результата предоставления государственной услуги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принятие решения о предоставлении государственной услуги и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государственной услуги.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6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едоставления предусмотрена нормативными правовыми актами Российской Федерации, нормативными 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олномоченный орган в течение 6 рабочих дней со дня регистрации заявления и документов, необходимых для предоставления государственной услуги в уполномоченном органе, направляет заявителю способом указанном в заявлении один из результатов, указанных в пункте 2.5. настоящего админи</w:t>
        <w:softHyphen/>
        <w:t>стративного регламент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ециалист, ответственный за предоставление государственной услуги принимает решение о предоставлении или об отказе в предоставлении государственной услуги, в течение 6 рабочих дней со дня поступления всех необходимых документов заявителя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Компенсация части платы, взимаемой с родителей 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выплачивается ежемесячно в срок до 20 числа месяца, следующего за отчетным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7. Нормативные правовые акты Российской Федерации и нормативные правовые акты Ставропольского края, регулирующие предоставление государственной  услуги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публикования), размещен на официальном сайте министерства образования Ставропольского края www.stavminobr.ru в разделе: Деятельность/Государственные услуги (функции), на официальном сайте управления образования, на Едином портале, Региональном портале и в государственной информационной системе Ставропольского края «Региональный реестр государственных услуг».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государственной услуги и услуг, необходимых и обязательных для предоставления госу</w:t>
        <w:softHyphen/>
        <w:t>дарственной услуги, подлежащих представлению заявителем</w:t>
      </w:r>
    </w:p>
    <w:p>
      <w:pPr>
        <w:pStyle w:val="Style36"/>
        <w:autoSpaceDE w:val="false"/>
        <w:spacing w:lineRule="auto" w:line="240" w:before="0" w:after="0"/>
        <w:ind w:left="-15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Для получения государственной услуги заявитель предоставляет в образовательную организацию: 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заявление о предоставлении государственной услуги по форме согласно приложению 1 к настоящему административному регламенту;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паспорт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копия (копии) свидетельства о рождении ребенка (детей), входящего (входящих) в состав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регистрацию участника специальной военной операции по месту жительства (месту пребывания) на территории Ставропольского края, на дату начала специальной военной операции (при необходимости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частие участника специальной военной операции в специальной военной операции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регистрацию погибшего (умершего) участника специальной военной операции по месту жительства (месту пребывания) по месту жительства (месту требования) на территории Ставропольского края, на дату начала специальной военной операции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ьство о смерти участника специальной военной операции и 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ей, подтверждающего, что смерть участника специальной военной операции наступила в следствии увечья (ранения, травмы, контузии), полученного им при выполнении задач в ходе военной операции(при необходимости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>документ, подтверждающий согласие заявителя на обработку персональных данных, содержащих в заявлении и прилагаемых  к нему документов, в порядке установленным Федеральным законом «О персональных данных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>2.9. 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заявления на Едином портале или Регио</w:t>
        <w:softHyphen/>
        <w:t>нальном портале без необходимости дополнительной подачи заявления в ка</w:t>
        <w:softHyphen/>
        <w:t>кой-либо иной форм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один из следующих способов направления ре</w:t>
        <w:softHyphen/>
        <w:t xml:space="preserve">зультата предоставления государственной услуг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 xml:space="preserve">в форме электронного документа в личном кабинете на Едином портале или Региональном портале;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на бумажном носителе в виде распечатанного экзем</w:t>
        <w:softHyphen/>
        <w:t xml:space="preserve">пляра электронного документа в уполномоченном органе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/>
      </w:pPr>
      <w:r>
        <w:rPr>
          <w:sz w:val="28"/>
          <w:szCs w:val="28"/>
        </w:rPr>
        <w:t>В случае направления заявления посредством Единого портала или Ре</w:t>
        <w:softHyphen/>
        <w:t>гионального портала сведения из документа, удостоверяющего личность За</w:t>
        <w:softHyphen/>
        <w:t>явителя, формируются при подтверждении учетной записи в Единой системе идентификации и аутентификации (далее - ЕСИА) из состава соответствую</w:t>
        <w:softHyphen/>
        <w:t>щих данных указанной учетной записи и могут быть проверены путем направ</w:t>
        <w:softHyphen/>
        <w:t>ления запроса с использованием Федеральной государственной информацион</w:t>
        <w:softHyphen/>
        <w:t>ной системы «Единая система межведомственного электронного взаимодей</w:t>
        <w:softHyphen/>
        <w:t>ствия» (далее - СМЭВ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0. Заявление и прилагаемые документы, указанные в пункте 2.8.1 настоя</w:t>
        <w:softHyphen/>
        <w:t xml:space="preserve">щего административного регламента, направляются в уполномоченный орган или образовательную организацию при личном обращении заявителя, либо в электронной форме путем заполнения формы запроса через личный кабинет на Едином портале или Региональном портале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1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</w:t>
        <w:softHyphen/>
        <w:t>лучения заявителем, в том числе в электронной форме, порядок их представ</w:t>
        <w:softHyphen/>
        <w:t xml:space="preserve">ления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уполномоченного ор</w:t>
        <w:softHyphen/>
        <w:t xml:space="preserve">гана и иных органов, участвующих в предоставлении государственных услуг в случае обращения, получаемые посредством СМЭВ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 рождени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б установлении опеки над ребенком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 лишении родительских прав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б ограничении родительских прав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б отобрании ребенка при непосредственной угрозе его жизни или здоровью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 заключении (расторжении) брака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ведения об установлении отцовства;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зменении фамилии, имени или отчества (при наличии) (для лиц, изменивших фамилию, имя или отчество (при наличии))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едения о страховом номере индивидуального лицевого счета в си</w:t>
        <w:softHyphen/>
        <w:t xml:space="preserve">стеме обязательного пенсионного страхования ребенка и родителя (законного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)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12. При предоставлении государственной услуги запрещается требовать от заявителя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</w:t>
        <w:softHyphen/>
        <w:t>ствий, предоставление или осуществление которых не предусмотрено нормативными правовыми актами Российской Федерации и нормативными право</w:t>
        <w:softHyphen/>
        <w:t>выми актами Ставропольского края, регулирующими отношения, возникаю</w:t>
        <w:softHyphen/>
        <w:t xml:space="preserve">щие в связи с предоставлением государственной услуг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</w:t>
        <w:softHyphen/>
        <w:t>ственной услуги, в соответствии с нормативными правовыми актами Россий</w:t>
        <w:softHyphen/>
        <w:t>ской Федерации, нормативными правовыми актами Ставропольского края, му</w:t>
        <w:softHyphen/>
        <w:t>ниципальными правовыми актами, за исключением документов, указанных в части 6 статьи 7 Федерального закона «Об организации предоставления госу</w:t>
        <w:softHyphen/>
        <w:t xml:space="preserve">дарственных и муниципальных услуг»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</w:t>
        <w:softHyphen/>
        <w:t>стоверность которых не указывались при первоначальном отказе в приеме до</w:t>
        <w:softHyphen/>
        <w:t>кументов, необходимых для предоставления государственной услуги, либо в предоставлении государственной услуги, за исключением случаев, предусмот</w:t>
        <w:softHyphen/>
        <w:t xml:space="preserve">ренных пунктом 4 части 1 статьи 7 Федерального закона «Об организации предоставления государственных и муниципальных услуг»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</w:t>
        <w:softHyphen/>
        <w:t>мым условием предоставления государственной услуги, и иных случаев, уста</w:t>
        <w:softHyphen/>
        <w:t>новленных федеральными законам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13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ями для отказа в приеме документов, необходимых для предоставления государственной услуги, являю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дача заявления о предоставлении услуги и документов, необходи</w:t>
        <w:softHyphen/>
        <w:t>мых для предоставления услуги, в электронной форме или при личном обра</w:t>
        <w:softHyphen/>
        <w:t xml:space="preserve">щении с нарушением установленных требований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</w:t>
        <w:softHyphen/>
        <w:t>ством Российской Федерации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екорректное заполнение обязательных полей в форме заявления, в том числе в интерактивной форме заявления на Едином портале или Регио</w:t>
        <w:softHyphen/>
        <w:t xml:space="preserve">нальном портале (недостоверное, неполное, либо неправильное заполнение)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ставленные документы или сведения утратили силу на момент обращения за услугой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аявление о предоставлении услуги подано в орган государственной власти, уполномоченный орган или организацию, в полномочия которых не входит предоставление услуги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.14. Исчерпывающий перечень оснований для приостановления предостав</w:t>
        <w:softHyphen/>
        <w:t>ления государственной услуги или отказа в предоставлении государственной услуги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15. Основания для отказа в предоставлении государственной услуги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аявитель не соответствует категории лиц, имеющих право на предоставление услуг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едставленные заявителем сведения в заявлении о предоставлении услуги не соответствуют сведениям, полученным с использованием СМЭВ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личие сведений о лишении заявителя родительских прав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личие сведений об ограничении заявителя в родительских правах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личие сведений об отобрании ребенка (детей) при непосредствен</w:t>
        <w:softHyphen/>
        <w:t xml:space="preserve">ной угрозе его жизни или здоровью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сутствие сведений о внесении в предыдущем месяце родителем (за</w:t>
        <w:softHyphen/>
        <w:t>конным представителем ребенка) платы за присмотр и уход за детьми, осваи</w:t>
        <w:softHyphen/>
        <w:t>вающими образовательные программы дошкольного образования в образова</w:t>
        <w:softHyphen/>
        <w:t xml:space="preserve">тельных организациях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тчисление ребенка из образовательной организаци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мерть родителя (законного представителя), на которого оформлена компенсация части платы, взимаемой с родителей (законных представителей)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за присмотр и уход за детьми, осваивающими образовательные программы до</w:t>
        <w:softHyphen/>
        <w:t>школьного образования в образовательных организация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отсутствия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firstLine="708"/>
        <w:jc w:val="both"/>
        <w:rPr/>
      </w:pPr>
      <w:r>
        <w:rPr>
          <w:sz w:val="28"/>
          <w:szCs w:val="28"/>
        </w:rPr>
        <w:t xml:space="preserve">2.16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Услугой, необходимой и обязательной для предоставления государственной услуги, является открытие счета в кредитной организации.</w:t>
      </w:r>
    </w:p>
    <w:p>
      <w:pPr>
        <w:pStyle w:val="Normal"/>
        <w:ind w:left="-15" w:right="-2" w:firstLine="7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2.17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случае внесения изменений в выданный по результатам предоставле</w:t>
        <w:softHyphen/>
        <w:t>ния государственной услуги документ, направленный на исправление ошибок, допущенных по вине уполномоченного органа и (или) должностного лица, плата с Заявителя не взимается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19. Максимальный срок ожидания в очереди при подаче запроса о предоставлении государственной услуги и при получении результата предо</w:t>
        <w:softHyphen/>
        <w:t>ставления государственной услуги в уполномоченном органе составляет не более 15 минут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2.20. Срок и порядок регистрации запроса заявителя о предоставлении госу</w:t>
        <w:softHyphen/>
        <w:t>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явление о предоставлении государственной услуги подлежит реги</w:t>
        <w:softHyphen/>
        <w:t>страции в уполномоченном органе в течение 1 рабочего дня со дня получения заявления и документов, необходимых для предоставления государственной услуг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лучае наличия оснований для отказа в приеме документов, необходи</w:t>
        <w:softHyphen/>
        <w:t>мых для предоставления государственной услуги, указанных в пункте 2.15. настоящего административного регламента, уполномоченный ор</w:t>
        <w:softHyphen/>
        <w:t>ган не позднее рабочего дня следующего за днем поступления заявления и до</w:t>
        <w:softHyphen/>
        <w:t>кументов, необходимых для предоставления государственной услуги, направ</w:t>
        <w:softHyphen/>
        <w:t>ляет заявителю решение об отказе в приеме документов, необходимых для предоставления государственной услуги по форме, приведенной в приложе</w:t>
        <w:softHyphen/>
        <w:t>нии 2 к настоящему административному регламент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2.21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Требования к помещениям, в которых предоставляется государственная услуга: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widowControl/>
        <w:autoSpaceDE w:val="true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2.21.1. 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21.2. 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точечным шрифтом Брайля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2.22. Требования к местам проведения личного приема заявителей.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.</w:t>
      </w:r>
    </w:p>
    <w:p>
      <w:pPr>
        <w:pStyle w:val="Normal"/>
        <w:widowControl/>
        <w:autoSpaceDE w:val="true"/>
        <w:ind w:left="-15" w:firstLine="723"/>
        <w:jc w:val="both"/>
        <w:rPr/>
      </w:pPr>
      <w:r>
        <w:rPr>
          <w:sz w:val="28"/>
          <w:szCs w:val="28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left="-15" w:firstLine="723"/>
        <w:jc w:val="both"/>
        <w:rPr/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2.23. Требования к парковочным местам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 xml:space="preserve">Доступ заявителей к парковочным местам </w:t>
      </w:r>
      <w:r>
        <w:rPr>
          <w:color w:val="000000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2.24. Требования к оформлению входа в здание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отдельным входом для свободного доступа заявителей в помещение.</w:t>
      </w:r>
    </w:p>
    <w:p>
      <w:pPr>
        <w:pStyle w:val="Normal"/>
        <w:spacing w:before="0" w:after="320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информационной табличкой (вывеской).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2.25. Показатели  доступности и качества государственной услуги, в том числе   количество  взаимодействия  заявителя  с  должностными  лицами  при предоставлении  государственной 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  технологий, возможность  либо  невозможность  получения  государственной  услуги в многофункциональном  центре предоставления государственных и муниципальных услуг (в том числе в  полном объеме)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5.1. Показателями доступности предоставления государ</w:t>
        <w:softHyphen/>
        <w:t xml:space="preserve">ственной услуги являются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наличие полной и понятной информации о порядке, сроках и ходе предоставления государственной услуги в информационно-телекоммуникаци</w:t>
        <w:softHyphen/>
        <w:t>онных сетях общего пользования (в том числе в сети «Интернет»), С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озможность получения Заявителем уведомлений о предоставлении государственной услуги с помощью Единого портала или Регионального пор-</w:t>
        <w:softHyphen/>
        <w:t xml:space="preserve"> тала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государ</w:t>
        <w:softHyphen/>
        <w:t>ственной услуги, в том числе с использованием информационно-коммуника</w:t>
        <w:softHyphen/>
        <w:t>ционных технологий.</w:t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2.25.2. Основными показателями качества предоставления государственной услуги являются: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воевременность предоставления государственной услуги в соответ</w:t>
        <w:softHyphen/>
        <w:t>ствии со стандартом ее предоставления, установленным настоящим админи</w:t>
        <w:softHyphen/>
        <w:t xml:space="preserve">стративным регламентом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государственной услуги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должительность одного взаимодействия заявителя со специали</w:t>
        <w:softHyphen/>
        <w:t xml:space="preserve">стами уполномоченного органа - не более 15 минут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сутствие обоснованных жалоб на действия (бездействие) специали</w:t>
        <w:softHyphen/>
        <w:t xml:space="preserve">стов и их некорректное (невнимательное) отношение к заявителям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тсутствие нарушений установленных сроков в процессе предоставления государственной услуг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отсутствие заявлений об оспаривании решений, действий (бездей</w:t>
        <w:softHyphen/>
        <w:t>ствия) уполномоченного органа, его должностных лиц, принимаемых (совер</w:t>
        <w:softHyphen/>
        <w:t>шенных) при предоставлении государственной услуги, по итогам рассмотрения которых вынесены решения об удовлетворении (частичном удовлетворе</w:t>
        <w:softHyphen/>
        <w:t xml:space="preserve">нии) требований заявителей.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26. Иные требования, в том числе учитывающие особенности предоставле</w:t>
        <w:softHyphen/>
        <w:t>ния государственной услуги по экстерриториальному принципу (в случае, если государственная услуга предоставляется по экстерриториальному прин</w:t>
        <w:softHyphen/>
        <w:t>ципу) и особенности предоставления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6.1. </w:t>
      </w:r>
      <w:r>
        <w:rPr>
          <w:color w:val="000000"/>
          <w:sz w:val="28"/>
          <w:szCs w:val="28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ди</w:t>
        <w:softHyphen/>
        <w:t xml:space="preserve">ного портала или Регионального порта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явитель авторизуется на Едином портале или Регио</w:t>
        <w:softHyphen/>
        <w:t>нальном портале посредством подтвержденной учетной записи в ЕСИА, за</w:t>
        <w:softHyphen/>
        <w:t>полняет заявление о предоставлении государственной услуги с использова</w:t>
        <w:softHyphen/>
        <w:t xml:space="preserve">нием интерактивной формы в электронном вид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государственной услуги отправляется заявителем вместе с прикрепленными электронными образами до</w:t>
        <w:softHyphen/>
        <w:t xml:space="preserve">кументов, необходимыми для предоставления государственной услуги, 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 образования. При авторизации в ЕСИА заявление о предоставлении</w:t>
      </w:r>
      <w:r>
        <w:rPr>
          <w:bCs/>
          <w:spacing w:val="2"/>
          <w:kern w:val="2"/>
          <w:sz w:val="28"/>
          <w:szCs w:val="28"/>
        </w:rPr>
        <w:t xml:space="preserve"> Предоставление заявителям государственной услуги считается подписанным  простой электронной подписью заявител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Результаты предоставления государственной услуги, указанные в пункте 2.5. настоящего административного регламента, направляются заяви</w:t>
        <w:softHyphen/>
        <w:t>телю в личный кабинет на Едином портале или Региональном портале в форме электронного документа, подписанного усиленной квалифицированной элек</w:t>
        <w:softHyphen/>
        <w:t>тронной подписью уполномоченного должностного лица уполномоченного органа в случае направления заявления посредством Единого портала или Ре</w:t>
        <w:softHyphen/>
        <w:t xml:space="preserve">гионального портал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2.26.2. Электронные документы представляются в следующих форматах: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xml</w:t>
      </w:r>
      <w:r>
        <w:rPr>
          <w:color w:val="000000"/>
          <w:sz w:val="28"/>
          <w:szCs w:val="28"/>
          <w:lang w:eastAsia="zh-CN" w:bidi="ar"/>
        </w:rPr>
        <w:t xml:space="preserve"> - для формализованных документов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doc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docx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odt</w:t>
      </w:r>
      <w:r>
        <w:rPr>
          <w:color w:val="000000"/>
          <w:sz w:val="28"/>
          <w:szCs w:val="28"/>
          <w:lang w:eastAsia="zh-CN" w:bidi="ar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xls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xlsx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ods</w:t>
      </w:r>
      <w:r>
        <w:rPr>
          <w:color w:val="000000"/>
          <w:sz w:val="28"/>
          <w:szCs w:val="28"/>
          <w:lang w:eastAsia="zh-CN" w:bidi="ar"/>
        </w:rPr>
        <w:t xml:space="preserve"> - для документов, содержащих расчеты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 w:bidi="ar"/>
        </w:rPr>
        <w:t>pdf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jpg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jpeg</w:t>
      </w:r>
      <w:r>
        <w:rPr>
          <w:color w:val="000000"/>
          <w:sz w:val="28"/>
          <w:szCs w:val="28"/>
          <w:lang w:eastAsia="zh-CN" w:bidi="ar"/>
        </w:rPr>
        <w:t xml:space="preserve"> - для документов с текстовым содержанием, в том числе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ключающих формулы и (или) графические изображения (за исключением до</w:t>
        <w:softHyphen/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ументов, указанных в подпункте «в» настоящего пункта), а также документов с графическим содержание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2.26.3. Допускается формирование электронного документа путем сканиро</w:t>
        <w:softHyphen/>
        <w:t>вания непосредственно с оригинала документа (использование копий не до</w:t>
        <w:softHyphen/>
        <w:t>пускается), которое осуществляется с сохранением ориентации оригинала до</w:t>
        <w:softHyphen/>
        <w:t xml:space="preserve">кумента в разрешении 300 - 500 </w:t>
      </w:r>
      <w:r>
        <w:rPr>
          <w:color w:val="000000"/>
          <w:sz w:val="28"/>
          <w:szCs w:val="28"/>
          <w:lang w:val="en-US" w:eastAsia="zh-CN" w:bidi="ar"/>
        </w:rPr>
        <w:t>dpi</w:t>
      </w:r>
      <w:r>
        <w:rPr>
          <w:color w:val="000000"/>
          <w:sz w:val="28"/>
          <w:szCs w:val="28"/>
          <w:lang w:eastAsia="zh-CN" w:bidi="ar"/>
        </w:rPr>
        <w:t xml:space="preserve"> (масштаб 1:1) с использованием следующих режимов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«черно-белый» (при отсутствии в документе графических изображе</w:t>
        <w:softHyphen/>
        <w:t xml:space="preserve">ний и (или) цветного текста)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«оттенки серого» (при наличии в документе графических изображе</w:t>
        <w:softHyphen/>
        <w:t xml:space="preserve">ний, отличных от цветного графического изображения)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«цветной» или «режим полной цветопередачи» (при наличии в доку</w:t>
        <w:softHyphen/>
        <w:t xml:space="preserve">менте цветных графических изображений либо цветного текста)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количество файлов должно соответствовать количеству документов, каждый из которых содержит текстовую и (или) графическую ин</w:t>
        <w:softHyphen/>
        <w:t>формацию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2.26.4. Электронные документы должны обеспечивать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озможность идентифицировать документ и количество листов в до</w:t>
        <w:softHyphen/>
        <w:t xml:space="preserve">кументе;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2.26.5. Документы, подлежащие представлению в форматах </w:t>
      </w:r>
      <w:r>
        <w:rPr>
          <w:color w:val="000000"/>
          <w:sz w:val="28"/>
          <w:szCs w:val="28"/>
          <w:lang w:val="en-US" w:eastAsia="zh-CN" w:bidi="ar"/>
        </w:rPr>
        <w:t>xls</w:t>
      </w:r>
      <w:r>
        <w:rPr>
          <w:color w:val="000000"/>
          <w:sz w:val="28"/>
          <w:szCs w:val="28"/>
          <w:lang w:eastAsia="zh-CN" w:bidi="ar"/>
        </w:rPr>
        <w:t xml:space="preserve">, </w:t>
      </w:r>
      <w:r>
        <w:rPr>
          <w:color w:val="000000"/>
          <w:sz w:val="28"/>
          <w:szCs w:val="28"/>
          <w:lang w:val="en-US" w:eastAsia="zh-CN" w:bidi="ar"/>
        </w:rPr>
        <w:t>xlsx</w:t>
      </w:r>
      <w:r>
        <w:rPr>
          <w:color w:val="000000"/>
          <w:sz w:val="28"/>
          <w:szCs w:val="28"/>
          <w:lang w:eastAsia="zh-CN" w:bidi="ar"/>
        </w:rPr>
        <w:t xml:space="preserve"> или </w:t>
      </w:r>
      <w:r>
        <w:rPr>
          <w:color w:val="000000"/>
          <w:sz w:val="28"/>
          <w:szCs w:val="28"/>
          <w:lang w:val="en-US" w:eastAsia="zh-CN" w:bidi="ar"/>
        </w:rPr>
        <w:t>ods</w:t>
      </w:r>
      <w:r>
        <w:rPr>
          <w:color w:val="000000"/>
          <w:sz w:val="28"/>
          <w:szCs w:val="28"/>
          <w:lang w:eastAsia="zh-CN" w:bidi="ar"/>
        </w:rPr>
        <w:t xml:space="preserve">, формируются в виде отдельного электронного документа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2.26.6. Возможность получения государственной услуги по экстерритори</w:t>
        <w:softHyphen/>
        <w:t>альному принципу не предусмотрен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2.27. Случаи и порядок предоставления государственной услуги в упре</w:t>
        <w:softHyphen/>
        <w:t>ждающем (проактивном) режиме в соответствии с частью 1 статьи 73 Фе</w:t>
        <w:softHyphen/>
        <w:t xml:space="preserve">дерального закона «Об организации предоставления государственных и муниципальных услуг»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Государственная услуга в упреждающем (проактивном) режиме не предоставляется.</w:t>
      </w:r>
    </w:p>
    <w:p>
      <w:pPr>
        <w:pStyle w:val="Normal"/>
        <w:ind w:left="-15" w:right="-2" w:firstLine="7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 административных процедур (действий), в электронной форме</w:t>
      </w:r>
    </w:p>
    <w:p>
      <w:pPr>
        <w:pStyle w:val="Normal"/>
        <w:spacing w:lineRule="exact" w:line="240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-2" w:firstLine="723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left="-15" w:right="-2" w:firstLine="723"/>
        <w:jc w:val="both"/>
        <w:rPr/>
      </w:pPr>
      <w:r>
        <w:rPr>
          <w:sz w:val="28"/>
          <w:szCs w:val="28"/>
        </w:rPr>
        <w:t>3.1.1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информирование и консультирование о порядке и сроках предостав</w:t>
        <w:softHyphen/>
        <w:t xml:space="preserve">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ием или отказ в приеме заявления и документов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оверка документов и регистрация заявления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ассмотрение документов и сведений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инятие решения о предоставлении или об отказе в предоставлении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формление результата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1.2. Предоставление государственной услуги в электронной форме с ис</w:t>
        <w:softHyphen/>
        <w:t xml:space="preserve">пользованием Единого портала или Регионального портала включает в себя выполнение следующих административных процедур: 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информирование и консультирование о порядке и сроках предостав</w:t>
        <w:softHyphen/>
        <w:t xml:space="preserve">ления государственной услуги; 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ем или отказ в приеме заявления и документов; </w:t>
      </w:r>
    </w:p>
    <w:p>
      <w:pPr>
        <w:pStyle w:val="Normal"/>
        <w:ind w:left="-17" w:firstLine="723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роверка документов и регистрация заявления;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олучение сведений посредством СМЭВ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ассмотрение документов и сведений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инятие решения о предоставлении или об отказе в предоставлении государственной услуги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формление результата предоставления государственной услуг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color w:val="000000"/>
          <w:sz w:val="28"/>
          <w:szCs w:val="28"/>
          <w:lang w:eastAsia="zh-CN" w:bidi="ar"/>
        </w:rPr>
        <w:tab/>
        <w:t xml:space="preserve">порядок исправления допущенных опечаток и ошибок в выданных в результате предоставления государственной услуги документах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1.3. Блок-схема последовательности действий предоставления государственной услуги представлена в приложении 4 к настоящему административному регламенту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2. Порядок осуществления административных процедур при личном обра</w:t>
        <w:softHyphen/>
        <w:t xml:space="preserve">щении заявителя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1. Информирование и консультирование о порядке и сроках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обраще</w:t>
        <w:softHyphen/>
        <w:t>ние заявителя лично или посредством телефонной связи в образовательную организацию, письменное обращение в образовательную организацию путем направления почтовых отправлений, обращение в форме электронного документа с исполь</w:t>
        <w:softHyphen/>
        <w:t xml:space="preserve">зованием электронной почты управления образования или образовательной организации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следующие административные действия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представление информации о нормативных правовых актах, регули</w:t>
        <w:softHyphen/>
        <w:t xml:space="preserve">рующих порядок предоставления государственной услуги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азъяснение порядка, условий и срока предоставления государствен</w:t>
        <w:softHyphen/>
        <w:t xml:space="preserve">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выдача формы заявления и перечня документов, необходимых для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азъяснение порядка заполнения заявления, порядка сбора необходи</w:t>
        <w:softHyphen/>
        <w:t xml:space="preserve">мых документов и требований, предъявляемых к ним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обращение заявител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должен превышать 30 минут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ред</w:t>
        <w:softHyphen/>
        <w:t>ставление Заявителю информации о порядке и условиях предоставления госу</w:t>
        <w:softHyphen/>
        <w:t>дарственной услуги и (или) выдача заявителю формы заявления и перечня до</w:t>
        <w:softHyphen/>
        <w:t xml:space="preserve">кументов, необходимых для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журнале устного приема граждан специалистом уполномоченного органа или 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бразовательной организации.</w:t>
      </w:r>
    </w:p>
    <w:p>
      <w:pPr>
        <w:pStyle w:val="Normal"/>
        <w:widowControl/>
        <w:rPr>
          <w:color w:val="000000"/>
          <w:sz w:val="28"/>
          <w:szCs w:val="28"/>
          <w:highlight w:val="yellow"/>
          <w:lang w:eastAsia="zh-CN" w:bidi="ar"/>
        </w:rPr>
      </w:pPr>
      <w:r>
        <w:rPr>
          <w:color w:val="000000"/>
          <w:sz w:val="28"/>
          <w:szCs w:val="28"/>
          <w:highlight w:val="yellow"/>
          <w:lang w:eastAsia="zh-CN" w:bidi="ar"/>
        </w:rPr>
      </w:r>
    </w:p>
    <w:p>
      <w:pPr>
        <w:pStyle w:val="Normal"/>
        <w:widowControl/>
        <w:ind w:firstLine="708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3.2.2. Прием или отказ в приеме заявления и документов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по приему доку</w:t>
        <w:softHyphen/>
        <w:t>ментов, предусмотренных пунктом 2.8.1 настоящего административного регла</w:t>
        <w:softHyphen/>
        <w:t>мента, является обращение заявителя в управление образования или образова</w:t>
        <w:softHyphen/>
        <w:t xml:space="preserve">тельную организацию как лично, так и по средствам направления документов по почте заказным письмом с уведомлением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и получении документов от заявителя специалист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устанавливает предмет обращения, устанавливает личность заяви</w:t>
        <w:softHyphen/>
        <w:t>теля, наличие всех необходимых документов, сличает представленные экзем</w:t>
        <w:softHyphen/>
        <w:t xml:space="preserve">пляры оригиналов и копий документов друг с другом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 случае наличия оснований для отказа в приеме документов, преду</w:t>
        <w:softHyphen/>
        <w:t>смотренных пунктом 2.8.1 настоящего административного регламента, специа</w:t>
        <w:softHyphen/>
        <w:t>лист уполномоченного органа или образовательной организации направляет заявителю решение об отказе в приеме документов с указанием причин отказа не позднее первого рабочего дня, следующего за днем подачи документов, а также формирует решение об отказе в приеме документов, необходимых для предоставления услуги по форме, приведенной в приложении 3 к на настоя</w:t>
        <w:softHyphen/>
        <w:t xml:space="preserve">щему административному регламент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Если причины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должен превышать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0 минут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наличие оснований для отказа в приеме документов, указанные в пункте 2.13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ами выполнения административной процедуры являются прием документов о предоставлении государственной услуги либо принятие решения об отказе в приеме документов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рас</w:t>
        <w:softHyphen/>
        <w:t>писке-уведомлении с указанием даты приема заявления, фамилии, имени, от</w:t>
        <w:softHyphen/>
        <w:t xml:space="preserve">чества специалиста, принявшего документы или в решении об отказе в приеме документов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3. Проверка документов и регистрация заявле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снованием для начала административной процедуры является прием документов, предусмотренных пунктом 2.8.1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>При приеме документов от заявителя специалист фиксирует прием до</w:t>
      </w:r>
      <w:r>
        <w:rPr>
          <w:color w:val="000000"/>
          <w:sz w:val="28"/>
          <w:szCs w:val="28"/>
          <w:lang w:eastAsia="zh-CN" w:bidi="ar"/>
        </w:rPr>
        <w:t>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</w:t>
        <w:softHyphen/>
        <w:t>ные программы дошкольного образования в образовательных организациях, с указанием: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гистрационного номера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аты приема документов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ведений о заявителе;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ведений о ребенк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тветственный специалист скрепляет представленные документы, формирует дело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должен превышать один рабочий день, следующий за днем приема документ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ями принятия решения является соответствие документов тре</w:t>
        <w:softHyphen/>
        <w:t xml:space="preserve">бованиям, установленным настоящим административным регламенто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реги</w:t>
        <w:softHyphen/>
        <w:t xml:space="preserve">страция заявления о предоставлении государственной услуг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пу</w:t>
        <w:softHyphen/>
        <w:t>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</w:t>
        <w:softHyphen/>
        <w:t xml:space="preserve">школьного образования в образовательных организациях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уководитель образовательной организации издает приказ о назначени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</w:t>
        <w:softHyphen/>
        <w:t>школьного образования в образовательных организациях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4. Рассмотрение документов и сведений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регистрация заявления и документов, поступивших для предоставления государственной услуги в уполномоченный орган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проведение проверки со</w:t>
        <w:softHyphen/>
        <w:t xml:space="preserve">ответствия документов и сведений требованиям настоящего административного регламента специалистом уполномоченного орган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Срок выполнения административной процедуры - до 1 рабочего дн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либо отсутствие осно</w:t>
        <w:softHyphen/>
        <w:t xml:space="preserve">ваний, указанных в пункте 2.15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одго</w:t>
        <w:softHyphen/>
        <w:t>товка проекта решения о предоставлении государственной услуги или об от</w:t>
        <w:softHyphen/>
        <w:t>казе в предоставлении государственной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проекте решения о предоставлении государственной услуги или об отказе в предоставлении государственной услуги, сформированный по формам со</w:t>
        <w:softHyphen/>
        <w:t xml:space="preserve"> гласно приложениям 5 и 6 к настоящему административному регламенту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2.5. Принятие решения о предоставлении или об отказе в предоставлении государственной услуги и оформление результата предоставления государ</w:t>
        <w:softHyphen/>
        <w:t xml:space="preserve">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Основанием для начала административной процедуры является сформированный проект решения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принятие специалистом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шения о предоставлении государственной услуги или об отказе в предостав</w:t>
        <w:softHyphen/>
        <w:t xml:space="preserve">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превышает 5 (пять) рабочих дне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наличие или отсутствие оснований, указанных в пункте 2.15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ами выполнения административной процедуры являются утверждение и подписание должностным лицом уполномоченного органа решения о предоставлении государственной услуги или решения об отказе в ее предоставлении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. 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2.6. Оформление результата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приня</w:t>
        <w:softHyphen/>
        <w:t xml:space="preserve">тие решения о предоставлении государственной услуги или решения об отказе в предоставлении услуги специалистом уполномоченного орган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регистрацию результат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1 час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>Критерием принятия решения является решение о предоставлении государственной услуги или решение об отказе в пр</w:t>
      </w:r>
      <w:r>
        <w:rPr>
          <w:color w:val="000000"/>
          <w:sz w:val="28"/>
          <w:szCs w:val="28"/>
          <w:lang w:eastAsia="zh-CN" w:bidi="ar"/>
        </w:rPr>
        <w:t>едоставлении государственной услуг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издание приказа о предоставлении государственной услуги или решения об от</w:t>
        <w:softHyphen/>
        <w:t>казе в предоставлении государственной услуги должностным лицом уполно</w:t>
        <w:softHyphen/>
        <w:t xml:space="preserve">моченного орган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виде подписанного должностным лицом уполномоченного органа приказа о предоставлении государственной услуги или решения об отказе в ее предоставлении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3. Порядок исправления допущенных опечаток и ошибок в выданных в ре</w:t>
        <w:softHyphen/>
        <w:t xml:space="preserve">зультате предоставления государственной услуги документах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Исправление допущенных опечаток и ошибок в выданных в резуль</w:t>
        <w:softHyphen/>
        <w:t>тате предоставления государственной услуги документах не осуществляется в связи с тем, что результат предоставления государственной услуги не предпо</w:t>
        <w:softHyphen/>
        <w:t xml:space="preserve">лагает выдачу заявителю документов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4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в соответствии с положениями статьи 10 Федерального закона «Об организации предоставления государственных и муниципальных услуг»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4.1. Информирование и консультирование о порядке и сроках предостав</w:t>
        <w:softHyphen/>
        <w:t xml:space="preserve">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обращение заявителя за информацией о порядке предоставления государственной услуги посредством использования Единого портала или Регионального пор</w:t>
        <w:softHyphen/>
        <w:t xml:space="preserve">тал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информирование заяви</w:t>
        <w:softHyphen/>
        <w:t>теля о порядке предоставления государственной услуги посредством исполь</w:t>
        <w:softHyphen/>
        <w:t>зования Единого портала или Регионального портала в режиме реального вре</w:t>
        <w:softHyphen/>
        <w:t xml:space="preserve">мен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ем принятия решения является обращение заявител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более 30 минут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ред</w:t>
        <w:softHyphen/>
        <w:t>ставление заявителю информации о порядке и условиях предоставления госу</w:t>
        <w:softHyphen/>
        <w:t>дарственной услуги посредством использования Единого портала или Регио</w:t>
        <w:softHyphen/>
        <w:t xml:space="preserve">нального портал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личном кабинете заявителя на Едином портале или Региональном портал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4.2. Прием или отказ в приеме заявления и документов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поступ</w:t>
        <w:softHyphen/>
        <w:t xml:space="preserve">ление заявления и документов для предоставления государственной услуги в уполномоченный орган через Единый портал или Регио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прием и проверка ком</w:t>
        <w:softHyphen/>
        <w:t>плектности документов на наличие (отсутствие) оснований для отказа в при</w:t>
        <w:softHyphen/>
        <w:t>еме документов, предусмотренных пунктом 2.13 настоящего административ</w:t>
        <w:softHyphen/>
        <w:t xml:space="preserve">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 случае наличия оснований для отказа в приеме документов, преду</w:t>
        <w:softHyphen/>
        <w:t>смотренных пунктом 2.13 настоящего административного регламента, специа</w:t>
        <w:softHyphen/>
        <w:t>лист уполномоченного органа направляет заявителю подписанное решение об отказе в приеме документов, по форме, приведенной в приложении 3 к насто</w:t>
        <w:softHyphen/>
        <w:t>ящему административному регламенту, подписанное электронной подписью должностного лица уполномоченного органа, с указанием причин отказа непозднее первого рабочего дня, следующего за днем подачи запроса через Еди</w:t>
        <w:softHyphen/>
        <w:t xml:space="preserve">ный портал или Регио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Срок выполнения административной процедуры до 1 рабочего дня, сле</w:t>
        <w:softHyphen/>
        <w:t>дующего за днем подачи запроса через Единый портал или Региональный пор</w:t>
        <w:softHyphen/>
        <w:t xml:space="preserve">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или отсутствие основа</w:t>
        <w:softHyphen/>
        <w:t>ний для отказа в приеме документов, указанных в пункте 2.13 настоящего ад</w:t>
        <w:softHyphen/>
        <w:t xml:space="preserve">министративного регламента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ом выполнения административной процедуры является прием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документов о предоставлении государственной услуги либо принятие реше</w:t>
        <w:softHyphen/>
        <w:t xml:space="preserve">ния об отказе в приеме документ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электронной форме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4.3. Проверка документов и регистрация заявлен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поступ</w:t>
        <w:softHyphen/>
        <w:t xml:space="preserve">ление заявления и документов для предоставления государственной услуги в уполномоченный орган через Единый портал или Регио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проведение проверки со</w:t>
        <w:softHyphen/>
        <w:t>ответствия документов и сведений требованиям настоящего административ</w:t>
        <w:softHyphen/>
        <w:t>ного регламента специалистом уполномоченного органа. При приеме доку</w:t>
        <w:softHyphen/>
        <w:t>ментов от заявителя специалист фиксирует прием документов путем регистра</w:t>
        <w:softHyphen/>
        <w:t xml:space="preserve">ции заявления в электронной форме на Едином портале или Региональном портал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не должен превышать один рабочий день, следующий за днем приема документ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ями принятия решения является соответствие документов тре</w:t>
        <w:softHyphen/>
        <w:t xml:space="preserve">бованиям, установленным настоящим Административным регламенто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регистрация заявления и документов в электронной форме на Едином портале или Региональном портал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электронной форме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4.4. Получение сведений посредством СМЭ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реги</w:t>
        <w:softHyphen/>
        <w:t>страция заявления и документов, поступивших для предоставления государ</w:t>
        <w:softHyphen/>
        <w:t>ственной услуги в уполномоченный орган через Единый портал или Регио</w:t>
        <w:softHyphen/>
        <w:t xml:space="preserve">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автоматическое форми</w:t>
        <w:softHyphen/>
        <w:t xml:space="preserve">рование и направление межведомственных запросов в органы и организации, указанные в пункте 2.3 настоящего административного регламента, а также получение ответов на межведомственные запросы и формирование полного комплекта документов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5 рабочих дне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Критериями принятия решения является соответствие документов (сведений), полученных посредством СМЭВ, требованиям, установленным к ним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настоящим Административным регламентом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олучение документов (сведений), необходимых для предоставления государ</w:t>
        <w:softHyphen/>
        <w:t xml:space="preserve">ственной услуги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электронной форме на Едином портале или Региональном портале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 xml:space="preserve">3.4.5. Рассмотрение документов и сведени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реги</w:t>
        <w:softHyphen/>
        <w:t>страция заявления и документов, поступивших для предоставления государ</w:t>
        <w:softHyphen/>
        <w:t>ственной услуги в уполномоченный орган через Единый портал или Регио</w:t>
        <w:softHyphen/>
        <w:t xml:space="preserve">нальный портал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Административная процедура включает в себя проведение проверки соответствия документов и сведений требованиям настоящего административ</w:t>
        <w:softHyphen/>
        <w:t xml:space="preserve">ного регламента специалистом уполномоченного органа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1 рабочего дн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или отсутствие оснований для отказа в приеме документов, указанных в пункте 2.15 настоящего ад</w:t>
        <w:softHyphen/>
        <w:t xml:space="preserve">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одготовка проекта решения о предоставлении государственной услуги или об от</w:t>
        <w:softHyphen/>
        <w:t xml:space="preserve">казе в предоставлении государственной услуги, сформированный по формам согласно приложениям 5 и 6 к настоящему административному регламенту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электронной форме на Едином портале или Региональном портале в личном кабинете специалистом уполномоченного органа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4.6. Принятие решения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формирование проекта результата предоставления государственной услуги по фор</w:t>
        <w:softHyphen/>
        <w:t>мам согласно приложениям 5 и 6 к настоящему административному регла</w:t>
        <w:softHyphen/>
        <w:t xml:space="preserve">менту на Едином портале или Региональном портале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принятие решения о предоставлении государственной услуги или об отказе в предоставлении государственной услуги, а также формирование решения о предоставлении государственной услуги или об отказе в предоставлении государственной услуги специалистом уполномоченного органа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1 час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или отсутствие основа</w:t>
        <w:softHyphen/>
        <w:t>ний для отказа в приеме документов, указанных в пункте 2.15 настоящего адми</w:t>
        <w:softHyphen/>
        <w:t xml:space="preserve">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сфор</w:t>
        <w:softHyphen/>
        <w:t xml:space="preserve">мированное решение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Результат выполнения административной процедуры фиксируется в виде решения о предоставлении государственной услуги или об отказе в ее предоставлении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4.7. Оформление результата предоставления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снованием для начала административной процедуры является форми</w:t>
        <w:softHyphen/>
        <w:t xml:space="preserve">рование и регистрация результата государственной услуги специалистом уполномоченного органа на Едином портале или Региональном портале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Административная процедура включает в себя регистрацию результата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редоставления государственной услуги.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рок выполнения административной процедуры до 1 час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Критерием принятия решения является наличие сформированного реше</w:t>
        <w:softHyphen/>
        <w:t xml:space="preserve">ния о предоставлении государственной услуги или об отказе в предоставлении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ом выполнения административной процедуры является подпи</w:t>
        <w:softHyphen/>
        <w:t>сание сформированного решения о предоставлении государственной услуги или об отказе в предоставлении государственной услуги усиленной квалифи</w:t>
        <w:softHyphen/>
        <w:t xml:space="preserve">цированной подписью должностного лица уполномоченного орган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 выполнения административной процедуры фиксируется в виде подписанного усиленной квалифицированной подписью должностного лица уполномоченного органа решения о предоставлении государственной услуги или об отказе в ее предоставлении на Едином портале или Региональ</w:t>
        <w:softHyphen/>
        <w:t xml:space="preserve">ном портале. </w:t>
      </w:r>
    </w:p>
    <w:p>
      <w:pPr>
        <w:pStyle w:val="Normal"/>
        <w:widowControl/>
        <w:ind w:firstLine="708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5. Порядок исправления допущенных опечаток и ошибок в выданных в ре</w:t>
        <w:softHyphen/>
        <w:t>зультате предоставления государственной услуги документах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5.1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</w:t>
        <w:softHyphen/>
        <w:t xml:space="preserve">лагает выдачу заявителю документов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арианты предоставления государственной услуги, включающие поря</w:t>
        <w:softHyphen/>
        <w:t>док предоставления указанной услуги отдельным категориям заявителей, объединенных общими признаками, в том числе в отношении результата государ</w:t>
        <w:softHyphen/>
        <w:t xml:space="preserve">ственной услуги, за получением которого они обратились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5.2. Варианты предоставления государственной услуги, включающие по</w:t>
        <w:softHyphen/>
        <w:t xml:space="preserve">рядок предоставления указанной услуги отдельным категориям заявителей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бъединенных общими признаками, в том числе в отношении результата гос</w:t>
        <w:softHyphen/>
        <w:t>ударственной услуги, за получением которого они обратились, не предусмот</w:t>
        <w:softHyphen/>
        <w:t xml:space="preserve">рены. </w:t>
      </w:r>
    </w:p>
    <w:p>
      <w:pPr>
        <w:pStyle w:val="Normal"/>
        <w:widowControl/>
        <w:ind w:firstLine="708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3.6.Особенности выполнения административных процедур (действий) в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многофункциональных центрах предоставления государственных и муници</w:t>
        <w:softHyphen/>
        <w:t xml:space="preserve">пальных услуг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3.6.1. Государственная услуга не предоставляется в многофункциональных центрах предоставления государственных и муниципальных услуг в Ставро</w:t>
        <w:softHyphen/>
        <w:t xml:space="preserve">польском кра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cs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4.1. Порядок осуществления текущего контроля за соблюдением и исполне</w:t>
        <w:softHyphen/>
        <w:t>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</w:t>
        <w:softHyphen/>
        <w:t>вания к предоставлению государственной услуги, а также принятием ими ре</w:t>
        <w:softHyphen/>
        <w:t>шений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Текущий контроль за </w:t>
      </w:r>
      <w:r>
        <w:rPr>
          <w:color w:val="000000"/>
          <w:sz w:val="28"/>
          <w:szCs w:val="28"/>
          <w:lang w:eastAsia="zh-CN" w:bidi="ar"/>
        </w:rPr>
        <w:t>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управления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</w:t>
        <w:softHyphen/>
        <w:t xml:space="preserve">рок соблюдения и исполнения специалистами управления образования, </w:t>
      </w:r>
      <w:r>
        <w:rPr>
          <w:sz w:val="28"/>
          <w:szCs w:val="28"/>
        </w:rPr>
        <w:t>руководителями образовательных организаций</w:t>
      </w:r>
      <w:r>
        <w:rPr>
          <w:color w:val="000000"/>
          <w:sz w:val="28"/>
          <w:szCs w:val="28"/>
          <w:lang w:eastAsia="zh-CN" w:bidi="ar"/>
        </w:rPr>
        <w:t xml:space="preserve">  поло</w:t>
        <w:softHyphen/>
        <w:t>жений настоящего административного регламент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равления образования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</w:t>
        <w:softHyphen/>
        <w:t>шений прав заявителей, рассмотрение, принятие решений и подготовку отве</w:t>
        <w:softHyphen/>
        <w:t>тов на обращения заявителей, содержащих жалобы на решения, действия (без</w:t>
        <w:softHyphen/>
        <w:t xml:space="preserve">действие) специалистов или должностных лиц управления образования, </w:t>
      </w:r>
      <w:r>
        <w:rPr>
          <w:sz w:val="28"/>
          <w:szCs w:val="28"/>
        </w:rPr>
        <w:t>руководителей образовательных организаций</w:t>
      </w:r>
      <w:r>
        <w:rPr>
          <w:color w:val="000000"/>
          <w:sz w:val="28"/>
          <w:szCs w:val="28"/>
          <w:lang w:eastAsia="zh-CN" w:bidi="ar"/>
        </w:rPr>
        <w:t xml:space="preserve"> от</w:t>
        <w:softHyphen/>
        <w:t xml:space="preserve">ветственных за организацию работы по предоставлению государственной услуги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4.2. Порядок и периодичность осуществления плановых и внеплановых про</w:t>
        <w:softHyphen/>
        <w:t>верок полноты и качества предоставления государственной услуги, в том числе порядок и формы контроля за полнотой и качеством предоставления гос</w:t>
        <w:softHyphen/>
        <w:t>ударственной услуги</w:t>
      </w:r>
    </w:p>
    <w:p>
      <w:pPr>
        <w:pStyle w:val="Normal"/>
        <w:widowControl/>
        <w:ind w:firstLine="708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Проверки могут быть плановыми и внеплановым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Плановые проверки полноты и качества предоставленной государствен</w:t>
        <w:softHyphen/>
        <w:t xml:space="preserve">ной услуги проводятся в соответствии с планами работы управления образования  не реже одного раза в год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Внеплановые проверки полноты и качества предоставленной государственной услуги осуществляются в связи с поступившими обращениями Заявителей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При проверке могут рассматриваться все вопросы, связанные с предо</w:t>
        <w:softHyphen/>
        <w:t>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ля проведения проверки полноты и качества предоставления государственной услуги уполномоченного органа формируется комиссия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Результаты деятельности комиссии оформляются в виде справки, в ко</w:t>
        <w:softHyphen/>
        <w:t xml:space="preserve">торой отмечаются выявленные недостатки и предложения по их устранению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Управление образования может проводить с участием представителей об</w:t>
        <w:softHyphen/>
        <w:t>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</w:t>
        <w:softHyphen/>
        <w:t xml:space="preserve">цедур), предусмотренных настоящим Административным регламентом. </w:t>
      </w:r>
    </w:p>
    <w:p>
      <w:pPr>
        <w:pStyle w:val="Normal"/>
        <w:widowControl/>
        <w:ind w:firstLine="708"/>
        <w:jc w:val="both"/>
        <w:rPr>
          <w:rFonts w:eastAsia="TimesNewRomanPS-BoldMT;Times New Roman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b/>
          <w:bCs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4.3. Ответственность управления образования, его должностных лиц,  работников образовательных организаций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Управление образования, его должностные лица, руководители образовательных организаций несут ответственность в соответствии с законодательством Российской Федерации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за полноту и качество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за решения и действия (бездействие), принимаемые (осуществляемые) ими в ходе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Персональная ответственность должностных лиц управления образования, руководителей образовательных организаций, ответственных за исполнение административных процедур, закрепляется в их должностных инструкциях в соответствии с тре</w:t>
        <w:softHyphen/>
        <w:t>бованиями законодательства Российской Федерации и законодательства Став</w:t>
        <w:softHyphen/>
        <w:t xml:space="preserve">ропольского края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Граждане, их объединения и организации имеют право осуществлять контроль за предоставлением государственной услуги путем получения ин</w:t>
        <w:softHyphen/>
        <w:t>формации о ходе предоставления государственной услуги, в том числе о сро</w:t>
      </w: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 xml:space="preserve">ках завершения административных процедур (действий)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Граждане, их объединения и организации также имеют право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направлять замечания и предложения по улучшению доступности и качества предоставления государственной услуги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Должностные лица управления образования  принимают меры к пре</w:t>
        <w:softHyphen/>
        <w:t>кращению допущенных нарушений, устраняют причины и условия, способ</w:t>
        <w:softHyphen/>
        <w:t xml:space="preserve">ствующие совершению нарушений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</w:t>
        <w:softHyphen/>
        <w:t xml:space="preserve">ших эти замечания и предложения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5. Досудебный (внесудебный) порядок обжалования решений</w:t>
      </w:r>
    </w:p>
    <w:p>
      <w:pPr>
        <w:pStyle w:val="Normal"/>
        <w:widowControl/>
        <w:ind w:firstLine="708"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и действий (бездействия) органа местного самоуправления,</w:t>
      </w:r>
    </w:p>
    <w:p>
      <w:pPr>
        <w:pStyle w:val="Normal"/>
        <w:widowControl/>
        <w:ind w:firstLine="708"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предоставляющего государственную услугу,</w:t>
      </w:r>
    </w:p>
    <w:p>
      <w:pPr>
        <w:pStyle w:val="Normal"/>
        <w:widowControl/>
        <w:ind w:firstLine="708"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многофункционального центра предоставления государственных</w:t>
      </w:r>
    </w:p>
    <w:p>
      <w:pPr>
        <w:pStyle w:val="Normal"/>
        <w:widowControl/>
        <w:ind w:firstLine="708"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и муниципальных услуг, организаций, указанных</w:t>
      </w:r>
    </w:p>
    <w:p>
      <w:pPr>
        <w:pStyle w:val="Normal"/>
        <w:widowControl/>
        <w:ind w:firstLine="708"/>
        <w:jc w:val="center"/>
        <w:rPr/>
      </w:pPr>
      <w:r>
        <w:rPr>
          <w:color w:val="000000"/>
          <w:sz w:val="28"/>
          <w:szCs w:val="28"/>
          <w:lang w:eastAsia="zh-CN" w:bidi="ar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  <w:lang w:eastAsia="zh-CN" w:bidi="ar"/>
          </w:rPr>
          <w:t>части 1 статьи 16</w:t>
        </w:r>
      </w:hyperlink>
      <w:r>
        <w:rPr>
          <w:color w:val="000000"/>
          <w:sz w:val="28"/>
          <w:szCs w:val="28"/>
          <w:lang w:eastAsia="zh-CN" w:bidi="ar"/>
        </w:rPr>
        <w:t xml:space="preserve"> Федерального закона "Об организации</w:t>
      </w:r>
    </w:p>
    <w:p>
      <w:pPr>
        <w:pStyle w:val="Normal"/>
        <w:widowControl/>
        <w:ind w:firstLine="708"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предоставления государственных и муниципальных услуг",</w:t>
      </w:r>
    </w:p>
    <w:p>
      <w:pPr>
        <w:pStyle w:val="Normal"/>
        <w:widowControl/>
        <w:ind w:firstLine="708"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а также их должностных лиц, муниципальных</w:t>
      </w:r>
    </w:p>
    <w:p>
      <w:pPr>
        <w:pStyle w:val="Normal"/>
        <w:widowControl/>
        <w:ind w:firstLine="708"/>
        <w:jc w:val="center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служащих, работник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5.1. Информация для заинтересованных лиц об их праве на досудебное (вне</w:t>
        <w:softHyphen/>
        <w:t xml:space="preserve">судебное) обжалование действий (бездействия) и (или) решений, принятых (осуществленных) в ходе предоставления государственной услуги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управлением образования, его должностными лицами, муниципальными служащими, </w:t>
      </w:r>
      <w:r>
        <w:rPr>
          <w:color w:val="000000"/>
          <w:sz w:val="28"/>
          <w:szCs w:val="28"/>
          <w:lang w:eastAsia="zh-CN" w:bidi="ar"/>
        </w:rPr>
        <w:t>руководителями образовательных организаций в ходе предоставления государственной услуги в порядке, предусмотренном главой 2.1 Федерального закона «Об организации предо</w:t>
        <w:softHyphen/>
        <w:t xml:space="preserve">ставления государственных и муниципальных услуг» (далее - жалоба)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5.2. Управление образования, а также органи</w:t>
        <w:softHyphen/>
        <w:t>зации, указанные в части 1 статьи 16 Федерального закона «Об организации предоставления государственных и муниципальных услуг», и уполномочен</w:t>
        <w:softHyphen/>
        <w:t>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Жалоба может быть подана заявителем или его представителем в письменной форме, на русском языке на бумажном носителе </w:t>
      </w:r>
      <w:r>
        <w:rPr>
          <w:color w:val="000000"/>
          <w:sz w:val="28"/>
          <w:szCs w:val="28"/>
          <w:lang w:eastAsia="zh-CN" w:bidi="ar"/>
        </w:rPr>
        <w:t>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left="-15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Георгиевского городского округа Ставропольского края, в случае если обжалуются действия (бездействие)  руководителя управления образования;</w:t>
      </w:r>
    </w:p>
    <w:p>
      <w:pPr>
        <w:pStyle w:val="Normal"/>
        <w:ind w:left="-15" w:right="-2" w:firstLine="709"/>
        <w:jc w:val="both"/>
        <w:rPr/>
      </w:pPr>
      <w:r>
        <w:rPr>
          <w:sz w:val="28"/>
          <w:szCs w:val="28"/>
        </w:rPr>
        <w:t>на имя руководителя управления образования, в случае, если обжалуются решения и действия (бездействие) управления образования, и его должностного лица, муниципального служащего, руководителей образовательных организаций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5.2.2. Жалоба рассматривается в соответствии с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</w:t>
        <w:softHyphen/>
        <w:t>ствия (бездействие) органов исполнительной власти Ставропольского края, предоставляющих государственные услуги, и их должностных лиц, государ</w:t>
        <w:softHyphen/>
        <w:t>ственных гражданских служащих Ставропольского края»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5.3. Способы информирования заявителей о порядке подачи и рассмот</w:t>
        <w:softHyphen/>
        <w:t>рения жалобы, в том числе с использованием федеральной государственной информационной системы «Единый портал государственных и муници</w:t>
        <w:softHyphen/>
        <w:t xml:space="preserve">пальных услуг (функций)» и Регионального портала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5.3.1. Информирование заявителей о порядке подачи и рассмотрения жалобы осуществляется путем размещения информации на информационных стендах в местах предоставления государственной услуги, на сайте управления образования, Едином портале, Региональном портале, а также предоставля</w:t>
        <w:softHyphen/>
        <w:t>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ab/>
        <w:t>5.4. Перечень нормативных правовых актов, регулирующих порядок досу</w:t>
        <w:softHyphen/>
        <w:t>дебного (внесудебного) обжалования решений и действий (бездействия) органа, предоставляющего государственную услугу, многофункциональных центров предоставления государственных и муниципальных услуг, организа</w:t>
        <w:softHyphen/>
        <w:t>ций, указанных в части 1 статьи 16 Федерального закона «Об организации предоставления государственных и муниципальных услуг», а также их долж</w:t>
        <w:softHyphen/>
        <w:t xml:space="preserve">ностных лиц, государственных гражданских служащих, работников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Отношения, возникающие в связи с досудебным (внесудебным) об</w:t>
        <w:softHyphen/>
        <w:t xml:space="preserve">жалованием решений и действий (бездействия) уполномоченного органа, 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также его должностных лиц, муниципальных служащих, регулируются: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Федеральным законом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постановлением Правительства Ставропольского края от 22 ноября 2013 г. № 428-п «Об утверждении Положения об особенностях подачи и рас</w:t>
        <w:softHyphen/>
        <w:t xml:space="preserve">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5.5. Размещение информации на Едином портале и Региональном портале 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Информация, указанная в данном разделе настоящего Администра</w:t>
        <w:softHyphen/>
        <w:t>тивного регламента, подлежит обязательному размещению на Едином портале и Региональном портал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</w:t>
        <w:tab/>
        <w:tab/>
        <w:tab/>
        <w:tab/>
        <w:t xml:space="preserve">        Л.С.Мочалова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/>
      </w:pPr>
      <w:r>
        <w:rPr>
          <w:rFonts w:eastAsia="Arial CYR"/>
          <w:sz w:val="28"/>
          <w:szCs w:val="28"/>
        </w:rPr>
        <w:t>В</w:t>
      </w:r>
      <w:r>
        <w:rPr>
          <w:rFonts w:eastAsia="Arial CYR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наименование уполномоченного органа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предоставляющего услугу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8"/>
          <w:szCs w:val="28"/>
        </w:rPr>
        <w:t>от__</w:t>
      </w:r>
      <w:r>
        <w:rPr>
          <w:rFonts w:eastAsia="Arial CYR"/>
          <w:sz w:val="24"/>
          <w:szCs w:val="24"/>
        </w:rPr>
        <w:t xml:space="preserve"> </w:t>
      </w:r>
      <w:r>
        <w:rPr>
          <w:rFonts w:eastAsia="Arial CYR"/>
          <w:sz w:val="20"/>
          <w:szCs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Заявл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о предоставлении государственной услуг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Компенсация платы, взимаемой с родителей, за присмотр и уход за детьми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 (при наличии) заявителя)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Дата рождения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СНИЛС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 xml:space="preserve">тел.:_______________________________________ 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адрес электронной почты:_____________________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документа,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удостоверяющего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лич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Дата выдачи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cs="Tunga;Bahnschrift Light" w:ascii="Tunga;Bahnschrift Light" w:hAnsi="Tunga;Bahnschrift Light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Серия и номер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Код подраз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Кем выдан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Гражданство 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Адрес регистрации/Адрес временной регистрации: 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 w:bidi="ar"/>
        </w:rPr>
      </w:pPr>
      <w:r>
        <w:rPr>
          <w:color w:val="000000"/>
          <w:sz w:val="18"/>
          <w:szCs w:val="18"/>
          <w:lang w:eastAsia="zh-CN" w:bidi="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документа,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удостоверяющего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лич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Дата выдачи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cs="Tunga;Bahnschrift Light" w:ascii="Tunga;Bahnschrift Light" w:hAnsi="Tunga;Bahnschrift Light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Серия и номер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Код подраз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Кем выдан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Гражданство 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Адрес регистрации/Адрес временной регистрации: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Прошу предоставить компенсацию платы, взимаемой с родителей (законных представителей) за присмотр и уход за: 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 (при наличии)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сваивающим(ей)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в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color w:val="000000"/>
          <w:sz w:val="18"/>
          <w:szCs w:val="18"/>
          <w:lang w:eastAsia="zh-CN" w:bidi="ar"/>
        </w:rPr>
      </w:pPr>
      <w:r>
        <w:rPr>
          <w:color w:val="000000"/>
          <w:sz w:val="18"/>
          <w:szCs w:val="18"/>
          <w:lang w:eastAsia="zh-CN" w:bidi="ar"/>
        </w:rPr>
        <w:t>(наименование образовательной организации, реализующей программу дошкольного образования)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jc w:val="both"/>
        <w:rPr/>
      </w:pPr>
      <w:r>
        <w:rPr/>
        <w:t xml:space="preserve">Для получения компенсации сообщаю следующую информацию о ребенке (детях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Фами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И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П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Отчество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СНИ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 рождении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записи о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рождении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бё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</w:t>
            </w:r>
          </w:p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государственной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регистраци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val="en-US" w:eastAsia="zh-CN" w:bidi="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rFonts w:eastAsia="TimesNewRomanPS-BoldMT;Times New Roman"/>
                <w:color w:val="000000"/>
                <w:spacing w:val="-18"/>
                <w:sz w:val="28"/>
                <w:szCs w:val="28"/>
                <w:lang w:eastAsia="zh-CN" w:bidi="ar"/>
              </w:rPr>
              <w:t xml:space="preserve">Реквизиты документа, подтверждающего установление опеки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TimesNewRomanPS-BoldMT;Times New Roman"/>
                <w:color w:val="000000"/>
                <w:spacing w:val="-18"/>
                <w:sz w:val="28"/>
                <w:szCs w:val="28"/>
                <w:lang w:eastAsia="zh-CN" w:bidi="ar"/>
              </w:rPr>
              <w:t xml:space="preserve">(попечительства) над ребёнко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Орган, выдавший докумен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Calibri" w:hAnsi="Calibri" w:eastAsia="TimesNewRomanPS-BoldMT;Times New Roman" w:cs="TimesNewRomanPS-BoldMT;Times New Roman"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 w:cs="TimesNewRomanPS-BoldMT;Times New Roman" w:ascii="Calibri" w:hAnsi="Calibri"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 xml:space="preserve">По какой причине у ребёнка и родителя разные фамилии: </w:t>
      </w:r>
    </w:p>
    <w:p>
      <w:pPr>
        <w:pStyle w:val="Normal"/>
        <w:widowControl/>
        <w:rPr>
          <w:rFonts w:eastAsia="TimesNewRomanPS-BoldMT;Times New Roman"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rPr>
          <w:rFonts w:eastAsia="TimesNewRomanPS-BoldMT;Times New Roman"/>
          <w:color w:val="000000"/>
          <w:sz w:val="28"/>
          <w:szCs w:val="28"/>
          <w:lang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190500" cy="175260"/>
                <wp:effectExtent l="5080" t="5080" r="5715" b="5715"/>
                <wp:wrapNone/>
                <wp:docPr id="1" name="Автофигур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64" fillcolor="white" stroked="t" o:allowincell="f" style="position:absolute;margin-left:0.35pt;margin-top:2pt;width:14.95pt;height:13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>В отношении ребёнка установлено отцов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190500" cy="175260"/>
                <wp:effectExtent l="5080" t="5080" r="5715" b="5715"/>
                <wp:wrapNone/>
                <wp:docPr id="2" name="Автофигур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69" fillcolor="white" stroked="t" o:allowincell="f" style="position:absolute;margin-left:0.95pt;margin-top:0.2pt;width:14.95pt;height:13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NewRomanPS-BoldMT;Times New Roman"/>
          <w:color w:val="000000"/>
          <w:sz w:val="28"/>
          <w:szCs w:val="28"/>
          <w:lang w:val="en-US" w:eastAsia="zh-CN" w:bidi="ar"/>
        </w:rPr>
        <w:t>За</w:t>
      </w: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>клю</w:t>
      </w:r>
      <w:r>
        <w:rPr>
          <w:rFonts w:eastAsia="TimesNewRomanPS-BoldMT;Times New Roman"/>
          <w:color w:val="000000"/>
          <w:sz w:val="28"/>
          <w:szCs w:val="28"/>
          <w:lang w:val="en-US" w:eastAsia="zh-CN" w:bidi="ar"/>
        </w:rPr>
        <w:t>чение родителем бра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color w:val="000000"/>
          <w:sz w:val="28"/>
          <w:szCs w:val="28"/>
          <w:lang w:val="en-US" w:eastAsia="en-US"/>
        </w:rPr>
      </w:pPr>
      <w:r>
        <w:rPr>
          <w:rFonts w:eastAsia="Arial CYR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189230</wp:posOffset>
                </wp:positionV>
                <wp:extent cx="205740" cy="198120"/>
                <wp:effectExtent l="5080" t="5080" r="5715" b="5715"/>
                <wp:wrapNone/>
                <wp:docPr id="3" name="Автофигур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68" fillcolor="white" stroked="t" o:allowincell="f" style="position:absolute;margin-left:3.35pt;margin-top:14.9pt;width:16.15pt;height:15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708"/>
        <w:rPr>
          <w:rFonts w:eastAsia="TimesNewRomanPS-BoldMT;Times New Roman"/>
          <w:color w:val="000000"/>
          <w:sz w:val="28"/>
          <w:szCs w:val="28"/>
          <w:lang w:val="en-US" w:eastAsia="zh-CN" w:bidi="ar"/>
        </w:rPr>
      </w:pPr>
      <w:r>
        <w:rPr>
          <w:rFonts w:eastAsia="TimesNewRomanPS-BoldMT;Times New Roman"/>
          <w:color w:val="000000"/>
          <w:sz w:val="28"/>
          <w:szCs w:val="28"/>
          <w:lang w:val="en-US" w:eastAsia="zh-CN" w:bidi="ar"/>
        </w:rPr>
        <w:t>Расторжение родителем бра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3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</wp:posOffset>
                </wp:positionH>
                <wp:positionV relativeFrom="paragraph">
                  <wp:posOffset>4445</wp:posOffset>
                </wp:positionV>
                <wp:extent cx="205740" cy="182880"/>
                <wp:effectExtent l="5080" t="5080" r="5715" b="5715"/>
                <wp:wrapNone/>
                <wp:docPr id="4" name="Автофигуры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71" fillcolor="white" stroked="t" o:allowincell="f" style="position:absolute;margin-left:3.35pt;margin-top:0.35pt;width:16.15pt;height:14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Изменение Ф.И.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 перемени имени                  У родителя            У ребен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0160</wp:posOffset>
                      </wp:positionV>
                      <wp:extent cx="240030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3.5pt;mso-wrap-distance-left:9.05pt;mso-wrap-distance-right:9.05pt;mso-wrap-distance-top:0pt;mso-wrap-distance-bottom:0pt;margin-top:0.8pt;mso-position-vertical-relative:text;margin-left:25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10160</wp:posOffset>
                      </wp:positionV>
                      <wp:extent cx="224790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3.5pt;mso-wrap-distance-left:9.05pt;mso-wrap-distance-right:9.05pt;mso-wrap-distance-top:0pt;mso-wrap-distance-bottom:0pt;margin-top:0.8pt;mso-position-vertical-relative:text;margin-left:3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Средства прошу направи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Адре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Получателя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Номер почтов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(индекс)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Бан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БИК или наименование бан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Корреспондентский счет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Номер счета заявителя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К заявлению прилагаю следующие документы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Arial CYR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Наименование документ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unga;Bahnschrift Light" w:hAnsi="Tunga;Bahnschrift Light" w:eastAsia="Arial CYR" w:cs="Tunga;Bahnschrift Light"/>
                <w:spacing w:val="-18"/>
                <w:sz w:val="28"/>
                <w:szCs w:val="28"/>
              </w:rPr>
            </w:pPr>
            <w:r>
              <w:rPr>
                <w:rFonts w:eastAsia="Arial CYR" w:cs="Tunga;Bahnschrift Light" w:ascii="Tunga;Bahnschrift Light" w:hAnsi="Tunga;Bahnschrift Light"/>
                <w:spacing w:val="-18"/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unga;Bahnschrift Light" w:hAnsi="Tunga;Bahnschrift Light" w:eastAsia="Arial CYR" w:cs="Tunga;Bahnschrift Light"/>
                <w:spacing w:val="-18"/>
                <w:sz w:val="28"/>
                <w:szCs w:val="28"/>
              </w:rPr>
            </w:pPr>
            <w:r>
              <w:rPr>
                <w:rFonts w:eastAsia="Arial CYR" w:cs="Tunga;Bahnschrift Light" w:ascii="Tunga;Bahnschrift Light" w:hAnsi="Tunga;Bahnschrift Light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unga;Bahnschrift Light" w:hAnsi="Tunga;Bahnschrift Light" w:eastAsia="Arial CYR" w:cs="Tunga;Bahnschrift Light"/>
                <w:spacing w:val="-18"/>
                <w:sz w:val="28"/>
                <w:szCs w:val="28"/>
              </w:rPr>
            </w:pPr>
            <w:r>
              <w:rPr>
                <w:rFonts w:eastAsia="Arial CYR" w:cs="Tunga;Bahnschrift Light" w:ascii="Tunga;Bahnschrift Light" w:hAnsi="Tunga;Bahnschrift Light"/>
                <w:spacing w:val="-18"/>
                <w:sz w:val="28"/>
                <w:szCs w:val="28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unga;Bahnschrift Light" w:hAnsi="Tunga;Bahnschrift Light" w:eastAsia="Arial CYR" w:cs="Tunga;Bahnschrift Light"/>
                <w:spacing w:val="-18"/>
                <w:sz w:val="28"/>
                <w:szCs w:val="28"/>
              </w:rPr>
            </w:pPr>
            <w:r>
              <w:rPr>
                <w:rFonts w:eastAsia="Arial CYR" w:cs="Tunga;Bahnschrift Light" w:ascii="Tunga;Bahnschrift Light" w:hAnsi="Tunga;Bahnschrift Light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>Даю согласие на получение, обработку и передачу моих персональных данных в соответствии с Федеральными зако</w:t>
        <w:softHyphen/>
        <w:t xml:space="preserve">нами от 27.07.2006 года № 149-ФЗ «Об информации, информационных технологиях и о защите информации», от 27.07.2006 № 152-ФЗ «О персональных данных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 CYR"/>
          <w:sz w:val="28"/>
          <w:szCs w:val="28"/>
        </w:rPr>
        <w:t xml:space="preserve">«___» __________20__ год    </w:t>
        <w:tab/>
        <w:tab/>
        <w:tab/>
        <w:tab/>
      </w:r>
      <w:r>
        <w:rPr>
          <w:rFonts w:eastAsia="Arial CYR"/>
          <w:sz w:val="24"/>
          <w:szCs w:val="24"/>
        </w:rPr>
        <w:t>Подпись заявителя</w:t>
      </w:r>
      <w:r>
        <w:rPr>
          <w:rFonts w:eastAsia="Arial CYR"/>
          <w:sz w:val="18"/>
          <w:szCs w:val="18"/>
        </w:rPr>
        <w:t xml:space="preserve">  </w:t>
      </w:r>
      <w:r>
        <w:rPr>
          <w:rFonts w:eastAsia="Arial CYR"/>
          <w:sz w:val="28"/>
          <w:szCs w:val="28"/>
        </w:rPr>
        <w:t xml:space="preserve">  __________</w:t>
      </w:r>
      <w:r>
        <w:rPr>
          <w:rFonts w:eastAsia="Arial CYR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 гражданин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егистрационный номер заявител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дпись лица, принявшего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линия отрез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 гражданина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Регистрационный номер заявителя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ата приема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одпись лица, принявшего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>В</w:t>
      </w:r>
      <w:r>
        <w:rPr>
          <w:rFonts w:eastAsia="Arial CYR"/>
          <w:sz w:val="28"/>
          <w:szCs w:val="28"/>
          <w:u w:val="single"/>
        </w:rPr>
        <w:t xml:space="preserve"> </w:t>
        <w:tab/>
      </w:r>
      <w:r>
        <w:rPr>
          <w:rFonts w:eastAsia="Arial CYR"/>
          <w:i/>
          <w:sz w:val="28"/>
          <w:szCs w:val="28"/>
          <w:u w:val="single"/>
        </w:rPr>
        <w:t>МБДОУ «Детский сад № 1 «Тополек» ст. Незлобной»</w:t>
      </w:r>
      <w:r>
        <w:rPr>
          <w:rFonts w:eastAsia="Arial CYR"/>
          <w:sz w:val="28"/>
          <w:szCs w:val="28"/>
          <w:u w:val="single"/>
        </w:rPr>
        <w:tab/>
        <w:tab/>
        <w:tab/>
      </w:r>
      <w:r>
        <w:rPr>
          <w:rFonts w:eastAsia="Arial CYR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наименование уполномоченного органа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предоставляющего услугу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i/>
          <w:i/>
          <w:sz w:val="28"/>
          <w:szCs w:val="28"/>
          <w:u w:val="single"/>
        </w:rPr>
      </w:pPr>
      <w:r>
        <w:rPr>
          <w:rFonts w:eastAsia="Arial CYR"/>
          <w:sz w:val="28"/>
          <w:szCs w:val="28"/>
        </w:rPr>
        <w:t xml:space="preserve">от </w:t>
      </w:r>
      <w:r>
        <w:rPr>
          <w:rFonts w:eastAsia="Arial CYR"/>
          <w:i/>
          <w:sz w:val="28"/>
          <w:szCs w:val="28"/>
        </w:rPr>
        <w:t>_</w:t>
      </w:r>
      <w:r>
        <w:rPr>
          <w:rFonts w:eastAsia="Arial CYR"/>
          <w:i/>
          <w:sz w:val="28"/>
          <w:szCs w:val="28"/>
          <w:u w:val="single"/>
        </w:rPr>
        <w:t>Ивановой Светланы Ивановны</w:t>
      </w:r>
      <w:r>
        <w:rPr>
          <w:rFonts w:eastAsia="Arial CYR"/>
          <w:i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i/>
          <w:i/>
          <w:sz w:val="28"/>
          <w:szCs w:val="28"/>
          <w:u w:val="single"/>
        </w:rPr>
      </w:pPr>
      <w:r>
        <w:rPr>
          <w:rFonts w:eastAsia="Arial CYR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rFonts w:eastAsia="Arial CYR"/>
          <w:sz w:val="28"/>
          <w:szCs w:val="28"/>
          <w:u w:val="single"/>
        </w:rPr>
      </w:pPr>
      <w:r>
        <w:rPr>
          <w:rFonts w:eastAsia="Arial CYR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Заявл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о предоставлении государственной услуг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Компенсация платы, взимаемой с родителей, за присмотр и уход за детьми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 CYR"/>
          <w:i/>
          <w:sz w:val="28"/>
          <w:szCs w:val="28"/>
          <w:u w:val="single"/>
        </w:rPr>
        <w:t>Ивановой Светланы Ивановны</w:t>
      </w:r>
      <w:r>
        <w:rPr>
          <w:rFonts w:eastAsia="Arial CYR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 (при наличии) заявителя)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Дата рождения_</w:t>
      </w:r>
      <w:r>
        <w:rPr>
          <w:i/>
          <w:color w:val="000000"/>
          <w:sz w:val="28"/>
          <w:szCs w:val="28"/>
          <w:u w:val="single"/>
          <w:lang w:eastAsia="zh-CN" w:bidi="ar"/>
        </w:rPr>
        <w:t>01.01.1984</w:t>
      </w:r>
      <w:r>
        <w:rPr>
          <w:color w:val="000000"/>
          <w:sz w:val="28"/>
          <w:szCs w:val="28"/>
          <w:lang w:eastAsia="zh-CN" w:bidi="ar"/>
        </w:rPr>
        <w:t xml:space="preserve">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СНИЛС _</w:t>
      </w:r>
      <w:r>
        <w:rPr>
          <w:i/>
          <w:color w:val="000000"/>
          <w:sz w:val="28"/>
          <w:szCs w:val="28"/>
          <w:u w:val="single"/>
          <w:lang w:eastAsia="zh-CN" w:bidi="ar"/>
        </w:rPr>
        <w:t>000-000-000 00</w:t>
      </w:r>
      <w:r>
        <w:rPr>
          <w:color w:val="000000"/>
          <w:sz w:val="28"/>
          <w:szCs w:val="28"/>
          <w:lang w:eastAsia="zh-CN" w:bidi="ar"/>
        </w:rPr>
        <w:t xml:space="preserve">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тел.:__</w:t>
      </w:r>
      <w:r>
        <w:rPr>
          <w:i/>
          <w:color w:val="000000"/>
          <w:sz w:val="28"/>
          <w:szCs w:val="28"/>
          <w:u w:val="single"/>
          <w:lang w:eastAsia="zh-CN" w:bidi="ar"/>
        </w:rPr>
        <w:t>80000000000</w:t>
      </w:r>
      <w:r>
        <w:rPr>
          <w:color w:val="000000"/>
          <w:sz w:val="28"/>
          <w:szCs w:val="28"/>
          <w:lang w:eastAsia="zh-CN" w:bidi="ar"/>
        </w:rPr>
        <w:t xml:space="preserve">________________________ 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eastAsia="zh-CN" w:bidi="ar"/>
        </w:rPr>
        <w:t>адрес электронной почты:_</w:t>
      </w:r>
      <w:r>
        <w:rPr>
          <w:i/>
          <w:color w:val="000000"/>
          <w:sz w:val="28"/>
          <w:szCs w:val="28"/>
          <w:u w:val="single"/>
          <w:lang w:val="en-US" w:eastAsia="zh-CN" w:bidi="ar"/>
        </w:rPr>
        <w:t>ivanova</w:t>
      </w:r>
      <w:r>
        <w:rPr>
          <w:i/>
          <w:color w:val="000000"/>
          <w:sz w:val="28"/>
          <w:szCs w:val="28"/>
          <w:u w:val="single"/>
          <w:lang w:eastAsia="zh-CN" w:bidi="ar"/>
        </w:rPr>
        <w:t>@</w:t>
      </w:r>
      <w:r>
        <w:rPr>
          <w:i/>
          <w:color w:val="000000"/>
          <w:sz w:val="28"/>
          <w:szCs w:val="28"/>
          <w:u w:val="single"/>
          <w:lang w:val="en-US" w:eastAsia="zh-CN" w:bidi="ar"/>
        </w:rPr>
        <w:t>yandex</w:t>
      </w:r>
      <w:r>
        <w:rPr>
          <w:i/>
          <w:color w:val="000000"/>
          <w:sz w:val="28"/>
          <w:szCs w:val="28"/>
          <w:u w:val="single"/>
          <w:lang w:eastAsia="zh-CN" w:bidi="ar"/>
        </w:rPr>
        <w:t>.</w:t>
      </w:r>
      <w:r>
        <w:rPr>
          <w:i/>
          <w:color w:val="000000"/>
          <w:sz w:val="28"/>
          <w:szCs w:val="28"/>
          <w:u w:val="single"/>
          <w:lang w:val="en-US" w:eastAsia="zh-CN" w:bidi="ar"/>
        </w:rPr>
        <w:t>ru</w:t>
      </w:r>
      <w:r>
        <w:rPr>
          <w:color w:val="000000"/>
          <w:sz w:val="28"/>
          <w:szCs w:val="28"/>
          <w:lang w:eastAsia="zh-CN" w:bidi="ar"/>
        </w:rPr>
        <w:t>__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документа,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удостоверяющего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лич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eastAsia="Arial CYR"/>
                <w:i/>
                <w:sz w:val="28"/>
                <w:szCs w:val="28"/>
              </w:rPr>
              <w:t>па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Дата выдачи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cs="Tunga;Bahnschrift Light" w:ascii="Tunga;Bahnschrift Light" w:hAnsi="Tunga;Bahnschrift Light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.00.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Серия и номер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 00 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Код подраз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260-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Кем выдан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ГУ МВД России по Ставропольскому кра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Гражданство 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 xml:space="preserve">Россия </w:t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  <w:lang w:val="en-US" w:eastAsia="zh-CN" w:bidi="ar"/>
        </w:rPr>
      </w:pPr>
      <w:r>
        <w:rPr>
          <w:color w:val="000000"/>
          <w:sz w:val="28"/>
          <w:szCs w:val="28"/>
          <w:lang w:val="en-US" w:eastAsia="zh-CN" w:bidi="ar"/>
        </w:rPr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Адрес регистрации/Адрес временной регистрации: </w:t>
      </w:r>
    </w:p>
    <w:p>
      <w:pPr>
        <w:pStyle w:val="Normal"/>
        <w:widowControl/>
        <w:rPr/>
      </w:pPr>
      <w:r>
        <w:rPr>
          <w:i/>
          <w:color w:val="000000"/>
          <w:sz w:val="28"/>
          <w:szCs w:val="28"/>
          <w:u w:val="single"/>
          <w:lang w:eastAsia="zh-CN" w:bidi="ar"/>
        </w:rPr>
        <w:t>357820, Ставропольский край, Георгиевский район, ст. Незлобная, пер. Кирпичный, д.10</w:t>
      </w:r>
      <w:r>
        <w:rPr>
          <w:i/>
          <w:color w:val="000000"/>
          <w:sz w:val="28"/>
          <w:szCs w:val="28"/>
          <w:lang w:eastAsia="zh-CN" w:bidi="ar"/>
        </w:rPr>
        <w:t>_______________________________________________________</w:t>
      </w:r>
    </w:p>
    <w:p>
      <w:pPr>
        <w:pStyle w:val="Normal"/>
        <w:widowControl/>
        <w:rPr>
          <w:i/>
          <w:i/>
          <w:color w:val="000000"/>
          <w:sz w:val="28"/>
          <w:szCs w:val="28"/>
          <w:lang w:eastAsia="zh-CN" w:bidi="ar"/>
        </w:rPr>
      </w:pPr>
      <w:r>
        <w:rPr>
          <w:i/>
          <w:color w:val="000000"/>
          <w:sz w:val="28"/>
          <w:szCs w:val="28"/>
          <w:lang w:eastAsia="zh-CN" w:bidi="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документа,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удостоверяющего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личност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пасп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Дата выдачи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rFonts w:cs="Tunga;Bahnschrift Light" w:ascii="Tunga;Bahnschrift Light" w:hAnsi="Tunga;Bahnschrift Light"/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.00.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Серия и номер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 00 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Код подраз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260-0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Кем выдан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ГУ МВД России по Ставропольскому кра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Гражданство 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Адрес регистрации/Адрес временной регистрации:</w:t>
      </w:r>
    </w:p>
    <w:p>
      <w:pPr>
        <w:pStyle w:val="Normal"/>
        <w:widowControl/>
        <w:rPr/>
      </w:pPr>
      <w:r>
        <w:rPr>
          <w:i/>
          <w:color w:val="000000"/>
          <w:sz w:val="28"/>
          <w:szCs w:val="28"/>
          <w:u w:val="single"/>
          <w:lang w:eastAsia="zh-CN" w:bidi="ar"/>
        </w:rPr>
        <w:t>357820, Ставропольский край, Георгиевский район, ст. Незлобная, пер. Кирпичный, д.10</w:t>
      </w:r>
      <w:r>
        <w:rPr>
          <w:i/>
          <w:color w:val="000000"/>
          <w:sz w:val="28"/>
          <w:szCs w:val="28"/>
          <w:lang w:eastAsia="zh-CN" w:bidi="ar"/>
        </w:rPr>
        <w:t>____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Прошу предоставить компенсацию платы, взимаемой с родителей (законных представителей) за присмотр и уход за: </w:t>
      </w:r>
    </w:p>
    <w:p>
      <w:pPr>
        <w:pStyle w:val="Normal"/>
        <w:widowControl/>
        <w:rPr/>
      </w:pPr>
      <w:r>
        <w:rPr>
          <w:i/>
          <w:color w:val="000000"/>
          <w:sz w:val="28"/>
          <w:szCs w:val="28"/>
          <w:u w:val="single"/>
          <w:lang w:eastAsia="zh-CN" w:bidi="ar"/>
        </w:rPr>
        <w:t>Ивановым Иваном Ивановичем</w:t>
      </w:r>
      <w:r>
        <w:rPr>
          <w:color w:val="000000"/>
          <w:sz w:val="28"/>
          <w:szCs w:val="28"/>
          <w:lang w:eastAsia="zh-CN" w:bidi="ar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 (при наличии)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осваивающим(ей)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  <w:lang w:eastAsia="zh-CN" w:bidi="ar"/>
        </w:rPr>
        <w:t xml:space="preserve">в </w:t>
      </w:r>
      <w:r>
        <w:rPr>
          <w:rFonts w:eastAsia="Arial CYR"/>
          <w:i/>
          <w:sz w:val="28"/>
          <w:szCs w:val="28"/>
          <w:u w:val="single"/>
        </w:rPr>
        <w:t>МБДОУ «Детский сад № 1 «Тополек» ст. Незлобной»</w:t>
      </w:r>
      <w:r>
        <w:rPr>
          <w:color w:val="000000"/>
          <w:sz w:val="28"/>
          <w:szCs w:val="28"/>
          <w:lang w:eastAsia="zh-CN" w:bidi="ar"/>
        </w:rPr>
        <w:t>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  <w:lang w:eastAsia="zh-CN" w:bidi="ar"/>
        </w:rPr>
        <w:t>__________________________________________________________________</w:t>
      </w:r>
    </w:p>
    <w:p>
      <w:pPr>
        <w:pStyle w:val="Normal"/>
        <w:widowControl/>
        <w:jc w:val="center"/>
        <w:rPr>
          <w:color w:val="000000"/>
          <w:sz w:val="18"/>
          <w:szCs w:val="18"/>
          <w:lang w:eastAsia="zh-CN" w:bidi="ar"/>
        </w:rPr>
      </w:pPr>
      <w:r>
        <w:rPr>
          <w:color w:val="000000"/>
          <w:sz w:val="18"/>
          <w:szCs w:val="18"/>
          <w:lang w:eastAsia="zh-CN" w:bidi="ar"/>
        </w:rPr>
        <w:t>(наименование образовательной организации, реализующей программу дошкольного образования)</w:t>
      </w:r>
    </w:p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jc w:val="both"/>
        <w:rPr/>
      </w:pPr>
      <w:r>
        <w:rPr/>
        <w:t xml:space="preserve">Для получения компенсации сообщаю следующую информацию о ребенке (детях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Фамил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Ив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.00.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И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П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Отчество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СНИЛ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i/>
                <w:color w:val="000000"/>
                <w:sz w:val="28"/>
                <w:szCs w:val="28"/>
                <w:lang w:eastAsia="zh-CN" w:bidi="ar"/>
              </w:rPr>
              <w:t>000-000-000-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 рождении ребен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записи о </w:t>
            </w:r>
          </w:p>
          <w:p>
            <w:pPr>
              <w:pStyle w:val="Normal"/>
              <w:widowControl/>
              <w:rPr>
                <w:rFonts w:ascii="Tunga;Bahnschrift Light" w:hAnsi="Tunga;Bahnschrift Light" w:cs="Tunga;Bahnschrift Light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рождении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бё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№</w:t>
            </w:r>
            <w:r>
              <w:rPr>
                <w:rFonts w:eastAsia="Times New Roman"/>
                <w:i/>
                <w:color w:val="000000"/>
                <w:spacing w:val="-18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Дата </w:t>
            </w: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.00.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</w:t>
            </w:r>
          </w:p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государственной </w:t>
            </w:r>
          </w:p>
          <w:p>
            <w:pPr>
              <w:pStyle w:val="Normal"/>
              <w:widowControl/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>регистраци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color w:val="000000"/>
                <w:spacing w:val="-18"/>
                <w:sz w:val="28"/>
                <w:szCs w:val="28"/>
                <w:lang w:eastAsia="zh-CN" w:bidi="ar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ЗАГС Георгиевского городского округа Ставропольского края</w:t>
            </w:r>
          </w:p>
        </w:tc>
      </w:tr>
    </w:tbl>
    <w:p>
      <w:pPr>
        <w:pStyle w:val="Normal"/>
        <w:widowControl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  <w:sz w:val="28"/>
                <w:szCs w:val="28"/>
              </w:rPr>
            </w:pPr>
            <w:r>
              <w:rPr>
                <w:rFonts w:eastAsia="TimesNewRomanPS-BoldMT;Times New Roman"/>
                <w:color w:val="000000"/>
                <w:spacing w:val="-18"/>
                <w:sz w:val="28"/>
                <w:szCs w:val="28"/>
                <w:lang w:eastAsia="zh-CN" w:bidi="ar"/>
              </w:rPr>
              <w:t xml:space="preserve">Реквизиты документа, подтверждающего установление опеки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TimesNewRomanPS-BoldMT;Times New Roman"/>
                <w:color w:val="000000"/>
                <w:spacing w:val="-18"/>
                <w:sz w:val="28"/>
                <w:szCs w:val="28"/>
                <w:lang w:eastAsia="zh-CN" w:bidi="ar"/>
              </w:rPr>
              <w:t xml:space="preserve">(попечительства) над ребёнком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Н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/>
                <w:i/>
                <w:spacing w:val="-18"/>
                <w:sz w:val="28"/>
                <w:szCs w:val="28"/>
                <w:lang w:val="en-US"/>
              </w:rPr>
              <w:t>III-</w:t>
            </w:r>
            <w:r>
              <w:rPr>
                <w:rFonts w:eastAsia="Arial CYR"/>
                <w:i/>
                <w:spacing w:val="-18"/>
                <w:sz w:val="28"/>
                <w:szCs w:val="28"/>
              </w:rPr>
              <w:t>ВС № 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.00.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Орган, выдавший документ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ЗАГС Георгиевского городского округа Ставропольского края</w:t>
            </w:r>
          </w:p>
        </w:tc>
      </w:tr>
    </w:tbl>
    <w:p>
      <w:pPr>
        <w:pStyle w:val="Normal"/>
        <w:widowControl/>
        <w:rPr>
          <w:rFonts w:ascii="Calibri" w:hAnsi="Calibri" w:eastAsia="TimesNewRomanPS-BoldMT;Times New Roman" w:cs="TimesNewRomanPS-BoldMT;Times New Roman"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 w:cs="TimesNewRomanPS-BoldMT;Times New Roman" w:ascii="Calibri" w:hAnsi="Calibri"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  <w:t xml:space="preserve">По какой причине у ребёнка и родителя разные фамилии: </w:t>
      </w:r>
    </w:p>
    <w:p>
      <w:pPr>
        <w:pStyle w:val="Normal"/>
        <w:widowControl/>
        <w:rPr>
          <w:rFonts w:eastAsia="TimesNewRomanPS-BoldMT;Times New Roman"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/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rPr>
          <w:rFonts w:ascii="TimesNewRomanPS-BoldMT;Times New Roman" w:hAnsi="TimesNewRomanPS-BoldMT;Times New Roman" w:eastAsia="TimesNewRomanPS-BoldMT;Times New Roman" w:cs="TimesNewRomanPS-BoldMT;Times New Roman"/>
          <w:color w:val="000000"/>
          <w:sz w:val="28"/>
          <w:szCs w:val="28"/>
          <w:lang w:val="en-US" w:eastAsia="zh-CN" w:bidi="a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85</wp:posOffset>
                </wp:positionH>
                <wp:positionV relativeFrom="paragraph">
                  <wp:posOffset>199390</wp:posOffset>
                </wp:positionV>
                <wp:extent cx="220980" cy="182880"/>
                <wp:effectExtent l="5080" t="5080" r="5715" b="5715"/>
                <wp:wrapNone/>
                <wp:docPr id="7" name="Автофигур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72" fillcolor="white" stroked="t" o:allowincell="f" style="position:absolute;margin-left:1.55pt;margin-top:15.7pt;width:17.35pt;height:14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708"/>
        <w:rPr>
          <w:rFonts w:ascii="TimesNewRomanPS-BoldMT;Times New Roman" w:hAnsi="TimesNewRomanPS-BoldMT;Times New Roman" w:eastAsia="TimesNewRomanPS-BoldMT;Times New Roman" w:cs="TimesNewRomanPS-BoldMT;Times New Roman"/>
          <w:color w:val="000000"/>
          <w:sz w:val="28"/>
          <w:szCs w:val="28"/>
          <w:lang w:eastAsia="zh-CN" w:bidi="a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В отношении ребёнка установлено отцов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№</w:t>
            </w:r>
            <w:r>
              <w:rPr>
                <w:rFonts w:eastAsia="Times New Roman"/>
                <w:i/>
                <w:color w:val="000000"/>
                <w:spacing w:val="-18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00.00.00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ЗАГС Георгие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05740" cy="167640"/>
                <wp:effectExtent l="5080" t="5080" r="5715" b="5715"/>
                <wp:wrapNone/>
                <wp:docPr id="8" name="Автофигур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73" fillcolor="white" stroked="t" o:allowincell="f" style="position:absolute;margin-left:-0.25pt;margin-top:-0.3pt;width:16.15pt;height:13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zh-CN" w:bidi="ar"/>
        </w:rPr>
        <w:t>За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клю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zh-CN" w:bidi="ar"/>
        </w:rPr>
        <w:t>чение родителем бра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№</w:t>
            </w:r>
            <w:r>
              <w:rPr>
                <w:rFonts w:eastAsia="Times New Roman"/>
                <w:i/>
                <w:color w:val="000000"/>
                <w:spacing w:val="-18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00.00.00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ЗАГС Георгие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TimesNewRomanPS-BoldMT;Times New Roman" w:hAnsi="TimesNewRomanPS-BoldMT;Times New Roman" w:eastAsia="Arial CYR" w:cs="TimesNewRomanPS-BoldMT;Times New Roman"/>
          <w:color w:val="000000"/>
          <w:sz w:val="28"/>
          <w:szCs w:val="28"/>
          <w:lang w:val="en-US" w:eastAsia="en-US"/>
        </w:rPr>
      </w:pPr>
      <w:r>
        <w:rPr>
          <w:rFonts w:eastAsia="Arial CYR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99390</wp:posOffset>
                </wp:positionV>
                <wp:extent cx="205740" cy="182880"/>
                <wp:effectExtent l="5080" t="5080" r="5715" b="5715"/>
                <wp:wrapNone/>
                <wp:docPr id="9" name="Автофигуры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74" fillcolor="white" stroked="t" o:allowincell="f" style="position:absolute;margin-left:-0.25pt;margin-top:15.7pt;width:16.15pt;height:14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firstLine="708"/>
        <w:rPr>
          <w:rFonts w:ascii="TimesNewRomanPS-BoldMT;Times New Roman" w:hAnsi="TimesNewRomanPS-BoldMT;Times New Roman" w:eastAsia="TimesNewRomanPS-BoldMT;Times New Roman" w:cs="TimesNewRomanPS-BoldMT;Times New Roman"/>
          <w:color w:val="000000"/>
          <w:sz w:val="28"/>
          <w:szCs w:val="28"/>
          <w:lang w:val="en-US" w:eastAsia="zh-CN" w:bidi="a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en-US" w:eastAsia="zh-CN" w:bidi="ar"/>
        </w:rPr>
        <w:t>Расторжение родителем бра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№</w:t>
            </w:r>
            <w:r>
              <w:rPr>
                <w:rFonts w:eastAsia="Times New Roman"/>
                <w:i/>
                <w:color w:val="000000"/>
                <w:spacing w:val="-18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00.00.00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ЗАГС Георгие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205740" cy="175260"/>
                <wp:effectExtent l="5080" t="5080" r="5715" b="5715"/>
                <wp:wrapSquare wrapText="bothSides"/>
                <wp:docPr id="10" name="Автофигуры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75" fillcolor="white" stroked="t" o:allowincell="f" style="position:absolute;margin-left:-0.25pt;margin-top:0.75pt;width:16.15pt;height:13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 CYR"/>
        </w:rPr>
        <w:t xml:space="preserve"> </w:t>
      </w:r>
      <w:r>
        <w:rPr/>
        <w:t>Изменение Ф.И.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Реквизиты актовой записи о перемени имени           </w:t>
            </w:r>
            <w:r>
              <w:rPr>
                <w:b/>
                <w:color w:val="000000"/>
                <w:spacing w:val="-18"/>
                <w:sz w:val="32"/>
                <w:szCs w:val="32"/>
                <w:lang w:val="en-US" w:eastAsia="zh-CN" w:bidi="ar"/>
              </w:rPr>
              <w:t>V</w:t>
            </w:r>
            <w:r>
              <w:rPr>
                <w:b/>
                <w:color w:val="000000"/>
                <w:spacing w:val="-18"/>
                <w:sz w:val="32"/>
                <w:szCs w:val="32"/>
                <w:lang w:eastAsia="zh-CN" w:bidi="ar"/>
              </w:rPr>
              <w:t xml:space="preserve">  </w:t>
            </w:r>
            <w:r>
              <w:rPr>
                <w:color w:val="000000"/>
                <w:spacing w:val="-18"/>
                <w:sz w:val="28"/>
                <w:szCs w:val="28"/>
                <w:lang w:eastAsia="zh-CN" w:bidi="ar"/>
              </w:rPr>
              <w:t xml:space="preserve">     У родителя          У ребенк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15875</wp:posOffset>
                      </wp:positionV>
                      <wp:extent cx="216535" cy="21717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1.25pt;mso-position-vertical-relative:text;margin-left:26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5875</wp:posOffset>
                      </wp:positionV>
                      <wp:extent cx="216535" cy="21717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1.25pt;mso-position-vertical-relative:text;margin-left:3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1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Номер актовой </w:t>
            </w:r>
          </w:p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запис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№</w:t>
            </w:r>
            <w:r>
              <w:rPr>
                <w:rFonts w:eastAsia="Times New Roman"/>
                <w:i/>
                <w:color w:val="000000"/>
                <w:spacing w:val="-18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00.00.00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 w:eastAsia="zh-CN" w:bidi="ar"/>
              </w:rPr>
              <w:t xml:space="preserve">Место государственной регистрации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i/>
                <w:color w:val="000000"/>
                <w:spacing w:val="-18"/>
                <w:sz w:val="28"/>
                <w:szCs w:val="28"/>
                <w:lang w:eastAsia="zh-CN" w:bidi="ar"/>
              </w:rPr>
              <w:t>ЗАГС Георгиевского городск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Средства прошу направи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Адре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 xml:space="preserve">Получателя </w:t>
            </w:r>
            <w:r>
              <w:rPr>
                <w:i/>
                <w:color w:val="000000"/>
                <w:sz w:val="28"/>
                <w:szCs w:val="28"/>
                <w:u w:val="single"/>
                <w:lang w:eastAsia="zh-CN" w:bidi="ar"/>
              </w:rPr>
              <w:t xml:space="preserve">Ставропольский край, Георгиевский </w:t>
            </w:r>
            <w:r>
              <w:rPr>
                <w:i/>
                <w:color w:val="000000"/>
                <w:sz w:val="28"/>
                <w:szCs w:val="28"/>
                <w:lang w:eastAsia="zh-CN" w:bidi="ar"/>
              </w:rPr>
              <w:t>район, ст. Незлобная, пер. Кирпичный, д.1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Номер почтов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Arial CYR"/>
                <w:spacing w:val="-18"/>
                <w:sz w:val="28"/>
                <w:szCs w:val="28"/>
              </w:rPr>
              <w:t xml:space="preserve">(индекс) </w:t>
            </w:r>
            <w:r>
              <w:rPr>
                <w:i/>
                <w:color w:val="000000"/>
                <w:sz w:val="28"/>
                <w:szCs w:val="28"/>
                <w:u w:val="single"/>
                <w:lang w:eastAsia="zh-CN" w:bidi="ar"/>
              </w:rPr>
              <w:t xml:space="preserve">357820 </w:t>
            </w:r>
            <w:r>
              <w:rPr>
                <w:rFonts w:eastAsia="Arial CYR"/>
                <w:spacing w:val="-18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Банк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БИК или наименование бан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  <w:u w:val="single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_</w:t>
            </w:r>
            <w:r>
              <w:rPr>
                <w:rFonts w:eastAsia="Arial CYR"/>
                <w:i/>
                <w:spacing w:val="-18"/>
                <w:sz w:val="28"/>
                <w:szCs w:val="28"/>
                <w:u w:val="single"/>
              </w:rPr>
              <w:t>000000000, ПАО Сбербанк</w:t>
            </w:r>
            <w:r>
              <w:rPr>
                <w:rFonts w:eastAsia="Arial CYR"/>
                <w:spacing w:val="-18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  <w:u w:val="single"/>
              </w:rPr>
            </w:pPr>
            <w:r>
              <w:rPr>
                <w:rFonts w:eastAsia="Arial CYR"/>
                <w:spacing w:val="-18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eastAsia="Arial CYR"/>
                <w:spacing w:val="-18"/>
                <w:sz w:val="28"/>
                <w:szCs w:val="28"/>
                <w:u w:val="single"/>
              </w:rPr>
            </w:pPr>
            <w:r>
              <w:rPr>
                <w:rFonts w:eastAsia="Arial CYR"/>
                <w:spacing w:val="-18"/>
                <w:sz w:val="28"/>
                <w:szCs w:val="28"/>
                <w:u w:val="single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 xml:space="preserve">Корреспондентский счет </w:t>
            </w:r>
            <w:r>
              <w:rPr>
                <w:rFonts w:eastAsia="Arial CYR"/>
                <w:i/>
                <w:spacing w:val="-18"/>
                <w:sz w:val="28"/>
                <w:szCs w:val="28"/>
                <w:u w:val="single"/>
              </w:rPr>
              <w:t xml:space="preserve">00000000000000000000 </w:t>
            </w:r>
            <w:r>
              <w:rPr>
                <w:rFonts w:eastAsia="Arial CYR"/>
                <w:i/>
                <w:spacing w:val="-18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 xml:space="preserve">Номер счета заявителя </w:t>
            </w:r>
            <w:r>
              <w:rPr>
                <w:rFonts w:eastAsia="Arial CYR"/>
                <w:i/>
                <w:spacing w:val="-18"/>
                <w:sz w:val="28"/>
                <w:szCs w:val="28"/>
                <w:u w:val="single"/>
              </w:rPr>
              <w:t xml:space="preserve">00000000000000000000 </w:t>
            </w:r>
            <w:r>
              <w:rPr>
                <w:rFonts w:eastAsia="Arial CYR"/>
                <w:i/>
                <w:spacing w:val="-18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К заявлению прилагаю следующие документы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2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Arial CYR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spacing w:val="-18"/>
                <w:sz w:val="28"/>
                <w:szCs w:val="28"/>
              </w:rPr>
            </w:pPr>
            <w:r>
              <w:rPr>
                <w:rFonts w:eastAsia="Arial CYR"/>
                <w:spacing w:val="-18"/>
                <w:sz w:val="28"/>
                <w:szCs w:val="28"/>
              </w:rPr>
              <w:t>Наименование документ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1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Копия паспорта (1экз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2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Копия свидетельства о рождении ребенка (2 экз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Arial CYR"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3.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Arial CYR"/>
                <w:i/>
                <w:i/>
                <w:spacing w:val="-18"/>
                <w:sz w:val="28"/>
                <w:szCs w:val="28"/>
              </w:rPr>
            </w:pPr>
            <w:r>
              <w:rPr>
                <w:rFonts w:eastAsia="Arial CYR"/>
                <w:i/>
                <w:spacing w:val="-18"/>
                <w:sz w:val="28"/>
                <w:szCs w:val="28"/>
              </w:rPr>
              <w:t>Справка, подтверждающая  участие  участника  СВО от 00.00.0000 (1 экз.)</w:t>
            </w:r>
          </w:p>
        </w:tc>
      </w:tr>
    </w:tbl>
    <w:p>
      <w:pPr>
        <w:pStyle w:val="Normal"/>
        <w:widowControl/>
        <w:ind w:firstLine="708"/>
        <w:rPr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 xml:space="preserve">Об ответственности за достоверность представленных сведений предупрежден(на)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 w:bidi="ar"/>
        </w:rPr>
        <w:t>Даю согласие на получение, обработку и передачу моих персональных данных в соответствии с Федеральными зако</w:t>
        <w:softHyphen/>
        <w:t xml:space="preserve">нами от 27.07.2006 года № 149-ФЗ «Об информации, информационных технологиях и о защите информации», от 27.07.2006 № 152-ФЗ «О персональных данных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Arial CYR"/>
          <w:sz w:val="28"/>
          <w:szCs w:val="28"/>
        </w:rPr>
        <w:t>«</w:t>
      </w:r>
      <w:r>
        <w:rPr>
          <w:rFonts w:eastAsia="Arial CYR"/>
          <w:i/>
          <w:sz w:val="28"/>
          <w:szCs w:val="28"/>
          <w:u w:val="single"/>
        </w:rPr>
        <w:t>01</w:t>
      </w:r>
      <w:r>
        <w:rPr>
          <w:rFonts w:eastAsia="Arial CYR"/>
          <w:sz w:val="28"/>
          <w:szCs w:val="28"/>
        </w:rPr>
        <w:t>» _</w:t>
      </w:r>
      <w:r>
        <w:rPr>
          <w:rFonts w:eastAsia="Arial CYR"/>
          <w:i/>
          <w:sz w:val="28"/>
          <w:szCs w:val="28"/>
          <w:u w:val="single"/>
        </w:rPr>
        <w:t>июня</w:t>
      </w:r>
      <w:r>
        <w:rPr>
          <w:rFonts w:eastAsia="Arial CYR"/>
          <w:sz w:val="28"/>
          <w:szCs w:val="28"/>
        </w:rPr>
        <w:t>__20</w:t>
      </w:r>
      <w:r>
        <w:rPr>
          <w:rFonts w:eastAsia="Arial CYR"/>
          <w:i/>
          <w:sz w:val="28"/>
          <w:szCs w:val="28"/>
          <w:u w:val="single"/>
        </w:rPr>
        <w:t>23</w:t>
      </w:r>
      <w:r>
        <w:rPr>
          <w:rFonts w:eastAsia="Arial CYR"/>
          <w:sz w:val="28"/>
          <w:szCs w:val="28"/>
        </w:rPr>
        <w:t xml:space="preserve"> год    </w:t>
        <w:tab/>
        <w:tab/>
        <w:tab/>
        <w:tab/>
      </w:r>
      <w:r>
        <w:rPr>
          <w:rFonts w:eastAsia="Arial CYR"/>
          <w:sz w:val="24"/>
          <w:szCs w:val="24"/>
        </w:rPr>
        <w:t>Подпись заявителя</w:t>
      </w:r>
      <w:r>
        <w:rPr>
          <w:rFonts w:eastAsia="Arial CYR"/>
          <w:sz w:val="18"/>
          <w:szCs w:val="18"/>
        </w:rPr>
        <w:t xml:space="preserve">  </w:t>
      </w:r>
      <w:r>
        <w:rPr>
          <w:rFonts w:eastAsia="Arial CYR"/>
          <w:sz w:val="28"/>
          <w:szCs w:val="28"/>
        </w:rPr>
        <w:t xml:space="preserve">  </w:t>
      </w:r>
      <w:r>
        <w:rPr>
          <w:rFonts w:eastAsia="Arial CYR"/>
          <w:i/>
          <w:sz w:val="28"/>
          <w:szCs w:val="28"/>
          <w:u w:val="single"/>
        </w:rPr>
        <w:t>Иванов</w:t>
      </w:r>
      <w:r>
        <w:rPr>
          <w:rFonts w:eastAsia="Arial CYR"/>
          <w:sz w:val="20"/>
          <w:szCs w:val="20"/>
          <w:u w:val="single"/>
        </w:rPr>
        <w:t xml:space="preserve"> </w:t>
      </w:r>
      <w:r>
        <w:rPr>
          <w:rFonts w:eastAsia="Arial CYR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/>
      </w:pPr>
      <w:r>
        <w:rPr>
          <w:rFonts w:eastAsia="Arial CYR"/>
          <w:sz w:val="28"/>
          <w:szCs w:val="28"/>
        </w:rPr>
        <w:t>В</w:t>
      </w:r>
      <w:r>
        <w:rPr>
          <w:rFonts w:eastAsia="Arial CYR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(наименование уполномоченного органа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предоставляющего услугу)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both"/>
        <w:outlineLvl w:val="2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2"/>
        <w:rPr/>
      </w:pPr>
      <w:r>
        <w:rPr>
          <w:rFonts w:eastAsia="Arial CYR"/>
          <w:sz w:val="28"/>
          <w:szCs w:val="28"/>
        </w:rPr>
        <w:t>от__</w:t>
      </w:r>
      <w:r>
        <w:rPr>
          <w:rFonts w:eastAsia="Arial CYR"/>
          <w:sz w:val="24"/>
          <w:szCs w:val="24"/>
        </w:rPr>
        <w:t xml:space="preserve"> </w:t>
      </w:r>
      <w:r>
        <w:rPr>
          <w:rFonts w:eastAsia="Arial CYR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РЕШ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об отказе в приёме документов, необходимых для предоставления услуг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 xml:space="preserve">№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eastAsia="zh-CN" w:bidi="ar"/>
        </w:rPr>
        <w:t>______________ от _______________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Рассмотрев Ваше заявление от__________________№________ и прилагаемые к нему документы принято решение об отказе в приеме документов, необходимых для предо</w:t>
        <w:softHyphen/>
        <w:t xml:space="preserve">ставления услуги по следующим основаниям: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1) подача запроса о предоставлении услуги и документов, необходимых для предоставления услуги, в электронной форме с нарушением установленных требо</w:t>
        <w:softHyphen/>
        <w:t xml:space="preserve">ваний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2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3) документы содержат повреждения, наличие которых не позволяет в пол</w:t>
        <w:softHyphen/>
        <w:t xml:space="preserve">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4) некорректное заполнение обязательных полей в форме запроса, в том 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числе в интерактивной форме запроса на ЕПГУ (недостоверное, неполное, либо не</w:t>
        <w:softHyphen/>
        <w:t xml:space="preserve"> правильное заполнение);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5) представленные документы или сведения утратили силу на момент обращения за услугой;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>6) представление неполного комплекта документов, необходимых для предо</w:t>
        <w:softHyphen/>
        <w:t xml:space="preserve">ставления услуги;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>7) заявление о предоставлении услуги подано в орган государственной вла</w:t>
        <w:softHyphen/>
        <w:t>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Дополнительная информация:___________________________________ 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Вы вправе повторно обратиться в уполномоченный орган с заявлением 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  <w:lang w:eastAsia="zh-CN" w:bidi="ar"/>
        </w:rPr>
        <w:t xml:space="preserve">о предоставлении услуги после устранения указанных нарушений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  <w:lang w:eastAsia="zh-CN" w:bidi="ar"/>
        </w:rPr>
        <w:t xml:space="preserve">Данный отказ может быть обжалован в досудебном порядке путем направления жалобы в уполномоченный орган, 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lang w:eastAsia="zh-CN" w:bidi="ar"/>
        </w:rPr>
        <w:t xml:space="preserve">также в судебном порядке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___________________________</w:t>
        <w:tab/>
        <w:tab/>
        <w:tab/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320290" cy="445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35.1pt;mso-wrap-distance-left:9.05pt;mso-wrap-distance-right:9.05pt;mso-wrap-distance-top:0pt;mso-wrap-distance-bottom:0pt;margin-top:5.3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лжность и Ф.И.О. сотрудника,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нявшего решение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2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 администрации Георгиевского городского округа Ставропольского 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\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6350</wp:posOffset>
                </wp:positionV>
                <wp:extent cx="5469255" cy="967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Информирование и консультирование о порядке и сроках предостав</w:t>
                              <w:softHyphen/>
                              <w:t>ления государственной услуги, в том числе в электронной форме с использованием 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76.15pt;mso-wrap-distance-left:9.05pt;mso-wrap-distance-right:9.05pt;mso-wrap-distance-top:0pt;mso-wrap-distance-bottom:0pt;margin-top:0.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Информирование и консультирование о порядке и сроках предостав</w:t>
                        <w:softHyphen/>
                        <w:t>ления государственной услуги, в том числе в электронной форме с использованием Единого портала или Реги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6535</wp:posOffset>
                </wp:positionH>
                <wp:positionV relativeFrom="paragraph">
                  <wp:posOffset>154305</wp:posOffset>
                </wp:positionV>
                <wp:extent cx="0" cy="266700"/>
                <wp:effectExtent l="38100" t="0" r="38735" b="0"/>
                <wp:wrapNone/>
                <wp:docPr id="15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2.15pt" to="117.05pt,33.1pt" ID="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21590</wp:posOffset>
                </wp:positionV>
                <wp:extent cx="2800985" cy="1035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Прием заявления и документов, в том числе в электронной форме с использованием Единого портала или Регионального портал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81.5pt;mso-wrap-distance-left:9.05pt;mso-wrap-distance-right:9.05pt;mso-wrap-distance-top:0pt;mso-wrap-distance-bottom:0pt;margin-top:1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Прием заявления и документов, в том числе в электронной форме с использованием Единого портала или Регионального портала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ragraph">
                  <wp:posOffset>21590</wp:posOffset>
                </wp:positionV>
                <wp:extent cx="2451735" cy="1035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Отказ в приеме заявления и документов, в то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числе в электрон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форме с использование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Единого портала ил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>Реги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81.5pt;mso-wrap-distance-left:9.05pt;mso-wrap-distance-right:9.05pt;mso-wrap-distance-top:0pt;mso-wrap-distance-bottom:0pt;margin-top:1.7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Отказ в приеме заявления и документов, в том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числе в электронной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форме с использованием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  <w:t xml:space="preserve">Единого портала или 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  <w:t>Реги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4960</wp:posOffset>
                </wp:positionH>
                <wp:positionV relativeFrom="paragraph">
                  <wp:posOffset>22225</wp:posOffset>
                </wp:positionV>
                <wp:extent cx="170180" cy="7620"/>
                <wp:effectExtent l="635" t="34290" r="635" b="34925"/>
                <wp:wrapNone/>
                <wp:docPr id="18" name="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.75pt" to="238.15pt,2.3pt" ID="Линия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015</wp:posOffset>
                </wp:positionH>
                <wp:positionV relativeFrom="paragraph">
                  <wp:posOffset>60325</wp:posOffset>
                </wp:positionV>
                <wp:extent cx="0" cy="266700"/>
                <wp:effectExtent l="38100" t="0" r="38100" b="0"/>
                <wp:wrapNone/>
                <wp:docPr id="19" name="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4.75pt" to="119.45pt,25.7pt" ID="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  <w:left w:val="single" w:sz="6" w:space="28" w:color="000000"/>
          <w:bottom w:val="single" w:sz="6" w:space="0" w:color="000000"/>
          <w:right w:val="single" w:sz="6" w:space="0" w:color="000000"/>
        </w:pBdr>
        <w:ind w:left="709" w:right="709" w:hanging="0"/>
        <w:jc w:val="center"/>
        <w:rPr/>
      </w:pPr>
      <w:r>
        <w:rPr>
          <w:sz w:val="28"/>
          <w:szCs w:val="28"/>
        </w:rPr>
        <w:t>Проверка документов и регистрация заявления, в том числе в электронной форме с использованием Единого портала или Регионального портала</w:t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8615</wp:posOffset>
                </wp:positionH>
                <wp:positionV relativeFrom="paragraph">
                  <wp:posOffset>37465</wp:posOffset>
                </wp:positionV>
                <wp:extent cx="0" cy="266700"/>
                <wp:effectExtent l="38100" t="0" r="38735" b="0"/>
                <wp:wrapNone/>
                <wp:docPr id="20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.95pt" to="227.45pt,23.9pt" ID="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709" w:right="707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09" w:right="707" w:hanging="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119380</wp:posOffset>
                </wp:positionV>
                <wp:extent cx="5469255" cy="754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Получение сведений посредством СМЭВ, в том числе 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электронной форме с использованием Единого портала или Реги</w:t>
                              <w:softHyphen/>
                              <w:t>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59.4pt;mso-wrap-distance-left:9.05pt;mso-wrap-distance-right:9.05pt;mso-wrap-distance-top:0pt;mso-wrap-distance-bottom:0pt;margin-top:9.4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Получение сведений посредством СМЭВ, в том числе в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электронной форме с использованием Единого портала или Реги</w:t>
                        <w:softHyphen/>
                        <w:t>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02235</wp:posOffset>
                </wp:positionV>
                <wp:extent cx="635" cy="274320"/>
                <wp:effectExtent l="57150" t="635" r="57150" b="0"/>
                <wp:wrapNone/>
                <wp:docPr id="22" name="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8.05pt" to="228.6pt,29.6pt" ID="Линия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80</wp:posOffset>
                </wp:positionH>
                <wp:positionV relativeFrom="paragraph">
                  <wp:posOffset>50165</wp:posOffset>
                </wp:positionV>
                <wp:extent cx="5459730" cy="7543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Рассмотрение документов и сведений, в том числе в электронной форме с использованием 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9.4pt;mso-wrap-distance-left:9.05pt;mso-wrap-distance-right:9.05pt;mso-wrap-distance-top:0pt;mso-wrap-distance-bottom:0pt;margin-top:3.9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Рассмотрение документов и сведений, в том числе в электронной форме с использованием Единого портала или Реги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0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65405</wp:posOffset>
                </wp:positionV>
                <wp:extent cx="635" cy="274320"/>
                <wp:effectExtent l="57150" t="635" r="57150" b="0"/>
                <wp:wrapNone/>
                <wp:docPr id="24" name="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15pt" to="130.95pt,26.7pt" ID="Линия 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325</wp:posOffset>
                </wp:positionH>
                <wp:positionV relativeFrom="paragraph">
                  <wp:posOffset>701040</wp:posOffset>
                </wp:positionV>
                <wp:extent cx="403860" cy="7620"/>
                <wp:effectExtent l="0" t="52070" r="635" b="55245"/>
                <wp:wrapNone/>
                <wp:docPr id="25" name="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55.2pt" to="246.5pt,55.75pt" ID="Линия 5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235</wp:posOffset>
                </wp:positionH>
                <wp:positionV relativeFrom="paragraph">
                  <wp:posOffset>2983865</wp:posOffset>
                </wp:positionV>
                <wp:extent cx="7620" cy="251460"/>
                <wp:effectExtent l="52705" t="635" r="53975" b="0"/>
                <wp:wrapNone/>
                <wp:docPr id="26" name="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34.95pt" to="228.6pt,254.7pt" ID="Линия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125730</wp:posOffset>
                </wp:positionV>
                <wp:extent cx="2642870" cy="9575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Принятие решения о предоставлении государствен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5.4pt;mso-wrap-distance-left:9.05pt;mso-wrap-distance-right:9.05pt;mso-wrap-distance-top:0pt;mso-wrap-distance-bottom:0pt;margin-top:9.9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Принятие решения о предоставлении государственной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1660</wp:posOffset>
                </wp:positionH>
                <wp:positionV relativeFrom="paragraph">
                  <wp:posOffset>125730</wp:posOffset>
                </wp:positionV>
                <wp:extent cx="2432050" cy="1523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Принятие решения о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отказе в предоставлении государственной услуги, в том числе в электронной форме с использованием 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119.95pt;mso-wrap-distance-left:9.05pt;mso-wrap-distance-right:9.05pt;mso-wrap-distance-top:0pt;mso-wrap-distance-bottom:0pt;margin-top:9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Принятие решения об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отказе в предоставлении государственной услуги, в том числе в электронной форме с использованием Единого портала или Регионального портала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0205</wp:posOffset>
                </wp:positionH>
                <wp:positionV relativeFrom="paragraph">
                  <wp:posOffset>132715</wp:posOffset>
                </wp:positionV>
                <wp:extent cx="7620" cy="694055"/>
                <wp:effectExtent l="50800" t="635" r="56515" b="0"/>
                <wp:wrapNone/>
                <wp:docPr id="29" name="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0.45pt" to="129.7pt,65.05pt" ID="Линия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980</wp:posOffset>
                </wp:positionH>
                <wp:positionV relativeFrom="paragraph">
                  <wp:posOffset>64135</wp:posOffset>
                </wp:positionV>
                <wp:extent cx="5408295" cy="8229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Оформление результата предоставления государствен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услуги, в том числе в электронной форме с использование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>Единого портала или Региональ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64.8pt;mso-wrap-distance-left:9.05pt;mso-wrap-distance-right:9.05pt;mso-wrap-distance-top:0pt;mso-wrap-distance-bottom:0pt;margin-top:5.0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Оформление результата предоставления государственной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услуги, в том числе в электронной форме с использованием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  <w:t>Единого портала или Региональ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80</wp:posOffset>
                </wp:positionH>
                <wp:positionV relativeFrom="paragraph">
                  <wp:posOffset>3175</wp:posOffset>
                </wp:positionV>
                <wp:extent cx="5408295" cy="7543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Порядок исправления допущенных опечаток и ошибок в в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 w:bidi="ar"/>
                              </w:rPr>
                              <w:t>данных в результате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 w:bidi="ar"/>
                              </w:rPr>
                              <w:t>докумен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59.4pt;mso-wrap-distance-left:9.05pt;mso-wrap-distance-right:9.05pt;mso-wrap-distance-top:0pt;mso-wrap-distance-bottom:0pt;margin-top:0.2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Порядок исправления допущенных опечаток и ошибок в вы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zh-CN" w:bidi="ar"/>
                        </w:rPr>
                        <w:t>данных в результате предоставления государственной услуги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 w:bidi="ar"/>
                        </w:rPr>
                        <w:t>документ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у: ____________________________________________________________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 (представителя)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</w:rPr>
        <w:t>о предоставлении услуги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bCs/>
          <w:color w:val="000000"/>
        </w:rPr>
        <w:t>______________________________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18"/>
          <w:szCs w:val="18"/>
        </w:rPr>
        <w:t>(номер и дата решения о предоставлении услуги)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Рассмотрев Ваше заявление от_______________ № _______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и прилагаемые к нему документы принято решение о предоставлении компенсации платы, взимаемой с родителя (законного представителя) за присмотр и уход за ребенком(детьми), посещающим(и) образовательную(ые) организацию), реализующую(ие) программу дошкольного образования на ребенка(детей) 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(ФИО ребенка (детей)</w:t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 %.</w:t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156845</wp:posOffset>
                </wp:positionV>
                <wp:extent cx="2129790" cy="453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5.7pt;mso-wrap-distance-left:9.05pt;mso-wrap-distance-right:9.05pt;mso-wrap-distance-top:0pt;mso-wrap-distance-bottom:0pt;margin-top:12.3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2" w:leader="none"/>
        </w:tabs>
        <w:spacing w:lineRule="exact" w:line="240"/>
        <w:jc w:val="both"/>
        <w:outlineLvl w:val="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лжность и Ф.И.О. сотрудника,</w:t>
        <w:tab/>
        <w:t xml:space="preserve"> </w:t>
      </w:r>
      <w:r>
        <w:rPr>
          <w:sz w:val="24"/>
          <w:szCs w:val="24"/>
        </w:rPr>
        <w:t xml:space="preserve">Сведения об электронной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нявшего решение</w:t>
        <w:tab/>
        <w:tab/>
        <w:tab/>
        <w:tab/>
        <w:t xml:space="preserve">         подпис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образования администрации Георгиевского городского округа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у: 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</w:rPr>
        <w:t>об отказе в предоставлении услуги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№ </w:t>
      </w:r>
      <w:r>
        <w:rPr>
          <w:rFonts w:eastAsia="Times New Roman"/>
          <w:color w:val="000000"/>
          <w:sz w:val="28"/>
          <w:szCs w:val="28"/>
        </w:rPr>
        <w:t>______________ от __________________</w:t>
      </w:r>
    </w:p>
    <w:p>
      <w:pPr>
        <w:pStyle w:val="Normal"/>
        <w:tabs>
          <w:tab w:val="clear" w:pos="708"/>
          <w:tab w:val="left" w:pos="5412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смотрев Ваше заявление от _____________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№ _______ и прилагаемые к нему документы принято решение об отказе в предоставлении услуги по следующим основаниям: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) Заявитель не соответствует категории лиц, имеющих право на предоставление услуги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Представленные Заявителем сведения в запросе о предоставлении услуги не соответствуют сведениям, полученным в порядке межведомственного взаимодействия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) Наличие сведений о лишении родительских прав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) Наличие сведений об ограничении в родительских правах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) Наличие сведений об отобрании ребенка (детей) при непосредственной угрозе его жизни или здоровью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полнительная информация: ___________________________________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</w:t>
      </w:r>
      <w:r>
        <w:rPr>
          <w:rFonts w:eastAsia="Times New Roman"/>
          <w:bCs/>
          <w:color w:val="000000"/>
          <w:sz w:val="28"/>
          <w:szCs w:val="28"/>
        </w:rPr>
        <w:t>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1060</wp:posOffset>
                </wp:positionH>
                <wp:positionV relativeFrom="paragraph">
                  <wp:posOffset>156845</wp:posOffset>
                </wp:positionV>
                <wp:extent cx="2129790" cy="453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35.7pt;mso-wrap-distance-left:9.05pt;mso-wrap-distance-right:9.05pt;mso-wrap-distance-top:0pt;mso-wrap-distance-bottom:0pt;margin-top:12.3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2" w:leader="none"/>
        </w:tabs>
        <w:spacing w:lineRule="exact" w:line="240"/>
        <w:jc w:val="both"/>
        <w:outlineLvl w:val="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Должность и Ф.И.О. сотрудника,</w:t>
        <w:tab/>
        <w:t xml:space="preserve"> </w:t>
      </w:r>
      <w:r>
        <w:rPr>
          <w:sz w:val="24"/>
          <w:szCs w:val="24"/>
        </w:rPr>
        <w:t xml:space="preserve">Сведения об электронной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нявшего решение</w:t>
        <w:tab/>
        <w:tab/>
        <w:tab/>
        <w:tab/>
        <w:t xml:space="preserve">         подписи</w:t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unga">
    <w:altName w:val="Bahnschrift Light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Верхний колонтитул Знак"/>
    <w:qFormat/>
    <w:rPr>
      <w:rFonts w:eastAsia="Times New Roman"/>
      <w:sz w:val="26"/>
      <w:szCs w:val="2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0">
    <w:name w:val="Название Знак"/>
    <w:qFormat/>
    <w:rPr>
      <w:rFonts w:eastAsia="Times New Roman"/>
      <w:b/>
      <w:bCs/>
      <w:sz w:val="28"/>
      <w:szCs w:val="28"/>
    </w:rPr>
  </w:style>
  <w:style w:type="character" w:styleId="Style21">
    <w:name w:val="Нижний колонтитул Знак"/>
    <w:qFormat/>
    <w:rPr>
      <w:rFonts w:eastAsia="Times New Roman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rFonts w:eastAsia="Times New Roman"/>
      <w:color w:val="FF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8">
    <w:name w:val="Знак Знак8"/>
    <w:qFormat/>
    <w:rPr>
      <w:sz w:val="28"/>
      <w:szCs w:val="28"/>
      <w:lang w:val="ru-RU"/>
    </w:rPr>
  </w:style>
  <w:style w:type="character" w:styleId="Style25">
    <w:name w:val="Основной текст_"/>
    <w:qFormat/>
    <w:rPr>
      <w:sz w:val="24"/>
      <w:szCs w:val="24"/>
      <w:shd w:fill="FFFFFF" w:val="clear"/>
    </w:rPr>
  </w:style>
  <w:style w:type="character" w:styleId="Style110">
    <w:name w:val="style1"/>
    <w:basedOn w:val="Style11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Знак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color w:val="FF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310"/>
      <w:ind w:firstLine="682"/>
      <w:jc w:val="both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jc w:val="center"/>
    </w:pPr>
    <w:rPr>
      <w:sz w:val="24"/>
      <w:szCs w:val="24"/>
    </w:rPr>
  </w:style>
  <w:style w:type="paragraph" w:styleId="33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spacing w:lineRule="exact" w:line="322"/>
      <w:ind w:firstLine="528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70" w:before="360" w:after="0"/>
      <w:jc w:val="both"/>
    </w:pPr>
    <w:rPr>
      <w:sz w:val="24"/>
      <w:szCs w:val="24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51">
    <w:name w:val="Знак5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  <w:jc w:val="both"/>
    </w:pPr>
    <w:rPr>
      <w:rFonts w:ascii="Helvetica" w:hAnsi="Helvetica" w:eastAsia="Times New Roman" w:cs="Helvetica"/>
      <w:caps/>
      <w:spacing w:val="15"/>
      <w:sz w:val="15"/>
      <w:szCs w:val="15"/>
    </w:rPr>
  </w:style>
  <w:style w:type="paragraph" w:styleId="Style4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7">
    <w:name w:val="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2">
    <w:name w:val="точно"/>
    <w:basedOn w:val="Normal"/>
    <w:qFormat/>
    <w:pPr>
      <w:shd w:fill="FFFFFF" w:val="clear"/>
      <w:ind w:left="53" w:right="365" w:hanging="0"/>
      <w:jc w:val="both"/>
    </w:pPr>
    <w:rPr>
      <w:sz w:val="28"/>
      <w:szCs w:val="28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2">
    <w:name w:val="Знак Знак Знак1 Знак Знак Знак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52">
    <w:name w:val=" Знак5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eorg-gorono.ru/" TargetMode="External"/><Relationship Id="rId6" Type="http://schemas.openxmlformats.org/officeDocument/2006/relationships/hyperlink" Target="mailto:odr@georgievsk.stavminobr.ru" TargetMode="External"/><Relationship Id="rId7" Type="http://schemas.openxmlformats.org/officeDocument/2006/relationships/hyperlink" Target="consultantplus://offline/ref=014EEEA9E0C80B46609D135CA005750F79C84BD47DB4EF4A8DE54398E03F760F99F3D4BCDC245D27FEE643F7579C734BBAE331EA3AuBjF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6:00Z</dcterms:created>
  <dc:creator>Вадан О.С.</dc:creator>
  <dc:description/>
  <cp:keywords/>
  <dc:language>en-US</dc:language>
  <cp:lastModifiedBy>SpecDOU</cp:lastModifiedBy>
  <cp:lastPrinted>2023-05-24T12:56:00Z</cp:lastPrinted>
  <dcterms:modified xsi:type="dcterms:W3CDTF">2023-05-2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9D48BA0D541D1BCAD87C11632C072</vt:lpwstr>
  </property>
  <property fmtid="{D5CDD505-2E9C-101B-9397-08002B2CF9AE}" pid="3" name="KSOProductBuildVer">
    <vt:lpwstr>1049-11.2.0.11537</vt:lpwstr>
  </property>
</Properties>
</file>