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2019 г.                       г. Георгиевск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дпункт 4.2.3 административного регламента предоставления муниципальной услуги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ого постановлением администрации Георгиевского городского округа Ставропольского края от 03 октября 2018 г. № 263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.07.2010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изменение в подпункт 4.2.3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8"/>
          <w:szCs w:val="28"/>
        </w:rPr>
        <w:t>», утвержденного постановлением администрации Георгиевского городского округа Ставропольского края от 03 октября 2018 г. № 2633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8"/>
          <w:szCs w:val="28"/>
        </w:rPr>
        <w:t>», заменив слова «может проводиться» словом «проводитс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М.В.Клетин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_GoBack"/>
      <w:bookmarkStart w:id="3" w:name="sub_10000"/>
      <w:bookmarkStart w:id="4" w:name="_GoBack"/>
      <w:bookmarkEnd w:id="3"/>
      <w:bookmarkEnd w:id="4"/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вносит первый заместитель главы администрации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Г.Г.Бат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Н.Е.Филипп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вития и торговли администрации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9" w:top="1418" w:footer="0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дготовлен начальником управления образования и молодёжной политики администрации                                                                   Е.А.Тумоя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>постановления администрации Георгиевского городского округа Ставропольского края от «___»_____2019 г. № _____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 внесении изменения в подпункт 4.2.3 административного регламента предоставления муниципальной услуги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ого постановлением администрации Георгиевского городского округа Ставропольского края от 03 октября 2018 г. № 2633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53"/>
        <w:gridCol w:w="1949"/>
        <w:gridCol w:w="1908"/>
        <w:gridCol w:w="19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п/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1"/>
                <w:sz w:val="28"/>
                <w:szCs w:val="28"/>
              </w:rPr>
              <w:t>Адрес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оличество экземпля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ата    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полу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.И.О.,     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оспись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ёжной политики администрации Георгиевского городского округа Ставропольск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  образования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олодёжной политики администрации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ргиевского городского округа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       Е.А.Тумоян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А.Е.Парфён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(87951)3-20-47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Style12">
    <w:name w:val="Название Знак"/>
    <w:basedOn w:val="Style11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basedOn w:val="Style11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basedOn w:val="Style11"/>
    <w:qFormat/>
    <w:rPr>
      <w:sz w:val="26"/>
      <w:szCs w:val="26"/>
    </w:rPr>
  </w:style>
  <w:style w:type="character" w:styleId="Style18">
    <w:name w:val="Нижний колонтитул Знак"/>
    <w:basedOn w:val="Style11"/>
    <w:qFormat/>
    <w:rPr>
      <w:sz w:val="26"/>
      <w:szCs w:val="26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9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basedOn w:val="Style11"/>
    <w:qFormat/>
    <w:rPr>
      <w:rFonts w:ascii="Calibri" w:hAnsi="Calibri" w:cs="Calibri"/>
    </w:rPr>
  </w:style>
  <w:style w:type="character" w:styleId="Style21">
    <w:name w:val="Знак примечания"/>
    <w:basedOn w:val="Style11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basedOn w:val="Style11"/>
    <w:qFormat/>
    <w:rPr>
      <w:rFonts w:eastAsia="Calibri"/>
      <w:sz w:val="28"/>
      <w:szCs w:val="22"/>
      <w:lang w:val="ru-RU" w:bidi="ar-SA"/>
    </w:rPr>
  </w:style>
  <w:style w:type="character" w:styleId="311">
    <w:name w:val="Основной текст с отступом 3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basedOn w:val="Style11"/>
    <w:qFormat/>
    <w:rPr>
      <w:rFonts w:cs="Times New Roman"/>
    </w:rPr>
  </w:style>
  <w:style w:type="character" w:styleId="BodyTextIndentChar">
    <w:name w:val="Body Text Indent Char"/>
    <w:basedOn w:val="Style11"/>
    <w:qFormat/>
    <w:rPr>
      <w:rFonts w:eastAsia="Times New Roman" w:cs="Times New Roman"/>
      <w:sz w:val="22"/>
      <w:szCs w:val="22"/>
    </w:rPr>
  </w:style>
  <w:style w:type="character" w:styleId="NoSpacingChar">
    <w:name w:val="No Spacing Char"/>
    <w:basedOn w:val="Style11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caps/>
      <w:spacing w:val="20"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b/>
      <w:caps/>
      <w:spacing w:val="20"/>
      <w:sz w:val="2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8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52:00Z</dcterms:created>
  <dc:creator>Компьютер</dc:creator>
  <dc:description/>
  <dc:language>en-US</dc:language>
  <cp:lastModifiedBy>klass11</cp:lastModifiedBy>
  <cp:lastPrinted>2019-06-27T14:33:00Z</cp:lastPrinted>
  <dcterms:modified xsi:type="dcterms:W3CDTF">2019-06-27T11:53:00Z</dcterms:modified>
  <cp:revision>3</cp:revision>
  <dc:subject/>
  <dc:title/>
</cp:coreProperties>
</file>