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____________ 2019 г.                   г. Георгиевск                                    № _____-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О внесении изменения в подпункт 4.2.3. административного регламента предоставления муниципальной услуги «Установление, изменение, отмена муниципальных (межмуниципальных) маршрутов регулярных перевозок автомобильным транспортом общего пользования»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eastAsia="en-US"/>
        </w:rPr>
        <w:t>, утвержденного постановлением администрации Георгиевского городского округа Ставропольского края от  24 сентября 2018 г. № 2533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статей 57,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1. Внести изменение в подпункт 4.2.3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n-US"/>
        </w:rPr>
        <w:t>Установление, изменение, отмена муниципальных (межмуниципальных) маршрутов регулярных перевозок автомобильным транспортом общего пользования», утвержденного постановлением администрации Георгиевского городского округа Ставропольского края от 24 сентября 2018 г. № 2533 «Об утверждении административного регламента предоставления муниципальной услуги «Установление, изменение, отмена муниципальных (межмуниципальных) маршрутов регулярных перевозок автомобильным транспортом общего пользования», заменив слова «может проводиться» словом «проводится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 xml:space="preserve">2. Контроль за выполнением настоящего распоряжения возложить на  перв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я главы администраци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еоргиевского городского округа Ставропольского края Батина Г.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ab/>
        <w:t>3. Настоящее распоряжение вступает в силу со дня его официального опубликования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М.В.Кле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      Ж.А.Доне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комитетом по транспорту и связи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Ходако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8:00Z</dcterms:created>
  <dc:creator>user1</dc:creator>
  <dc:description/>
  <dc:language>en-US</dc:language>
  <cp:lastModifiedBy>Пользователь</cp:lastModifiedBy>
  <cp:lastPrinted>2019-06-24T17:26:00Z</cp:lastPrinted>
  <dcterms:modified xsi:type="dcterms:W3CDTF">2018-10-01T13:40:00Z</dcterms:modified>
  <cp:revision>109</cp:revision>
  <dc:subject/>
  <dc:title>П О С Т А Н О В Л Е Н И Е</dc:title>
</cp:coreProperties>
</file>